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5" w:right="992" w:firstLine="562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Что надо знать родителям учащихся начальной школы о ведении дневников и тетрадей школьников</w:t>
      </w:r>
    </w:p>
    <w:p>
      <w:pPr>
        <w:pStyle w:val="Normal"/>
        <w:shd w:fill="FFFFFF" w:val="clear"/>
        <w:spacing w:before="264" w:after="0"/>
        <w:ind w:left="5" w:right="518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" w:right="51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е положения по ведению дневника</w:t>
      </w:r>
    </w:p>
    <w:p>
      <w:pPr>
        <w:pStyle w:val="Normal"/>
        <w:shd w:fill="FFFFFF" w:val="clear"/>
        <w:spacing w:before="264" w:after="0"/>
        <w:ind w:left="5" w:right="518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является обязательным школьным доку</w:t>
        <w:softHyphen/>
        <w:t>ментом ученика. В некоторых образцах дневников на первой странице размещены общие требования к уча</w:t>
        <w:softHyphen/>
        <w:t>щимся школ Российской Федерации, а также правила поведе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before="5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каждого учебного года ученик заполняет лицевую сторону обложки, на последующих страни</w:t>
        <w:softHyphen/>
        <w:t>цах в соответствующих графах записываются назва</w:t>
        <w:softHyphen/>
        <w:t>ния предметов, фамилии, имена и отчества учителей, расписание уроков, факультативных занятий, внеклас</w:t>
        <w:softHyphen/>
        <w:t>сных мероприятий. В дневнике целесообразно запи</w:t>
        <w:softHyphen/>
        <w:t>сать сведения о родителях, его домашний ад</w:t>
        <w:softHyphen/>
        <w:t xml:space="preserve">рес и телефо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ежедневно записывает домашние задания в графы того дня, на который они заданы. Накануне ка</w:t>
        <w:softHyphen/>
        <w:t>никул в дневник записывается план внеклассных и вне</w:t>
        <w:softHyphen/>
        <w:t>школьных мероприятий на этот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язан предъявлять дневник по требо</w:t>
        <w:softHyphen/>
        <w:t>ванию учителей-предметников и классного руково</w:t>
        <w:softHyphen/>
        <w:t>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выставляя оценку за ответ ученика, впи</w:t>
        <w:softHyphen/>
        <w:t>сывают ее в классный журнал и в дневник одновре</w:t>
        <w:softHyphen/>
        <w:t>менно, после чего заверяют записи в дневнике сво</w:t>
        <w:softHyphen/>
        <w:t>ей подпис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постоянно следит за пра</w:t>
        <w:softHyphen/>
        <w:t>вильностью и аккуратностью ведения дневников. В кон</w:t>
        <w:softHyphen/>
        <w:t>це каждой недели он просматривает дневники учащих</w:t>
        <w:softHyphen/>
        <w:t>ся, проверяет наличие в нем всех оценок, полученных учащимся в течение недели. В дневнике может быть от</w:t>
        <w:softHyphen/>
        <w:t>мечено количество пропущенных уроков и опозданий за истекшую неделю. Классные руководи</w:t>
        <w:softHyphen/>
        <w:t>тели могут еженедельно выставлять оценки за приле</w:t>
        <w:softHyphen/>
        <w:t>жание, внешний вид ученика, дежурство, культуру по</w:t>
        <w:softHyphen/>
        <w:t>ведения и общения, а также за ведение дневника. Кроме того, для заметок учителей и классного руково</w:t>
        <w:softHyphen/>
        <w:t>дителя выделена специальная страница в конце днев</w:t>
        <w:softHyphen/>
        <w:t>ника. Здесь чаще всего записывается информация для родителей, касающаяся учебной деятельности и вне</w:t>
        <w:softHyphen/>
        <w:t>классных мероприят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ведения об успеваемости, поведении и прилежании учащихся могут быть выставлены учите</w:t>
        <w:softHyphen/>
        <w:t>лем в конце дневника либо в прилагаемой к нему ве</w:t>
        <w:softHyphen/>
        <w:t>до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должны систематически просматривать дневник: полученные оценки, записи о предстоящих внеклас</w:t>
        <w:softHyphen/>
        <w:t>сных и внешкольных мероприятиях, особое внимание обращать на замечания и рекомендации учителей и классного руководителя. Родители подписы</w:t>
        <w:softHyphen/>
        <w:t>вают дневник ежене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е и аккуратное ведение дневника может быть достигнуто только при тщательном, пунктуальном и систематическом выполнении перечисленных реко</w:t>
        <w:softHyphen/>
        <w:t>мендаций как учащимися  и родителями, так и учите</w:t>
        <w:softHyphen/>
        <w:t>лями и класс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БОУ также осуществляет систе</w:t>
        <w:softHyphen/>
        <w:t>матический контроль состояния ведения дневников учащихся. Необходимые рекомендации и замечания могут быть записаны на соответствующей странице в конце дневника.</w:t>
      </w:r>
    </w:p>
    <w:p>
      <w:pPr>
        <w:pStyle w:val="Normal"/>
        <w:shd w:fill="FFFFFF" w:val="clear"/>
        <w:spacing w:before="226" w:after="0"/>
        <w:ind w:left="10" w:right="518" w:hanging="0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10" w:right="518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0" w:right="518" w:hanging="0"/>
        <w:jc w:val="both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Общие положения по ведению тетради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дь для начальной школы должна быть однотонной (без рисунков) и иметь не бо</w:t>
        <w:softHyphen/>
        <w:t>лее 12 (18) листов. Она помещается в прозрачную обложку. Обложка меняется по степени изнашивания, не реже одного раза в четверть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сообразно, чтобы в тетрадь был вложен дополнительный лист для черновых записей (если нет «черновика»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записи в тетрадях учащиеся должны делать синими чернилами, соблюдая правила и требования каллиграфии - писать аккуратным разборчивым почерком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авильно выполнять надписи на обложке тетради: 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, для чего пред</w:t>
        <w:softHyphen/>
        <w:t>назначена тетрадь (для работ по русскому языку, по математике и т.п.);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;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школы (МБОУ «Меусишинская НШ – ДС»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 и имя ученика в родительном падеже. 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и тетрадей учащихся пер</w:t>
        <w:softHyphen/>
        <w:t>вого класса подписывает учитель;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поля внешней стороны (поля в обязательном порядке выделяются в тетрадях по всем предметам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right="67" w:firstLine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ервом классе в 1 полугодии дата работ по русскому языку и математике не пишется.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 первого класса, а также в 2-4-х классах обозначается дата выполнения работы: число арабской цифрой (1-3-е классы) или прописью (4-е классы) и название месяца прописью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right="6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значать номер упражнения, задачи, указывать вид выполняемой работы и где она выполняется (классная или домашняя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right="6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людать «красную строку»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инать текст каждой новой работы на той же странице тетради, на которой на</w:t>
        <w:softHyphen/>
        <w:t>писаны дата и наименование работы. Между датой и заголовком, наименовани</w:t>
        <w:softHyphen/>
        <w:t>ем вида работы и заголовком, а также между заголовком и текстом в тетрадях по русскому языку строку пропускать не надо. В тетрадях по математике во всех этих случаях надо пропускать две клетки. Между заключительной строкой текста одной письменной работы и датой или заголовком (наименованием вида) следующей ра</w:t>
        <w:softHyphen/>
        <w:t>боты в тетрадях по русскому языку надо пропускать две линейки, а в тетрадях по математике — четыре клетки (для отделения одной работы от другой и для выставления оценки за работу)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ять чертежи аккуратно, карандашом, в случае необходимости — с приме</w:t>
        <w:softHyphen/>
        <w:t>нением линейки или циркул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равлять ошибки необходимо следующим образом: неверно написанную бук</w:t>
        <w:softHyphen/>
        <w:t>ву, цифру или пунктуационный знак следует зачеркнуть косой чертой; часть слова, слово, предложение — тонкой горизонтальной линией; выше зачеркнутого надпи</w:t>
        <w:softHyphen/>
        <w:t>сать правильные буквы, слова, предложения, цифры, числ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77"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черкнутые учителем соединения букв или указанные им образцы букв и цифр прописываются учеником в обязательном поряд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9:00Z</dcterms:created>
  <dc:creator>Воскресающая</dc:creator>
  <dc:description/>
  <cp:keywords/>
  <dc:language>en-US</dc:language>
  <cp:lastModifiedBy>User</cp:lastModifiedBy>
  <dcterms:modified xsi:type="dcterms:W3CDTF">2020-04-13T07:32:00Z</dcterms:modified>
  <cp:revision>9</cp:revision>
  <dc:subject/>
  <dc:title>ЧТО НАДО ЗНАТЬ РОДИТЕЛЯМ УЧАЩИХСЯ НАЧАЛЬНОЙ ШКОЛЫ О ВЕДЕНИИ ДНЕВНИКОВ И ТЕТРАДЕЙ ШКОЛЬНИКОВ</dc:title>
</cp:coreProperties>
</file>