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</w:rPr>
        <w:t xml:space="preserve">Муниципальное казенное общеобразовательное учреждение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Меусишинская начальная школа – детский сад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Рассмотрен:                                                                                                                      Утвержден:</w:t>
        <w:tab/>
        <w:t xml:space="preserve">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едагогическом совете                                                              Директор МКОУ </w:t>
        <w:br/>
        <w:t>Протокол № 3                                                                                    «Меусишинская НШ   –ДС»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2.2020г                                                                                        _______ /Гасайниев Т.Г./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Приказ № ____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от 29.02.2020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8.55pt;width:343.45pt;height:28.45pt;mso-wrap-style:none;v-text-anchor:middle;mso-position-vertical:top" type="_x0000_t136">
            <v:path textpathok="t"/>
            <v:textpath on="t" fitshape="t" string="Порядок и основания перевода,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pict>
          <v:shape id="shape_0" fillcolor="#9400ed" stroked="t" o:allowincell="f" style="position:absolute;margin-left:0pt;margin-top:-26.3pt;width:437.1pt;height:26.2pt;mso-wrap-style:none;v-text-anchor:middle;mso-position-vertical:top" type="_x0000_t136">
            <v:path textpathok="t"/>
            <v:textpath on="t" fitshape="t" string="отчисления и восстановления обучающихся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pict>
          <v:shape id="shape_0" fillcolor="#9400ed" stroked="t" o:allowincell="f" style="position:absolute;margin-left:0pt;margin-top:-14.3pt;width:295.45pt;height:14.2pt;mso-wrap-style:none;v-text-anchor:middle;mso-position-vertical:top" type="_x0000_t136">
            <v:path textpathok="t"/>
            <v:textpath on="t" fitshape="t" string="(ВОСПИТАННИКОВ )МКОУ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628005" cy="23818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Меусиш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Настоящее положение разработано в соответствии с Федеральным Законом «Об образовании  в Российской Федерации», Положения о порядке комплектования  приёма и отчисления детей муниципального казенного общеобразовательного учреждения «Меусишинская начальная школа – детский сад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>1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нный документ регулирует порядок   и основания перевода, отчисления и восстановления несовершеннолетних обучающихся (воспитанников) муниципального казенного общеобразовательного учреждения «Меусишинская начальная школа – детский сад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орядок и основания для перевода воспитанник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>2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вод несовершеннолетнего обучающегося (воспитанника) в другую образовательную организацию может быть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 несовершеннолетнего обучающегося (воспитанника), в том числе в случае перевода обучающегося несовершеннолетнего (воспитанника) для продолжения освоения 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 родителей (законных представителей) несовершеннолетнего обучающегося (воспитанника) и МК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 на основании медицинского заключения о состоянии здоровья ребенка, препятствующего его дальнейшему пребыванию в учрежден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сновании заключения психолого-медико-педагогической комиссии о переводе воспитанника в общеобразовательную группу в связи с завершением прохождения им коррекционных или лечебных программ и снятия диагноза по отклонениям в развитии, если ребенок посещал коррекционный детский са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>2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анием для перевода является распорядительный акт (приказ) учреждения, осуществляющей образовательную деятельность, о переводе несовершеннолетнего обучающегося (воспитанн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Порядок отчис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>3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анием для отчисления несовершеннолетнего обучающегося (воспитанника) является распорядительный акт (приказ) учреждения, осуществляющей образовательную деятельность, об отчислении. Права и обязанности участников образовательного процесса, предусмотренные законодательством об образовании и локальными нормативными актами учреждения, прекращаются с даты отчисления несовершеннолетнего обучающегося (воспитанн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>3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числение несовершеннолетнего обучающегося (воспитанника) из дошкольных групп может производиться в следующих  случаях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язи с получением образования (завершения обучения) и   достижением   несовершеннолетнего обучающегося (воспитанника) возраста для поступления в первый класс общеобразовательной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 в случае перевода обучающегося   несовершеннолетнего (воспитанника) для продолжения освоения 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 родителей (законных представителей) несовершеннолетнего обучающегося (воспитанника) и учреждения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Порядок восстановления в учрежден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овершеннолетний обучающийся (воспитанник), отчисленный из учреждения по инициативе 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организации свободных мес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>4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анием для восстановления несовершеннолетнего обучающегося (воспитанника) является распорядительный акт (приказ) учреждения, осуществляющей образовательную деятельность, о восстановле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>4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а и обязанности участников образовательного процесса, предусмотренные,   законодательством об образовании и локальными актами учреждения возникают с даты восстановлении  несовершеннолетнего обучающегося (воспитанника) в МК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4552845" o:spid="shape_0" fillcolor="silver" stroked="f" o:allowincell="f" style="position:absolute;margin-left:-65.5pt;margin-top:337.2pt;width:627.05pt;height:5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КОУ &quot;Меусишинская НШ - ДС&quot;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5:00Z</dcterms:created>
  <dc:creator>Speed_XP</dc:creator>
  <dc:description/>
  <cp:keywords/>
  <dc:language>en-US</dc:language>
  <cp:lastModifiedBy>User</cp:lastModifiedBy>
  <cp:lastPrinted>2015-07-28T13:56:00Z</cp:lastPrinted>
  <dcterms:modified xsi:type="dcterms:W3CDTF">2020-03-10T12:27:00Z</dcterms:modified>
  <cp:revision>11</cp:revision>
  <dc:subject/>
  <dc:title>ПРИНЯТО</dc:title>
</cp:coreProperties>
</file>