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КДОО ОВ «Детский сад «Олимп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 xml:space="preserve">Конспект открытого занятия 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44"/>
        </w:rPr>
        <w:t>по ФЭМП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во второй младшей группе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96"/>
          <w:szCs w:val="44"/>
        </w:rPr>
        <w:t>«Поможем зайчик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воспита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дамова Марина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1272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Меусиша 2019 год</w:t>
      </w:r>
      <w:r>
        <w:rPr>
          <w:sz w:val="32"/>
          <w:szCs w:val="32"/>
        </w:rPr>
        <w:t>.</w:t>
      </w:r>
    </w:p>
    <w:p>
      <w:pPr>
        <w:pStyle w:val="Normal"/>
        <w:ind w:firstLine="45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45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 w:val="28"/>
          <w:szCs w:val="32"/>
        </w:rPr>
        <w:t>Формировать представления о свойствах предметов: цвет, форма, величина; по длине, результаты сравнения обозначать словами «длинный», «короткий», «длиннее», «короче»; по ширине «широкий», «узкий»; закреплять умение различать и называть круг, квадрат и треугольник; отвечать на вопрос «сколько?» словами «один», «мног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ть способы сравнения двух предметов по длине и высоте, обозначать результаты сравнения соответствующими слов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е сравнивать две равные и неравные группы предметов, пользоваться выражениями «поровну», «столько — сколько», «больше», «меньше».</w:t>
      </w:r>
      <w:r>
        <w:rPr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32"/>
        </w:rPr>
        <w:t>Воспитывать умение действовать согласованно, принимать общую цель, переживать радость от результатов общих усилий и совместной деятельности. Воспитывать интерес к занятию, трудолюбие, аккуратность, развивать доброжелательные отношения.</w:t>
      </w:r>
    </w:p>
    <w:p>
      <w:pPr>
        <w:pStyle w:val="Normal"/>
        <w:ind w:first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0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ий наглядный материал:</w:t>
      </w:r>
    </w:p>
    <w:p>
      <w:pPr>
        <w:pStyle w:val="Normal"/>
        <w:ind w:right="283" w:firstLine="450"/>
        <w:rPr>
          <w:sz w:val="28"/>
          <w:szCs w:val="28"/>
        </w:rPr>
      </w:pPr>
      <w:r>
        <w:rPr>
          <w:sz w:val="28"/>
          <w:szCs w:val="28"/>
        </w:rPr>
        <w:t>Игрушка зайчик, домик для зайчика, красные и синие цветочки, 1 гриб, высокие и низкие ворота, полоски-дорожки разной длины, 2 речки (полоски разной ширины), стульчики (на один больше количества детей), машины (по 1 для каждого ребенка), аудиозапись, сладости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 веселый марш заходят в группу, делают круг и становятся в строй для привет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: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, дружок, (</w:t>
      </w:r>
      <w:r>
        <w:rPr>
          <w:i/>
          <w:sz w:val="28"/>
          <w:szCs w:val="28"/>
        </w:rPr>
        <w:t>предложить руку ребёнку справ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, дружок! (</w:t>
      </w:r>
      <w:r>
        <w:rPr>
          <w:i/>
          <w:sz w:val="28"/>
          <w:szCs w:val="28"/>
        </w:rPr>
        <w:t>предложить руку ребёнку слев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й становитесь со мною в круж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 улыбнёмся и скажем: "Привет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у: "Привет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ям всем: "Привет!"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2.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Ребята, посмотрите, я нашла зайчика. Он плачет и не может найти дорогу к своему домику. Давайте мы ему поможем.</w:t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Дети:</w:t>
      </w:r>
      <w:r>
        <w:rPr>
          <w:sz w:val="28"/>
          <w:szCs w:val="32"/>
        </w:rPr>
        <w:t xml:space="preserve"> Да, поможем.</w:t>
      </w:r>
    </w:p>
    <w:p>
      <w:pPr>
        <w:pStyle w:val="Normal"/>
        <w:ind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Ну тогда отправляемся в путь. Посмотрите, у нас тут 2 лесные тропинки, которые ведут на цветочную поляну. Ребята, а какие у нас тропинки?</w:t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Дети:</w:t>
      </w:r>
      <w:r>
        <w:rPr>
          <w:sz w:val="28"/>
          <w:szCs w:val="32"/>
        </w:rPr>
        <w:t xml:space="preserve"> Длинная и короткая.</w:t>
      </w:r>
    </w:p>
    <w:p>
      <w:pPr>
        <w:pStyle w:val="Normal"/>
        <w:ind w:firstLine="708"/>
        <w:rPr>
          <w:sz w:val="28"/>
          <w:szCs w:val="32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Молодцы, ребята! А каким цветом длинная, а каким короткая?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Ответы детей.</w:t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Молодцы! Все правильно. Давайте наши мальчики пройдут по длинной тропинке, а девочки по короткой. А почему мы так сделаем?</w:t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Дети:</w:t>
      </w:r>
      <w:r>
        <w:rPr>
          <w:sz w:val="28"/>
          <w:szCs w:val="32"/>
        </w:rPr>
        <w:t xml:space="preserve"> Потому что, девочек много, а мальчиков мало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Дети проходят по тропинкам.</w:t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Вот мы и на цветочной полянке. Посмотрите сколько здесь цветочков?</w:t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Дети:</w:t>
      </w:r>
      <w:r>
        <w:rPr>
          <w:sz w:val="28"/>
          <w:szCs w:val="32"/>
        </w:rPr>
        <w:t xml:space="preserve"> Много.</w:t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Правильно. А посмотрите на полянке растет грибочек. Сколько грибочков на поляне?</w:t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Дети:</w:t>
      </w:r>
      <w:r>
        <w:rPr>
          <w:sz w:val="28"/>
          <w:szCs w:val="32"/>
        </w:rPr>
        <w:t xml:space="preserve"> Один.</w:t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Молодцы! Цветов много, а грибочек один. Ребята, а давайте мы соберем цветочки. Девочки собирают красные, а мальчики синие цветочки.</w:t>
      </w:r>
    </w:p>
    <w:p>
      <w:pPr>
        <w:pStyle w:val="Normal"/>
        <w:ind w:firstLine="708"/>
        <w:rPr/>
      </w:pPr>
      <w:r>
        <w:rPr>
          <w:sz w:val="28"/>
          <w:szCs w:val="32"/>
        </w:rPr>
        <w:t>-Молодцы! Идем дальше. Посмотрите нашу дорогу преградили два ручейка. Какие они?</w:t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Дети:</w:t>
      </w:r>
      <w:r>
        <w:rPr>
          <w:sz w:val="28"/>
          <w:szCs w:val="32"/>
        </w:rPr>
        <w:t xml:space="preserve"> Узкий и широкий.</w:t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Нам нужно перешагнуть ручеек. Какой ручеек мы сможем перешагнуть?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Дети пытаются перешагнуть ручейки.</w:t>
      </w:r>
    </w:p>
    <w:p>
      <w:pPr>
        <w:pStyle w:val="Normal"/>
        <w:ind w:firstLine="708"/>
        <w:rPr>
          <w:sz w:val="28"/>
          <w:szCs w:val="32"/>
        </w:rPr>
      </w:pPr>
      <w:r>
        <w:rPr>
          <w:b/>
          <w:sz w:val="28"/>
          <w:szCs w:val="32"/>
        </w:rPr>
        <w:t>Дети:</w:t>
      </w:r>
      <w:r>
        <w:rPr>
          <w:sz w:val="28"/>
          <w:szCs w:val="32"/>
        </w:rPr>
        <w:t xml:space="preserve"> узкий.</w:t>
      </w:r>
    </w:p>
    <w:p>
      <w:pPr>
        <w:pStyle w:val="Normal"/>
        <w:ind w:firstLine="708"/>
        <w:rPr>
          <w:sz w:val="28"/>
          <w:szCs w:val="32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Молодцы, ребята перешагивайте узкий ручеек.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Идем дальше. Перед нами стоят ворота. Что можно сказать о высоте ворот? Они одинаковые?</w:t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Дети:</w:t>
      </w:r>
      <w:r>
        <w:rPr>
          <w:sz w:val="28"/>
          <w:szCs w:val="32"/>
        </w:rPr>
        <w:t xml:space="preserve"> нет.</w:t>
      </w:r>
    </w:p>
    <w:p>
      <w:pPr>
        <w:pStyle w:val="Normal"/>
        <w:ind w:firstLine="708"/>
        <w:rPr>
          <w:sz w:val="28"/>
          <w:szCs w:val="32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Покажите высокие ворота. Покажите низкие ворот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Молодцы! Все правильно. Давайте наши девочки пройдут под высокими воротами, а мальчики проползут под низкими воротами.</w:t>
      </w:r>
    </w:p>
    <w:p>
      <w:pPr>
        <w:pStyle w:val="Normal"/>
        <w:ind w:firstLine="708"/>
        <w:rPr>
          <w:sz w:val="28"/>
          <w:szCs w:val="32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Какие вы умницы! Вот мы и пришли к домику зайчика. Посмотрите, какие интересные у него окна. На что они похожи, какие это фигуры? </w:t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Дети:</w:t>
      </w:r>
      <w:r>
        <w:rPr>
          <w:sz w:val="28"/>
          <w:szCs w:val="32"/>
        </w:rPr>
        <w:t xml:space="preserve"> Круг, квадрат и треугольник.</w:t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Воспитатель</w:t>
      </w:r>
      <w:r>
        <w:rPr>
          <w:sz w:val="28"/>
          <w:szCs w:val="32"/>
        </w:rPr>
        <w:t>: Зайчик говорит нам спасибо и просит поиграть с ним какую-нибудь игру. Поиграем?</w:t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Дети:</w:t>
      </w:r>
      <w:r>
        <w:rPr>
          <w:sz w:val="28"/>
          <w:szCs w:val="32"/>
        </w:rPr>
        <w:t xml:space="preserve"> Да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rPr>
          <w:sz w:val="28"/>
          <w:szCs w:val="32"/>
        </w:rPr>
      </w:pPr>
      <w:r>
        <w:rPr>
          <w:b/>
          <w:sz w:val="28"/>
          <w:szCs w:val="32"/>
        </w:rPr>
        <w:t>3. Игровое упражнение «Автомобили и гаражи»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Воспитатель в ряд расставляет «гаражи» (стульчики). По сигналу воспитателя дети под музыку начинают катать машины. Они передвигают их в указанном воспитателем направлении (поворот направо, налево, движение по кругу). По окончании музыки дети ставят машины в «гаражи» (на стульчики)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Игра повторяется два раза. Каждый раз воспитатель убирает или добавляет один «гараж», создавая ситуацию неравенства групп предметов. Дети вместе с воспитателем находят варианты установления равенства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Молодцы ребята! Смотрите, Зайчик приготовил для вас подарки. Давайте, скажем зайчику спасибо.</w:t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Дети:</w:t>
      </w:r>
      <w:r>
        <w:rPr>
          <w:sz w:val="28"/>
          <w:szCs w:val="32"/>
        </w:rPr>
        <w:t xml:space="preserve"> Спасибо!</w:t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Нам пора обратно в детский сад. До свидания зайчик!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Дети прощаются с зайчиком.</w:t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Ребята, давайте мы закроем глазки, посчитаем до 5 и очутимся в детском саду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Дети считают до 5.</w:t>
      </w:r>
    </w:p>
    <w:p>
      <w:pPr>
        <w:pStyle w:val="Normal"/>
        <w:ind w:firstLine="708"/>
        <w:rPr>
          <w:sz w:val="28"/>
          <w:szCs w:val="32"/>
        </w:rPr>
      </w:pP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Вот мы и вернулись в детский сад. 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rPr>
          <w:sz w:val="28"/>
          <w:szCs w:val="32"/>
        </w:rPr>
      </w:pPr>
      <w:r>
        <w:rPr>
          <w:b/>
          <w:sz w:val="28"/>
          <w:szCs w:val="32"/>
        </w:rPr>
        <w:t>4.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Физкультминутка «Лепестки».</w:t>
      </w:r>
      <w:r>
        <w:rPr>
          <w:sz w:val="28"/>
          <w:szCs w:val="32"/>
        </w:rPr>
        <w:t xml:space="preserve">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(Провести если останется время после занятия.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Выросли в саду цветки, (Руки плавно поднять верх, потянуться.) Распустили лепестки.  (Развести руки в стороны.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друг повеял ветерок  (Покачиваться по сторонам.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Закружился лепесток. (Кружиться на месте.)</w:t>
        <w:br/>
        <w:t>Ветерок их оторвет— (Легкий бег.)</w:t>
        <w:br/>
        <w:t>И на землю вновь вернет. (Присели.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32"/>
        </w:rPr>
        <w:t>5.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Воспитатель:</w:t>
      </w:r>
      <w:r>
        <w:rPr>
          <w:sz w:val="28"/>
          <w:szCs w:val="32"/>
        </w:rPr>
        <w:t xml:space="preserve"> Молодцы, ребята вы справились со всеми заданиям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Что мы сегодня делали? Кого провожали домой?  Какие задания выполняли? Вам понравилось? Что больше всего понравилось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ab/>
        <w:t>Спасибо ребята, вы все сегодня молодцы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Занятие закончилось, спасибо за внимани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274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c2">
    <w:name w:val="c0 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05:00Z</dcterms:created>
  <dc:creator>HP</dc:creator>
  <dc:description/>
  <cp:keywords/>
  <dc:language>en-US</dc:language>
  <cp:lastModifiedBy>Пользователь Windows</cp:lastModifiedBy>
  <cp:lastPrinted>2019-03-12T23:10:00Z</cp:lastPrinted>
  <dcterms:modified xsi:type="dcterms:W3CDTF">2019-03-14T19:04:00Z</dcterms:modified>
  <cp:revision>12</cp:revision>
  <dc:subject/>
  <dc:title>Цели образовательные: Закреплять знания о геометрических фигурах, отвечать на вопрос "сколько</dc:title>
</cp:coreProperties>
</file>