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НСУЛЬТ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ВОСПИТА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 - РИТМИЧЕСКАЯ И ТАНЦЕВА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СРЕДСТВО РАЗВИТИЯ ТВОРЧЕСКИХ СПОСОБ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СТАРШЕГО ДОШКОЛЬНО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Наш век компьютеризации и информации требует от личности большого творчества, поиска, познаний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Именно музыка и движение формируют у ребенка свободу в творческом мышлении, дают возможность импровизировать, отдавая взамен ребенку эмоциональные реакции – радость, удовольствие. Музыка и движение помогают воспитывать детей, дают возможность познать мир. Через музыку и движение у ребенка развивается не только художественный вкус и творческое воображение, но и любовь к жизни, человеку, природе, формируется внутренний духовный мир ребенк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Музыкально-ритмические и танцевальные движения выполняют функцию психической и соматической релаксации, восстанавливают жизненную энергию человека и его самоощущение как индивидуальности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Выдающиеся педагоги Л.С.Выготский и Н.А.Ветлугина считали, что детей следует, как можно раньше побуждать к выполнению творческих заданий.</w:t>
      </w:r>
    </w:p>
    <w:p>
      <w:pPr>
        <w:pStyle w:val="Normal"/>
        <w:ind w:left="-180" w:hanging="0"/>
        <w:jc w:val="both"/>
        <w:rPr/>
      </w:pPr>
      <w:r>
        <w:rPr/>
        <w:t>Один из видов музыкальной деятельности, который в большей степени способствует развитию творчества – является музыкальное движение. Почему? Музыкальные движения – 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Организуя работу по развитию творческих способностей детей в условиях ДОУ возникает необходимость в оказании большего внимания музыкально-ритмическим и танцевальным движениям в нескольких направлениях:</w:t>
      </w:r>
    </w:p>
    <w:p>
      <w:pPr>
        <w:pStyle w:val="Normal"/>
        <w:ind w:left="-180" w:hanging="0"/>
        <w:jc w:val="both"/>
        <w:rPr/>
      </w:pPr>
      <w:r>
        <w:rPr/>
        <w:t>Первое - это образные музыкально-двигательные этюды, которые способствуют коррекции личности, ее раскрепощению. Перед ребенком ставятся задачи воплощения того или иного образа, при этом используется не только пантомима, но и язык жестов и мимики.</w:t>
      </w:r>
    </w:p>
    <w:p>
      <w:pPr>
        <w:pStyle w:val="Normal"/>
        <w:ind w:left="-180" w:hanging="0"/>
        <w:jc w:val="both"/>
        <w:rPr/>
      </w:pPr>
      <w:r>
        <w:rPr/>
        <w:t>Второе – овладение основными движениями: различными видами ходьбы, бега, прыжков, техники движений.</w:t>
      </w:r>
    </w:p>
    <w:p>
      <w:pPr>
        <w:pStyle w:val="Normal"/>
        <w:ind w:left="-180" w:hanging="0"/>
        <w:jc w:val="both"/>
        <w:rPr/>
      </w:pPr>
      <w:r>
        <w:rPr/>
        <w:t>Третье – танцевальные движения и танцы.</w:t>
      </w:r>
    </w:p>
    <w:p>
      <w:pPr>
        <w:pStyle w:val="Normal"/>
        <w:ind w:left="-180" w:hanging="0"/>
        <w:jc w:val="both"/>
        <w:rPr/>
      </w:pPr>
      <w:r>
        <w:rPr/>
        <w:t xml:space="preserve">Четвертое– ориентировка в пространстве. </w:t>
      </w:r>
    </w:p>
    <w:p>
      <w:pPr>
        <w:pStyle w:val="Normal"/>
        <w:ind w:left="-180" w:hanging="0"/>
        <w:jc w:val="both"/>
        <w:rPr/>
      </w:pPr>
      <w:r>
        <w:rPr/>
        <w:t xml:space="preserve">Пятое – основное – индивидуальное творческое проявление детей в движении – импровизация. </w:t>
      </w:r>
    </w:p>
    <w:p>
      <w:pPr>
        <w:pStyle w:val="Normal"/>
        <w:ind w:left="-180" w:hanging="0"/>
        <w:jc w:val="both"/>
        <w:rPr/>
      </w:pPr>
      <w:r>
        <w:rPr/>
        <w:t>Лучшие варианты, отобранные самими детьми, становятся основой групповых композиций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Все эти направления преследуют одну цель – познакомить дошкольников с языком движений и принципами танцевальной композиции, подвести их к овладению выразительной пластикой общения и эмоционального состояния, близкого им по собственному жизненному опыту, но исполняемого под музыку танцевально. Помочь детям поверить в свои творческие способности, что они талантливы и неповторимы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</w:t>
      </w:r>
      <w:r>
        <w:rPr/>
        <w:t>Проблема развития творческих способностей у детей состоит в том, что нам необходимо продолжать развивать у дошкольников музыкально-ритмические и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Обучение детей музыкально-ритмическим движениям и развитие у них на этой основе творческих способностей требуют от педагога не только знания соответствующей методики, но и предполагают наличие у него правильного представления о танце как художественной деятельности, виде искусства. Как всякий вид искусства, танец отражает окружающую жизнь в художественных образах. С древних времен народ выражал, осмысливал в движениях свои представления о природе, жизни, взаимоотношениях между людьми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Известно, что в повседневном общении люди пользуются не только языком слов, но и языком движений. По движениям, их  характеру, динамике, размаху, по осанке человека можно судить о его эмоциональном состоянии, отношении к окружающим. Каждая «единица» языка движений несет какую-либо информацию, т.е. имеет некоторое значени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2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Возможность раннего знакомства детей с танцем и их первого активного приобщения к этому виду художественной деятельности предоставляется в детском саду. Здесь  предусматривается достаточно широкое использование музыкально-ритмических и танцевальных движений в эстетическом воспитании детей и формировании у них творчества. И действительно, в музыкально-ритмических и танцевальных движениях становление творческих способностей у дошкольников может проходить чрезвычайно плодотворно. Это обусловлено сочетанием в единой деятельности музыки, движения и игры (драматизации) – трех характеристик, каждая из которых способствует развитию у детей творчества и воображения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На развитие творческого воображения особое воздействие может оказывать  музыка. Это  связано  с  ее  природой:  высокой эмоциональностью «повествования», абстрактностью языка, позволяющей широко толковать музыкальный художественный образ. Специфика  танца  в  том, что  художественные  образы воплощаются с помощью выразительных движений исполнителей, без каких-либо словесных пояснений. Это в полной мере отвечает двигательной природе детского воображения, для которого характерно действенное воссоздание образов детьми «при посредстве собственного тела». Из этого следует, что в танце творческое воображение может развиваться эффективнее, чем в других видах детской музыкальной деятельности. Игровые особенности танца также характеризуют его как деятельность, благоприятную для развития у дошкольников творческих способностей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Формирование у дошкольников творчества в музыкально-ритмических движениях предусмотрено «Программой музыкального воспитания в детском саду» (по разделу «Музыкально-ритмические движения»). При этом в качестве средства подготовки детей к творчеству призвано выступать обучение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Однако, наблюдение показывает, что дошкольники, которых обучают по традиционной методике, несмотря на средний уровень развития у них музыкальности и двигательных  навыков, тем не менее, в подавляющем большинстве случаев оказываются неспособными к выполнению творческих заданий: либо отказываются от таких заданий, либо пытаются выполнить их, не показывают творчества. В таких случаях детские двигательные импровизации бедны и однообразны, движения, которые в них используются, стереотипны и неоригинальны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Вероятно, причина подобных явлений заключается, прежде всего, в том, что в процессе обучения дети механически заучивают движения, выразительные значения которых им непонятны. В результате дети оказываются лишенными той содержательной «опоры», которая способствует осмыслению и яркой выразительности исполнения творческих композиций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Исходя из  сказанного – одним из главных условий развития у дошкольников творчества  в танце является осознанное отношение детей к средствам танцевальной выразительности, овладение языком пантомимических и танцевальных движений. Такое овладение предполагает, прежде всего понимание значений этих движений, умение с их помощью выражать отношение, настроение свое собственное или изображаемого персонажа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Однако самостоятельно дошкольники не могут подойти к осознанию языка движений и освоить его. Следовательно, требуется целенаправленное обучение их этому языку, в процессе которого дети должны познакомиться не только с отдельными движениями, но и с принципами их изменения, варьирования, а также простейшими приемами композиции танц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Другим немаловажным условием формирования и развития у детей творчества в музыкально-ритмических движениях является оптимальное сочетание в едином процессе обучающих и творческих моментов. При этом творчество должно рассматриваться в качестве не столько итога обучения, сколько его своеобразного «метода». Относительная кратковременность периодов обучения не позволяет заучивать образцы движений до «жестких» стереотипов. </w:t>
      </w:r>
    </w:p>
    <w:p>
      <w:pPr>
        <w:pStyle w:val="Normal"/>
        <w:ind w:left="-180" w:hanging="0"/>
        <w:jc w:val="both"/>
        <w:rPr/>
      </w:pPr>
      <w:r>
        <w:rPr/>
        <w:t>При переходе к творческим заданиям эти образцы остаются еще достаточно пластичными, что облегчает детям их произвольное изменение. Б.В.Асафьев, говоря о музыкальном творчестве детей, считал, что с ними необходимо начинать импровизировать, как только у них накопится некоторое количество слуховых впечатлений. Аналогичный подход может быть применим и к танцевальному творчеству дошкольников, к которому их необходимо побуждать уже на самых ранних этапах обучения музыкально-ритмическим и танцевальным движениям.</w:t>
      </w:r>
    </w:p>
    <w:p>
      <w:pPr>
        <w:pStyle w:val="Normal"/>
        <w:ind w:left="-180" w:hanging="0"/>
        <w:jc w:val="center"/>
        <w:rPr/>
      </w:pPr>
      <w:r>
        <w:rPr/>
        <w:t>3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Детским исполнительским творчеством в ритмике называется выразительность, индивидуальная манера исполнения музыкально-пластических, танцевальных образо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Детским «композиционным» творчеством в танце может называться создание новых (т.е. не известных детям по обучению) музыкально-пластических, танцевальных образов, которые воплощаются посредством языка движений и оформляются в более или  менее целостной танцевальной композиции. Показателями творчества здесь могут быть: удачный подбор движений, способствующий воплощению музыкально-пластического, танцевального образа; своеобразие сочетаний, комбинирования известных движений; оригинальность в их варьировании и импровизация новой выразительной пластики; самостоятельно найденные  ребенком  особенности  «рисунка»  перемещения  по игровой  (сценической)  площадке,  определяемые  характером исполняемого  персонажа,  ходом  сюжета  и  соотнесенные  с действиями партнер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Для формирования и развития у дошкольников музыкально-двигательного творчества чрезвычайно благоприятен сюжетный танец. Это  очень  яркая  и  выразительная  форма  детской художественной деятельности, которая вызывает живой интерес у детей  (исполнителей и зрителей). Привлекательность сюжетного танца обусловлена его особенностями: образным перевоплощением исполнителей, разнохарактерностью персонажей и их общением между собой в соответствии с сюжетным развитием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Благодаря этим особенностям в нем создается своеобразная игровая ситуация, побуждающая детей к творчеству, и, следовательно, способствующая его развитию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Обучение языку движений с целью формирования у дошкольников творчества в танце может быть эффективным только на основе полноценного музыкального материала. Музыка должна активизировать фантазию ребенка, направлять ее, побуждать к творческому использованию выразительных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АЗВИТИЕ МУЗЫКАЛЬНО-РИТМИЧЕСКИХ ДВИЖЕНИЙ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У ДЕТЕЙ СТАРШЕГО ДОШКОЛЬНОГО ВОЗРАСТА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ОЛОБОК - РУМЯНЫЙ БОК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Развивать способности к образному перевоплощению, находя соответствующие жесты.</w:t>
      </w:r>
    </w:p>
    <w:p>
      <w:pPr>
        <w:pStyle w:val="Normal"/>
        <w:ind w:left="-180" w:hanging="0"/>
        <w:jc w:val="both"/>
        <w:rPr/>
      </w:pPr>
      <w:r>
        <w:rPr>
          <w:b/>
        </w:rPr>
        <w:t>Задачи:</w:t>
      </w:r>
      <w:r>
        <w:rPr/>
        <w:t xml:space="preserve"> Учить детей разыгрывать сказочный сюжет с участием 1-4 разнохарактерных персонажей. Выразительно передавать игровой образ. Поощрять попытку самим искать характерные особенности пластического персонажа и выразительно воплощать образ.</w:t>
      </w:r>
    </w:p>
    <w:p>
      <w:pPr>
        <w:pStyle w:val="Normal"/>
        <w:ind w:left="-180" w:hanging="0"/>
        <w:jc w:val="both"/>
        <w:rPr/>
      </w:pPr>
      <w:r>
        <w:rPr>
          <w:b/>
        </w:rPr>
        <w:t>Атрибуты</w:t>
      </w:r>
      <w:r>
        <w:rPr/>
        <w:t>: Осенние пенечки, деревья, листья.</w:t>
      </w:r>
    </w:p>
    <w:p>
      <w:pPr>
        <w:pStyle w:val="Normal"/>
        <w:ind w:left="-180" w:hanging="0"/>
        <w:jc w:val="both"/>
        <w:rPr/>
      </w:pPr>
      <w:r>
        <w:rPr>
          <w:b/>
        </w:rPr>
        <w:t>Методы и приемы</w:t>
      </w:r>
      <w:r>
        <w:rPr/>
        <w:t>: Показ, художественное слово, беседа.</w:t>
      </w:r>
    </w:p>
    <w:p>
      <w:pPr>
        <w:pStyle w:val="Normal"/>
        <w:ind w:left="-180" w:hanging="0"/>
        <w:jc w:val="both"/>
        <w:rPr/>
      </w:pPr>
      <w:r>
        <w:rPr>
          <w:b/>
        </w:rPr>
        <w:t>Муз</w:t>
      </w:r>
      <w:r>
        <w:rPr/>
        <w:t xml:space="preserve">. </w:t>
      </w:r>
      <w:r>
        <w:rPr>
          <w:b/>
        </w:rPr>
        <w:t>сопровождение:</w:t>
      </w:r>
      <w:r>
        <w:rPr/>
        <w:t xml:space="preserve"> Магнитофон, аудиокассет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♪</w:t>
      </w:r>
      <w:r>
        <w:rPr>
          <w:b/>
        </w:rPr>
        <w:t>Дети под музыку входят в зал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>Муз.рук.</w:t>
      </w:r>
      <w:r>
        <w:rPr/>
        <w:t xml:space="preserve">       Чтобы вежливыми  быть –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Надо «здравствуй» говорить!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>Дети.</w:t>
      </w:r>
      <w:r>
        <w:rPr/>
        <w:t xml:space="preserve">             «Здравствуйте, ладошки!» хлоп-хлоп…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«Здравствуйте, сапожки!» топ-топ…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«Здравствуй, шустрый ветерок!» звонкий детский голосок!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>Муз.рук.</w:t>
      </w:r>
      <w:r>
        <w:rPr/>
        <w:t xml:space="preserve">       «Здравствуйте, ребята!» Здравствуйте!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Ребята, а что такое красивая осанка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 xml:space="preserve">Дети. </w:t>
      </w:r>
      <w:r>
        <w:rPr/>
        <w:t xml:space="preserve">            Ровная спина, голова прямо, лопатки сведены, 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ножки вместе, ручки «музыкальные»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>Муз.рук.</w:t>
      </w:r>
      <w:r>
        <w:rPr/>
        <w:t xml:space="preserve">       Вот мы и поработаем сейчас над красивой осанкой. Начали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i/>
        </w:rPr>
        <w:t>Все выполняют движения по тексту.</w:t>
      </w:r>
    </w:p>
    <w:p>
      <w:pPr>
        <w:pStyle w:val="Normal"/>
        <w:rPr/>
      </w:pPr>
      <w:r>
        <w:rPr/>
        <w:t xml:space="preserve">                        </w:t>
      </w:r>
      <w:r>
        <w:rPr/>
        <w:t>«У нас славная осанка</w:t>
      </w:r>
    </w:p>
    <w:p>
      <w:pPr>
        <w:pStyle w:val="Normal"/>
        <w:rPr/>
      </w:pPr>
      <w:r>
        <w:rPr/>
        <w:t xml:space="preserve">                         </w:t>
      </w:r>
      <w:r>
        <w:rPr/>
        <w:t>Мы свели лопаточки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ы походим на носках, </w:t>
      </w:r>
    </w:p>
    <w:p>
      <w:pPr>
        <w:pStyle w:val="Normal"/>
        <w:rPr/>
      </w:pPr>
      <w:r>
        <w:rPr/>
        <w:t xml:space="preserve">                         </w:t>
      </w:r>
      <w:r>
        <w:rPr/>
        <w:t>А потом на пятках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ы пройдемся как лисята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у, а если надоест –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ы пройдемся косолапо, 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медведи ходят в лес.</w:t>
      </w:r>
    </w:p>
    <w:p>
      <w:pPr>
        <w:pStyle w:val="Normal"/>
        <w:rPr/>
      </w:pPr>
      <w:r>
        <w:rPr/>
        <w:t xml:space="preserve">                         </w:t>
      </w:r>
      <w:r>
        <w:rPr/>
        <w:t>И как зайчишка – трусишка,</w:t>
      </w:r>
    </w:p>
    <w:p>
      <w:pPr>
        <w:pStyle w:val="Normal"/>
        <w:rPr/>
      </w:pPr>
      <w:r>
        <w:rPr/>
        <w:t xml:space="preserve">                         </w:t>
      </w:r>
      <w:r>
        <w:rPr/>
        <w:t>И как серый волк – волчишко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от свернулся еж в клубок, </w:t>
      </w:r>
    </w:p>
    <w:p>
      <w:pPr>
        <w:pStyle w:val="Normal"/>
        <w:rPr/>
      </w:pPr>
      <w:r>
        <w:rPr/>
        <w:t xml:space="preserve">                         </w:t>
      </w:r>
      <w:r>
        <w:rPr/>
        <w:t>Потому, что он продрог.</w:t>
      </w:r>
    </w:p>
    <w:p>
      <w:pPr>
        <w:pStyle w:val="Normal"/>
        <w:rPr/>
      </w:pPr>
      <w:r>
        <w:rPr/>
        <w:t xml:space="preserve">                         </w:t>
      </w:r>
      <w:r>
        <w:rPr/>
        <w:t>Лучик ежика коснулся,</w:t>
      </w:r>
    </w:p>
    <w:p>
      <w:pPr>
        <w:pStyle w:val="Normal"/>
        <w:rPr/>
      </w:pPr>
      <w:r>
        <w:rPr/>
        <w:t xml:space="preserve">                         </w:t>
      </w:r>
      <w:r>
        <w:rPr/>
        <w:t>Ежик сладко потянулся!</w:t>
      </w:r>
    </w:p>
    <w:p>
      <w:pPr>
        <w:pStyle w:val="Normal"/>
        <w:rPr/>
      </w:pPr>
      <w:r>
        <w:rPr/>
        <w:t xml:space="preserve">                         </w:t>
      </w:r>
      <w:r>
        <w:rPr/>
        <w:t>И сказал «Доброе утро!»</w:t>
      </w:r>
    </w:p>
    <w:p>
      <w:pPr>
        <w:pStyle w:val="Normal"/>
        <w:ind w:left="-180" w:hanging="0"/>
        <w:rPr/>
      </w:pPr>
      <w:r>
        <w:rPr>
          <w:b/>
        </w:rPr>
        <w:t xml:space="preserve">      </w:t>
      </w:r>
      <w:r>
        <w:rPr>
          <w:b/>
        </w:rPr>
        <w:t>Муз.рук.</w:t>
      </w:r>
      <w:r>
        <w:rPr/>
        <w:t xml:space="preserve"> А теперь мы снова девочки и мальчики и поучимся красиво ходить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sz w:val="36"/>
          <w:szCs w:val="36"/>
        </w:rPr>
        <w:t>♪</w:t>
      </w:r>
      <w:r>
        <w:rPr/>
        <w:t xml:space="preserve"> </w:t>
      </w:r>
      <w:r>
        <w:rPr/>
        <w:t>Р.н.п. «Ах вы, сени».</w:t>
      </w:r>
    </w:p>
    <w:p>
      <w:pPr>
        <w:pStyle w:val="Normal"/>
        <w:ind w:left="-180" w:hanging="0"/>
        <w:rPr>
          <w:i/>
          <w:i/>
        </w:rPr>
      </w:pPr>
      <w:r>
        <w:rPr/>
        <w:t xml:space="preserve">                        </w:t>
      </w:r>
      <w:r>
        <w:rPr/>
        <w:t xml:space="preserve">1. Шаг с носка </w:t>
      </w:r>
      <w:r>
        <w:rPr>
          <w:i/>
        </w:rPr>
        <w:t>(переменный)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 xml:space="preserve">2. «По камушкам» </w:t>
      </w:r>
      <w:r>
        <w:rPr>
          <w:i/>
        </w:rPr>
        <w:t>(мягкий прыжок с одной ноги на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другую, каждая нога поочередно под себя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оджимается)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 xml:space="preserve">3. «Навстречу солнышку» </w:t>
      </w:r>
      <w:r>
        <w:rPr>
          <w:i/>
        </w:rPr>
        <w:t>(легкий бег, руки раскрыты,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ладошки вверх)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 xml:space="preserve">4. «Греем на солнышке щечки» </w:t>
      </w:r>
      <w:r>
        <w:rPr>
          <w:i/>
        </w:rPr>
        <w:t>(пружинка с поворотом)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>Муз.рук.</w:t>
      </w:r>
      <w:r>
        <w:rPr/>
        <w:t xml:space="preserve">Ребята, вы любите сказку? </w:t>
      </w:r>
      <w:r>
        <w:rPr>
          <w:i/>
        </w:rPr>
        <w:t>Ответы детей.</w:t>
      </w:r>
      <w:r>
        <w:rPr/>
        <w:t>А как можно рассказать сказку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>Дети.</w:t>
      </w:r>
      <w:r>
        <w:rPr/>
        <w:t xml:space="preserve"> Словами и движениями. Когда словами – очень коротко (раз, два и готово) </w:t>
      </w:r>
    </w:p>
    <w:p>
      <w:pPr>
        <w:pStyle w:val="Normal"/>
        <w:ind w:left="-180" w:hanging="0"/>
        <w:rPr/>
      </w:pPr>
      <w:r>
        <w:rPr>
          <w:b/>
        </w:rPr>
        <w:t xml:space="preserve">      </w:t>
      </w:r>
      <w:r>
        <w:rPr/>
        <w:t>А с движениями – дольше (потому как показывать надо подробно)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 xml:space="preserve">Муз.рук. </w:t>
      </w:r>
      <w:r>
        <w:rPr/>
        <w:t>Итак, начинаем рассказывать сказку.</w:t>
      </w:r>
    </w:p>
    <w:p>
      <w:pPr>
        <w:pStyle w:val="Normal"/>
        <w:rPr/>
      </w:pPr>
      <w:r>
        <w:rPr/>
        <w:t xml:space="preserve">   </w:t>
      </w:r>
      <w:r>
        <w:rPr/>
        <w:t>Кто захотел колобка? Покажите!  (</w:t>
      </w:r>
      <w:r>
        <w:rPr>
          <w:i/>
        </w:rPr>
        <w:t>Показ с выполнением)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Как он просил бабку? Как она отвечала? </w:t>
      </w:r>
      <w:r>
        <w:rPr>
          <w:i/>
        </w:rPr>
        <w:t>(Показ с выполнением.)</w:t>
      </w:r>
    </w:p>
    <w:p>
      <w:pPr>
        <w:pStyle w:val="Normal"/>
        <w:rPr/>
      </w:pPr>
      <w:r>
        <w:rPr/>
        <w:t xml:space="preserve">   </w:t>
      </w:r>
      <w:r>
        <w:rPr/>
        <w:t>Как бабка делала колобка?</w:t>
      </w:r>
    </w:p>
    <w:p>
      <w:pPr>
        <w:pStyle w:val="Normal"/>
        <w:rPr/>
      </w:pPr>
      <w:r>
        <w:rPr/>
        <w:t xml:space="preserve">   </w:t>
      </w:r>
      <w:r>
        <w:rPr/>
        <w:t xml:space="preserve">Колобок выпекался. </w:t>
      </w:r>
      <w:r>
        <w:rPr>
          <w:i/>
        </w:rPr>
        <w:t>(Дед и бабка радуются, ждут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Колобок – </w:t>
      </w:r>
      <w:r>
        <w:rPr>
          <w:i/>
        </w:rPr>
        <w:t>надоело ему на окошке студиться</w:t>
      </w:r>
      <w:r>
        <w:rPr/>
        <w:t xml:space="preserve"> – скатился с окна и покатился…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Кто попадается навстречу колобку? </w:t>
      </w:r>
      <w:r>
        <w:rPr>
          <w:i/>
        </w:rPr>
        <w:t>(Показ детей в движениях, с «хватающими» жестами –                  т.е. громкий хлопок перед соб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 xml:space="preserve">    </w:t>
      </w:r>
      <w:r>
        <w:rPr/>
        <w:t xml:space="preserve">а). Заяц. </w:t>
      </w:r>
      <w:r>
        <w:rPr>
          <w:i/>
        </w:rPr>
        <w:t>(Легкие прыжки.)</w:t>
      </w:r>
    </w:p>
    <w:p>
      <w:pPr>
        <w:pStyle w:val="Normal"/>
        <w:rPr/>
      </w:pPr>
      <w:r>
        <w:rPr/>
        <w:t xml:space="preserve">    </w:t>
      </w:r>
      <w:r>
        <w:rPr/>
        <w:t>б). Волк. (</w:t>
      </w:r>
      <w:r>
        <w:rPr>
          <w:i/>
        </w:rPr>
        <w:t>Ходьба с высоким подниманием колена, подбоченившись.)</w:t>
      </w:r>
    </w:p>
    <w:p>
      <w:pPr>
        <w:pStyle w:val="Normal"/>
        <w:rPr/>
      </w:pPr>
      <w:r>
        <w:rPr/>
        <w:t xml:space="preserve">    </w:t>
      </w:r>
      <w:r>
        <w:rPr/>
        <w:t xml:space="preserve">в). Медведь. </w:t>
      </w:r>
      <w:r>
        <w:rPr>
          <w:i/>
        </w:rPr>
        <w:t>(Вперевалочку, неуклюже, широко расставив ноги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руки растопырив.)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г). Лиса. </w:t>
      </w:r>
      <w:r>
        <w:rPr>
          <w:i/>
        </w:rPr>
        <w:t>(Шаг с носка «лапки – загребают», «воображает».)</w:t>
      </w:r>
    </w:p>
    <w:p>
      <w:pPr>
        <w:pStyle w:val="Normal"/>
        <w:rPr/>
      </w:pPr>
      <w:r>
        <w:rPr/>
        <w:t xml:space="preserve">      </w:t>
      </w:r>
      <w:r>
        <w:rPr/>
        <w:t>А как же колобок им всем отвечает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ети.</w:t>
      </w:r>
      <w:r>
        <w:rPr/>
        <w:t xml:space="preserve"> Он пел им всем хвастливую песенку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уз. рук.</w:t>
      </w:r>
      <w:r>
        <w:rPr/>
        <w:t>Ребята, а давайте придумаем нашей сказочке счастливый конец, чтобы все   остались живы – здоровы.</w:t>
      </w:r>
    </w:p>
    <w:p>
      <w:pPr>
        <w:pStyle w:val="Normal"/>
        <w:rPr/>
      </w:pPr>
      <w:r>
        <w:rPr>
          <w:i/>
        </w:rPr>
        <w:t xml:space="preserve">(Предполагаемые ответы: Колобок вновь убежал к бабушке и </w:t>
      </w:r>
    </w:p>
    <w:p>
      <w:pPr>
        <w:pStyle w:val="Normal"/>
        <w:rPr>
          <w:i/>
          <w:i/>
        </w:rPr>
      </w:pPr>
      <w:r>
        <w:rPr>
          <w:i/>
        </w:rPr>
        <w:t>дедушке и зажили они счастливо.)</w:t>
      </w:r>
    </w:p>
    <w:p>
      <w:pPr>
        <w:pStyle w:val="Normal"/>
        <w:rPr/>
      </w:pPr>
      <w:r>
        <w:rPr/>
        <w:t xml:space="preserve">      </w:t>
      </w:r>
      <w:r>
        <w:rPr>
          <w:sz w:val="36"/>
          <w:szCs w:val="36"/>
        </w:rPr>
        <w:t>♪</w:t>
      </w:r>
      <w:r>
        <w:rPr/>
        <w:t xml:space="preserve"> </w:t>
      </w:r>
      <w:r>
        <w:rPr/>
        <w:t>Р.Н.М. «Во поле береза стояла»…</w:t>
      </w:r>
    </w:p>
    <w:p>
      <w:pPr>
        <w:pStyle w:val="Normal"/>
        <w:rPr>
          <w:i/>
          <w:i/>
        </w:rPr>
      </w:pPr>
      <w:r>
        <w:rPr>
          <w:i/>
        </w:rPr>
        <w:t>Дети танцуют, используя любые знакомые танцевальные движения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До свиданья, сапожки! топ-топ…</w:t>
      </w:r>
    </w:p>
    <w:p>
      <w:pPr>
        <w:pStyle w:val="Normal"/>
        <w:rPr/>
      </w:pPr>
      <w:r>
        <w:rPr/>
        <w:t xml:space="preserve">            </w:t>
      </w:r>
      <w:r>
        <w:rPr/>
        <w:t>До свиданья, ладошки! хлоп-хлоп…</w:t>
      </w:r>
    </w:p>
    <w:p>
      <w:pPr>
        <w:pStyle w:val="Normal"/>
        <w:rPr/>
      </w:pPr>
      <w:r>
        <w:rPr>
          <w:b/>
        </w:rPr>
        <w:t xml:space="preserve">Муз.рук. </w:t>
      </w:r>
      <w:r>
        <w:rPr/>
        <w:t>До свиданья, дети! 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34:00Z</dcterms:created>
  <dc:creator>Natasha </dc:creator>
  <dc:description/>
  <cp:keywords/>
  <dc:language>en-US</dc:language>
  <cp:lastModifiedBy>5555</cp:lastModifiedBy>
  <cp:lastPrinted>2002-01-01T04:41:00Z</cp:lastPrinted>
  <dcterms:modified xsi:type="dcterms:W3CDTF">2002-01-01T00:43:00Z</dcterms:modified>
  <cp:revision>6</cp:revision>
  <dc:subject/>
  <dc:title>Консультация</dc:title>
</cp:coreProperties>
</file>