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822700" cy="1092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840" cy="10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РТОТЕ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9400ed" stroked="t" o:allowincell="f" style="position:absolute;margin-left:0pt;margin-top:-86.05pt;width:300.95pt;height:85.9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ОТЕКА</w:t>
                            </w:r>
                          </w:p>
                        </w:txbxContent>
                      </v:textbox>
                      <v:path textpathok="t"/>
                      <v:textpath on="t" fitshape="t" string="КАРТОТЕКА" style="font-family:&quot;Times New Roman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6" w:hanging="0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mc:AlternateContent>
                <mc:Choice Requires="wps">
                  <w:drawing>
                    <wp:inline distT="0" distB="0" distL="0" distR="0">
                      <wp:extent cx="4570730" cy="317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560" cy="317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ИСТ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КОРОГОВОР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ТИХ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50.05pt;width:359.85pt;height:249.95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Т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ОР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ИХИ</w:t>
                            </w:r>
                          </w:p>
                        </w:txbxContent>
                      </v:textbox>
                      <v:path textpathok="t"/>
                      <v:textpath on="t" fitshape="t" string="ЧИСТОГОВОРКИ&#10;СКОРОГОВОРКИ&#10;СТИХИ" style="font-family:&quot;Times New Roman&quot;;font-size:3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Скороговорки </w:t>
      </w:r>
      <w:r>
        <w:rPr>
          <w:sz w:val="28"/>
          <w:szCs w:val="28"/>
        </w:rPr>
        <w:t>появились в глубокой древности. Они видоизме</w:t>
        <w:softHyphen/>
        <w:t>нялись, совершенствовались и существуют в самых разных редакция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ценность скороговорок очевидна. Они улучшают работу артикуляционного аппарата и помогают преодолевать косноязычие, способствуют выработке </w:t>
      </w:r>
      <w:r>
        <w:rPr>
          <w:i/>
          <w:iCs/>
          <w:sz w:val="28"/>
          <w:szCs w:val="28"/>
        </w:rPr>
        <w:t xml:space="preserve">ясной четкой дикции, </w:t>
      </w:r>
      <w:r>
        <w:rPr>
          <w:sz w:val="28"/>
          <w:szCs w:val="28"/>
        </w:rPr>
        <w:t xml:space="preserve">тренируют </w:t>
      </w:r>
      <w:r>
        <w:rPr>
          <w:i/>
          <w:iCs/>
          <w:sz w:val="28"/>
          <w:szCs w:val="28"/>
        </w:rPr>
        <w:t>фонематический сл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же простейшие скороговорки, состоящие из нескольких слов, проговорить очень быстро и отчетливо достаточно трудно. Иногда несуразица получается, что, кстати, забав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у следует 2-3 раза прочесть ребенку. Попросить повторить ее. Затем предложить прочесть быстрее, еще быстрее, очень-очень быстро.  Попробовать посоревноваться (кто окажется победителем сегод</w:t>
        <w:softHyphen/>
        <w:t>ня?). Запас скорого</w:t>
        <w:softHyphen/>
        <w:t>ворок поможет взро</w:t>
        <w:softHyphen/>
        <w:t>слым включать их в сценарии домашних детских праздников, сделает родителей авторитетными у при</w:t>
        <w:softHyphen/>
        <w:t>ятелей вашего ре</w:t>
        <w:softHyphen/>
        <w:t>б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. В. Гербов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С—С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 Сони и Сани в сетях сом с у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Саньки новенькие са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У маленькой Сани сани едут 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маленькой Сани перевернулись сан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Сене всё бы спать на се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На острую косу много поко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Был бы покос, да настал моро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Береги нос в сильный моро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ын Сени накосил стог се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Мы гуляли в лесу и видели ли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Коси, коса, пока роса; роса долой, и мы дом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На скамейку мама села, справа — Сева, Слава — слев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У Сони растут ко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ти, коса, до пояса, не выпади ни вол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Спал спокойно сытый сом, видел сладкий-сладкий с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Мы сидим на лесенке и поём мы песе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еня, Соня, Сима с Саней катались на санка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 — скок, Сеню — с ног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ю — в б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му с Саней — бух в сугроб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Са-са-са, на столе сидит 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-сы-сы, у осы усы, ус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-со-со, надо справиться с ос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-су-су, прогоните все ос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Сидел воробей на сосне, заснул и свалился во 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б он не свалился во сне, до сих пор бы сидел на со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Носит Сеня сено в сени, спать на сене будет Се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нас семеро саней. По семеро в сани мы уселись 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До свиданья, сад, са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осинки спят, сп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ы сами спать пойдё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Только песенку спо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Было весело на горке Сане, Соне и Егор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аруся не каталась — в снег упасть она бояла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Слонёнок удивил слонят — слонёнок стал на самока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много покатался, и самокат слома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Солнце село за селом опять, спят синицы, сойки с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в реке усатый сом, спят и лес, и сад, и д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о спит, пастух и пёс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н их всех к себе унё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Осёл в кустах осу сыскал, остановился, смотрит о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то это? Птица? Сова? Лиса? — Оса ужалила ос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лон — москвич, в столицу он был слонёнком привезён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Из соседней из страны, той, где водятся слон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Купила бабуся бусы Марус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амолёт построим сами, понесёмся над лесам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есёмся над лесами, а потом вернёмся к мам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У Сени и Сан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етях сом с у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Сон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ят спокойно Соня, Са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 и кот во сне со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ыпает сом с усам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суку совята сн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С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есит этот со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линными усам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гнулся колес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ется с вес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1.  Вкусный суп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м мы с тобой фасо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им лист капустны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ем мы и со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п посолим вкус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Лесной буф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е в знойный ден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гости все за пен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буфет лесн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зеленою сосн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т лиса там вкусный с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кс едят утя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ливает лев квасо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лят суп котя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Сколько слов на этот звук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ного слов я знаю са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гу   сказать их Ва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, собака,   свет, ста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, Соня, суп, сы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о, сумка, санки, сту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на этот звук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 Новосель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овсюду весель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птиц новосель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е песни сво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поют соловь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ите, высокие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тки взялись и зап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уб, и сосну вековую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инка зовет в плясову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 Соня и Сим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идит, смеясь, в бесед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има, Сонина сосед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весело сиде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ихонько песни пе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яне, о бесед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о Симиной соседк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3—З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 зайки Бубы заболели з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маленькой Зины бузина в корзи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Захар змея запускает, Зоя с зайкою игр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Зоя — зайкина хозяйка, спит в тазу у Зои зай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от весёлая затея — запускать на нитке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Зонного зайку зовут Зазнай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Все идут с базара, а Назар — на база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Зимним утром от мороза на заре звенят берё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У Зины болит зуб, Зина перестала есть су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-за-за, капусту ест коз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-зо-зо, дай откусить раз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ы-зы-зы, злые глаза у ко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-зу-зу, прогоните вы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озу козлёнок обозлил, козе козлёнок надерзи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ты не злись, коза, не злис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ы, козлёнок, изви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ходил спозаранку Назар на база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ил там козу и корзинку Наза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елёная берёза зеленеет в лес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я под берёзой поймала стре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Знайка всё с полуслова понимае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езнайка на всё только рот разев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Идёт козёл с косой козой, идёт козёл с босой коз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дёт коза с косым козлом, идёт коза с босым козл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Роза везла на возу козлёнка, козла и коз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за в лесу потеряла козлёнка, козла и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У меня живёт козлёнок, я сама его па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козлёнка в сад зелёный завтра утром отве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8. Заяц косой, не ходи босой, а ходи обутый, лапочки закутай,  Если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шь ты обут, лисы зайца не найду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Наказанья срок всё длил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им в углу стоял и зли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Едет зайка на трамвае, едет зайка, рассуждае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я купил билет, кто я — заяц или н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чем у маленькой хозяйки зелёный зонтик взяли зайки? Зате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прятаться от волка под этим зонтиком из шё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Занят заклинатель змей звонкой музыкой сво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д музыку, друзья, затанцует и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зиновую Зину купили в магаз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новую Зину в корзине привез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ла разиня, резиновая З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пала из корзины, измазалась в гряз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 будь такой разиней, резиновая Зи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о отправим Зину обратно в магаз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Девчонка везла на воз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злёнка, козла и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зима не без мороз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зимним утром от мороз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аре блестят берёз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озёра – зерка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зелёного стек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Вот веселая затея –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пускать на нитке зм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мей летит выше берёз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тер змея не жале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ямо к солнышку поне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Зим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ябнет нос, идет зим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й сказке лес, дом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земкой замело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емлю, поле и се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 Зай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йка зябнет под сосно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инает, как весн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люка не мела метел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. Звонко капала капел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В магази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и дети в магази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я, Зина и Кузьм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ли зонтик З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е — вазу и сом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ля Кузи, для малю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купили незабудки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Ц (Ц-С-3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Цапля цокала птенцу: цаплям серый цвет к лиц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.  Цыплёнок цепко цепляется за цеп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Бегают две курицы по зелёной ули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Стоит цапля у болотца, улыбается, смеё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Наклонись к корытцу водицы нап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Курица снесла яйцо под крыль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 Соне в оконце ярко светит солн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Из соседнего колодца целый день водица льё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Пусть метёт метелица, белым снегом стел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Съел молодец-кузнец наконец вар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1. Рассказать вам сказку-небылицу про зайку и лисиц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Стоит воз овса, возле воза — овц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йка серый умыва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в гости собира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мыл носик, вымыл хвостик, вымыл ухо, вытер сух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Цы-цы-цы, бегут ко мне птен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-ца-ца, дам я им пшен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-цу-цу, налью я им водиц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о-цо-цо, снесите мне яй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брели к нам в детский са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маленьких цыпл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ела их с улицы пёстренькая куриц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ёстренькая курица, ты забыла улиц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детский сад, но не для цыпл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В цветнике две овцы целый день пасу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без конца киска ест из блюд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цветов, наконец, прогоните всех овец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Любовалась цыплятами курица: что ни цыплёнок, то умниц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дец, удалец, очень ценный пт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Цапля, стоя на крыльце, объясняет букву Ц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ойди, цаплёнок, цып, повторяй-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Цып-цып-цып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учишь урок, подарю тебе цвет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— Цып-цып-цып, цыплятки, есть водица в кад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еня боится, тем не дам води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бегут цыплятки, не боятся На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ле кадки блюдце, все они напью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Цапля ходит по болоту, ждут в гнезде её птен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х явились на работу молодые кузне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две синицы прилетели на сос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иницы засвистели про вес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Сидел светлячок на капустном лист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апелькой солнца мерцал в темно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Возвращаются скворц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и старые жи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робьи у лужиц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мной стайкой кружа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4. Цып-цыпл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он овец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сем ни кап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цап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идет по улиц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ей любует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ветит там и ту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ветниках цветы цвету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и маленький птенец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Синица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ймать меня, синиц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, синице, не сидится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таю целый ден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летать и петь не лень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ью в блюдце я водиц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м синице я нап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Ш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Наша Маша — малышка, на ней шубка короты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ише, мыши, кот на крыше, а котята ещё вы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. Шапка да шубка — вот и наш Мишут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Я по камешкам пошёл, шубу шёлкову на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. Шапкой Миша шишки сшиб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6. Наша дорожка усыпана горош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Возьми ложку да покушай горо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Плюшевому мишке Даша штопает штан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На окошке крошку-мошку ловко ловит лапой ко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Яша в фуражке едет на черепа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Кошка спит, а мышку вид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Лёша и Клаша едят манную ка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ашей Маше дали манной к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Не найду я ушки у нашей ляг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алышка заливается: «Где ёж?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утешишь, не уймёш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 Прошки с плошкой вышла оплош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ошку Прошка перевер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шка на окошке штанишки шь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шка в сапожках избушку мет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Ша-ша-ша-ша, наша Маша хорош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-шу-шу-шу, Маше я письмо пиш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-шо-шо-шо, напишу я хорош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-ши-ши-ши, ты мне тоже напи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У Маши мошка в ка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ть нашей Маше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а кашу в плошку и поставила всё к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Мышонку шепчет мыш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ы всё шуршишь, ты всё шуршишь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онок шепчет мыши: «Шуршать я буду тише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Вот детишки: Маша, М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 меньше, Миша выш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ша Маше что-то пиш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, что пишет Миш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Вот лягушка на дорожке, у неё озябли но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, ей нужны тёпл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Кукушка кукушонку купила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онок кукушке сказ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апюшон — это хорошо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Маше каша надо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 кашу не дое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ша, кашу доедай, маме не надоеда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Облепили лампу мошки, греют тоненькие н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Села мышка в уголок, съела бублика кус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Тише мыши, тише мыш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сидит и еле ды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Маша (Даша, Наташа) под душе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ет шею и 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Тише, мыши, не шумит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у Машу не буд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Шапка да шубк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и весь мишут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ышли мышки как-то раз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который ча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-два-три-четыр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Мышки дернули за гир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Убежали мышки во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нгл. песенка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2. Мышка сушек насуш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ек в гости приглас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и сушки кушать ста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Зубки сразу же слом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3. Я рубашку сшила ми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шью ему штаниш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о к ним карман приши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онфетку полож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3. Александрова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4. Уронили мишку на п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рвали мишке лап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вно его не брош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. Барто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35.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Бурену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я мою коровушку люблю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как я ль-то ей крапивушки нажн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й вволюшку, коровушка мо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шь ты досыта, буренушка моя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ж как я ль мою коровушку люблю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тна пойла я коровушке налью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ыта была коровушка мо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сливочек Буренушка д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Русская народная песня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6.      Петушки распетушилис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драться не решилис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чень петушить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ышек лишитьс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ышек лишить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чем будет петушиться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7.  Мишка милый, мишка славны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южий и забавны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из плюша мишка сш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той пышною наб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 Кошка в окошке подушку шьё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ка в сапожках избушку мет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9.   Кукушка кукушонку шьёт новый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нь, кукушонок, капюшо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в капюшоне те смешо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накроши в окро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тошки и горош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1. На окошке крошку мо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ко ловит лапкой кош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Пуш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ты так, Пушок, шипи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ьшой ты, а малыш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ышишь шорох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мыш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няла, что ты глупы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3.  На опуш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 и гомон на опу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шмель и м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ляг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ют но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ет мишка от душ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даже к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шата-малыш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лопают в ладо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   Два мышон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ышонка у окош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жидали как-то кош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лапках камушки и ш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кошку кинули их мы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шь, злая кошка, зна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лышей как обижа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Ш—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Саша любит сушки, а Соня — ват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В тишине лесной глуши шёпот к шороху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Шла Саша по шоссе и сосала су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.  Шишки на сосне, шашки на стол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 шалаше шесть шалун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Мамаша дала Ромаше сыворотку из-под простокв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Наша серая кошка сидела на крыш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аша серая кошка сидела вы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Парус наш на совесть сшит, нас и шторм не устра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Слушали старушки, как куковали кукушки на опу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Шёл Фрол по шоссе к Саше играть в ша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Вымыли мышки миски для м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Шли сорок мышей, несли сорок гроше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 крошки Матрёшки пропали серёж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ёжка серёжки нашёл на дорож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ы купили кошке к празднику сапож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чесали ей усы, сшили новые тру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аша спрашивае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Ежик, ёж, ты мне платьице сошьёшь?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вернувшись не спеша, ёж ушёл от малы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ошке дам я молока, мишке — сладкого мед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тебе я книжку дам, если прочитаешь с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Шла кукушка через сад — поклевала виноград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ла кукушка мимо рынка — наступила на корзи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ишка косолапый по лесу ид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шки собирает, песенки по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а отскочила прямо мишке в лоб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рассердился и ногою — топ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я не буду шишки собир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яду на машину и поеду сп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ы знаем, что звук Ш — он в шалашах, в ушах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ук С — он там, где лес, сосна, село, наве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утаем спеша звук С со звуком Ш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охнатенького </w:t>
      </w:r>
      <w:r>
        <w:rPr>
          <w:i/>
          <w:iCs/>
          <w:sz w:val="28"/>
          <w:szCs w:val="28"/>
        </w:rPr>
        <w:t xml:space="preserve">мишку </w:t>
      </w:r>
      <w:r>
        <w:rPr>
          <w:sz w:val="28"/>
          <w:szCs w:val="28"/>
        </w:rPr>
        <w:t xml:space="preserve">не превращаем в </w:t>
      </w:r>
      <w:r>
        <w:rPr>
          <w:i/>
          <w:iCs/>
          <w:sz w:val="28"/>
          <w:szCs w:val="28"/>
        </w:rPr>
        <w:t>мис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кот съел </w:t>
      </w:r>
      <w:r>
        <w:rPr>
          <w:i/>
          <w:iCs/>
          <w:sz w:val="28"/>
          <w:szCs w:val="28"/>
        </w:rPr>
        <w:t xml:space="preserve">крысу, </w:t>
      </w:r>
      <w:r>
        <w:rPr>
          <w:sz w:val="28"/>
          <w:szCs w:val="28"/>
        </w:rPr>
        <w:t xml:space="preserve">не говорим, что </w:t>
      </w:r>
      <w:r>
        <w:rPr>
          <w:i/>
          <w:iCs/>
          <w:sz w:val="28"/>
          <w:szCs w:val="28"/>
        </w:rPr>
        <w:t>кры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Язык выше — ша-ша-ш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а Маша хо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ниже — са-са-са, укусила нос ос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вверх — шо-шо-шо-шо, я рисую хорош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вниз — со-со-со-со-со, нарисую здесь лес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зык кверху — ши-ши-ши, у зайки ушки хоро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низу — сы-сы-сы, у кошки длинные ус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етушки распетушились, но подраться не решилис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очень петушиться, можно перышек лишиться;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ерышек лишиться, нечем будет петушиться. 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2. Луша под душем моет шею и уши. 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Саша шустро сушит сушки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ша высушил штук шесть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мешно спешат старушк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шек Сашиных поес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Шве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ожила Маша кни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ожила все де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жно сшить штаны для м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наперсток, вот иг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могают все дети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ыходит все не та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штанишки и для мишки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шить штанишки — не пустя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Мышка и книж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однажды мама-мыш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ти лежала книж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понять мне бедной мы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юди, что в той книжке пишу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ь, глаза мои не вид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к из чтения не выйд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ынишку-шалуниш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учу читать я книжку!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 Вкусная каш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у бабушки Наташ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и вкусную мы каш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ша пшенная с дым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лебом, с маслом, с молок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ли нам большие л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ъели все до самой крошки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 Ж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Жа-жа-жа-жа, жили-были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-жу-жу-жу, подлетает жук к еж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-жо-жо-жо, мы дадим им пирож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-жи-жи-жи, убежали все е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Жук упал и встать не может, ждёт он, кто ему помож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В живом уголке жили-поживали ужи и ежи — ели и сп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стретил в чаще ёж еж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погода, ёж?» — «Свежа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шли домой, дрожа, горбясь, ёжась,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ебока, рыжий кот, отлежал себе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едный ёжик ёжится, всё ему не может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ма всё тревожится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от забот умножится — бедный ёжик ёжится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Мой бумажный журавлёнок, в синем небе не ш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тебя, мой журавлёнок, не прогнали журав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душка Ежок, не ходи на береж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растаял снеж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Заливает лужок;  ты промочишь ножки, красн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 утра жужжу, цветы бужу, кружу, гужу и мёд во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од цветком ежиха-мать принялась ежат куп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ймёт ежиха-мать, как им спинки отмы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ждик, дождик, не дожд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подожд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 дойти до дому дедушке седом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ерый ёжик очень тих и ежиха тоже, и ежонок был у них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тихий 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очью вдоль дорожек прохаживаются ёжик-отец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иха-мать и ребёнок-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Еж морской на дне морском пел о ёжике лесно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х ты, ёж, братец ёж, как без моря ты живё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Ежик ночью убежал, его никто не оби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тосковал уже с утра, он тосковал уже вче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Буква Ж широка и похожа на жука и при этом, точно жук, Издаёт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жжащий звук: жж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Испугались медвежонка ёж с ежихой и ежонк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ж с чижихой и чижон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иж с стрижихой и стрижон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Жа-жа-жа-жа-жа, есть иголки у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-жу-жу-жу, молоко дадим е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о-жо-жо-жо, мы положим твор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-жи-жи-жи, здесь живут одни е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Жук жужжит над абажуром;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жжит жужелица, жужжит, кружи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Любо толкаться носорогу толстокожем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ово же бедняге прохоже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, что такие невеж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всё реже и ре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И бежит Айболит к бегемотикам, и хлопает их по животик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Где живут ужи? Там же, где ежи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Я жук, я жук, я тут живу, лежу, гляжу, всю жизнь жужжу: жж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Там во ржи межа рыжа, я сел однажды н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Еж с ежонком и ежихой собирают ежеви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ебокая лисица тоже хочет пожив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Я по луже, я по луже, я ищу, где лужа у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нашёл, где лужа уже, а теперь лежу простуже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Журавлёнок жёлудь взял, бросил жёлудь в журав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Ежели вы жили возле ежевични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жевичное варенье вам очень даже привычно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Жонглёра пожалел обжор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Жаль, ужинать ему нескоро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Бывают в жизни чудеса: ужа ужалила ос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а ужалила в живот, ужу ужасно боль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октор Ёж сказал ужу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Я ничего не нахож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ё же, думается мне, вам лучше ползать на сп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ка живот не заживёт. Вот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Без тропинок, без дороже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ито, не спеш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, бродит серый ежи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иглами шур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Жук жужжи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Жу-жу-ж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живу, не ту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на ветке сиж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жужжу, жужжу, жуж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  Жужжит над жимолостью жу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яжелый на жуке кож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 Дождик, дождик, не до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жди ты, подо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, выйди, солнышк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лотое доныш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 Лежебока, рыжий ко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лежал себе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 Встретил в чаще еж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ак погода, е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веж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и домой, дрож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горбясь, съежась два еж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 Над Жорой жук, жужжа, кружи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страха Жора весь дрожит.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же Жора так дрожи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 не страшно жук жуж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  Чтоб жираф не был простуже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тужу шарф жирафу нуже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жена жирафу вяж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есть шарфов из рыжей пря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  Рано-рано мы встае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 сторожа зовем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орож, сторож, поскоре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ходи кормить звер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сторож из сторож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метает он дор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 трубку у воро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м обедать не д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 Не знали медвежа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колются еж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давай с ежатам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ать, как с медвежа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медвежата в слезы: -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ики-занозы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ежики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есут щипцы и ножи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вай по штуч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нимать колю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 О чем поют вороб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зимы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выжи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дожи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живы! Живы м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 Эта буква широ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хожа на жу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и этом, точно жук,</w:t>
      </w:r>
    </w:p>
    <w:p>
      <w:pPr>
        <w:pStyle w:val="Normal"/>
        <w:shd w:fill="FFFFFF" w:val="clear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ет жужжащий звук: Ж-ж-ж-ж-ж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3. Хорош пирожок, внутри твор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4. Медвежонок бежит и от холода дро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  Журавли летят на юг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и летят на юг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ыпает майский жу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, день идут дожд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тепла уже не жд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ужель на целый го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от меня уйдет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так долго ждат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жно лето догоня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 Не обижу я еж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ижу я еж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бу, чижика, уж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жук попал в беду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йте — мимо не прой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жонка не обиж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жу к теплу поближ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ос и уш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живые, а из плю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7.  Ежонок и ужо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ваешь как, ежонок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 живу, ужон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мой-ежихо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ешу за ежеви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Ж—3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е знали медвежата, что колются ежа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али медвежата с ежатами когда-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медвежата в слёзы: «Ежики — занозы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Старый ёж в лесах Кавказа однажды встретил дикобраз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йчишка-трусишка в огород забеж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у нашёл, сидит и грызёт; вдруг слыши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зяин идёт, — и в лес от него по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А весёлые зверята — медвежата и ежа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игрались и шалят, зайца слушать не хо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Задрожали зайки, увидев волка на лужай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Почему ужом назвали старожила здешних лу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кого ведь не ужалил безобидный чёрный у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ижаются камешки пляжны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х, дела-то у нас неважны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гораем круглый год, а загар не пристаёт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Шла Женя из леса, несла кузовок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ом кузовочке лежали гриб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Женя грызла коржик, орешки грыз Жоржи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армошке громко заиграл Ерём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Ежели вы не жили возле ежевични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ли вы когда-то возле землянични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енье земляничное вам более привычно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овсе не привычное варенье ежевично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та зверюшка вполне безобид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наружность у неё незавид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люди бедняжку назвали ехид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Взял Серёжа мешок гвоздей, принёс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я мешок грузд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ёжа Жене одолжил гвозд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я Серёже дал грузд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3.  Что же нужно пропустить, чтобы </w:t>
      </w:r>
      <w:r>
        <w:rPr>
          <w:i/>
          <w:iCs/>
          <w:sz w:val="28"/>
          <w:szCs w:val="28"/>
        </w:rPr>
        <w:t xml:space="preserve">заику 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зайку </w:t>
      </w:r>
      <w:r>
        <w:rPr>
          <w:sz w:val="28"/>
          <w:szCs w:val="28"/>
        </w:rPr>
        <w:t>превратит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В гости дождик зачастил, старый тополь загруст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Здесь беседовал с ужами заяц с длинными уш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Волк ужасно разъярён — съесть ежа не может о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ъёжась, ёжик выставил иголки — объегорил злого во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Зайки на лужай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а лужай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бияки жили зай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змеи, медвежа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ужата, и еж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звездном небе светля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жигали огонь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ни зверю и ни птиц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ом лесу не заблудить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Ж-Ш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Жук жужжит: «Я шёл и шёл, жёлтый камешек нашёл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жёлудь! Ты не прав! — говорит жуку жираф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, повесь его на сук, — говорит жирафу жу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д ногами листопад, листья жёлтые лежат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апа, мама и листё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листьями шуршат Шурш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уршиха и Шуршо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йдёт мама — будет тихо под ногой шуршать Шурших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ребёнок пробежит — чуть Шуршонок прошур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 мышами во ржи подружились ежи, и все ушли в камыш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 ржи — ни д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ит ёжик у ёлки, у ежа иг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ие на маленьких ежа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ишки прошлогодние на траве леж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Лопоухий Лопушок вышел в дождик на луж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мокших муравьев под листок собрал в кру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На крыше у Шуры жил журавль Жу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 ежа — ежата, у мишки — медвежата, у ужа — ужата, а у мы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ш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Жёлуди у мышки, шишки у марты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 кошки лежат ложки в лук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Жук летает над лужком, он устал ходить пеш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Ежик в бане вымыл ушки, шею, кожицу на брю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казал еноту ёж: «Ты мне спинку не потрёшь?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Над бумажным над листом машет кисточка хвост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е просто машет, а бумагу маж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Маленькие ножки бежали по дорож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бежали на лужок, потеряли сап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Раз шажок, два шажок, левый, правый сапо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чу Алёшку топать понемнож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Жмурятся глазки у кошки Мур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Выходите, мышки, поиграем в жмур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На лужайке у ромашки жук летал в цветной руба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Играл с иглой воздушный шар, и вот лежит он чуть дыш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грушке даже ясно: играть с иглой опас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ве вороны ворожили, десять — сено вороши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роки не тужили, у реки пожар туши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мель в цветах душистых шари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А журавлик рыбу жари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Шила шубку — сшила юбку, шила шапку — сшила тап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У Ивашки рубашка, у рубашки карма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Вяжет мама длинный шарф, потому что сын — жираф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 Кукушка кукушонку купила капюш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ушонок в капюшоне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зял Тимошка утюж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-ка, грейся, мой друж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глажу братишке рубашку и штаниш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Я рубашку сшила Мишке, я сошью ему штан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к ним карман пришить и платочек полож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Жили-были на сос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большие ши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-были под сосно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мешные мы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шипели мы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Эй, вы там на вы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з спускайтесь, ши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ивились шиш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мы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с на вышку позовё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, как в сказке, зажив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Мош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лепили лампу мош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еют тоненькие н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торожно, мош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ожжете ножки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Щ, Щ—С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Щипцы да клещи — вот наши ве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Тащу, не дотащу, боюсь, что отпущ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Щёткой чищу я щенка, щекочу ему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Два щенка щека к щеке щиплют щётку в угол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щётки половой палка есть над голов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пала палка на щенят, два щенка как запища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енят мы будем угощать: «Поешьте щи — не будете пищать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Ща-ща-ща, мы несём домой лещ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щ-ащ-ащ, мы наденем плащ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Щёки красные у Саши, щей он много ел и ка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Щенок такой тщедушный был, его я щами всё корми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лющей стужи защищал, щенок от радости пищ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щё бы! Он счастливым ро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перь щенок — не щен, а пёс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Маша, ты нас больше не ищ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иплем мы щавель на 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Меж берёзовых стволов перещёлк гуляет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кого из двух щеглов перещеголяе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ощий Тимка всех тощее, тоще тощего Коще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Щенок за обе щеки уплетает из щавеля 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Щенок жалобно пищит, тащит он тяжёлый щ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Щука в речке жила, щёткой воду м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 варила для гостей, угощала пескар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Щука проглотила щётку, щётка ей щекочет глот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той щёткой чищу зубы, этой щёткой — башма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Щука добрая была, дружбу с рыбами води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орской капусты щей щука навар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уньков, бычков, лещей щами угост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Щебетал щегол и щёлкал, раздувал, как шарик, щё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пруда глядела щука, удивлялась: что за штук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Щеголь щётку уважает, щеголь щёткой пыль счищ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вещь не вычищать, не в чем будет щеголя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Волки рыщут, пищу ищу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Кошка мышку пригласила пить парное моло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ка в норке пропищал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е хочу его п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щё достала сала, обойдусь без молока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Наш красивый паровоз, новенький, блестящи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агоны потащил, точно настоящ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Этой щёткой чищу зубы, этой щёткой — башма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Щуку я тащу, тащ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уку я не упущ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Щеткой чищу я щенка, щекочу ему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Борщ и каша – пища на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И сейчас же щетки, щет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трещали, как трещо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Щ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щался на ладош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плый маленький щен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л он даже меньше кошки,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нос, пятнистый б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кусными вещам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гощал щенка я: щам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еченьем, и мед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гущенным молок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впрок щенку пошла,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рос больше он стол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али, друзья, пропадать наши вещ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, друзья, пропадать паши вещ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ина щетка, папины клещ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бушка мясо купила для щей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 это мясо, наверно Коще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уж проверил каждую щель я,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од шкафом скрыто ущелье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же уносит те вещи, что ищу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етер, что по полю свище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иски тщетны, сбились все с ног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спокоен один наш ще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Щегл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щекие щегл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абавны, и мил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етать щеглам 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льются целый день. 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/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 Ч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Шубка овечки теплее любой пе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Пети — тачка, а у Паши — печенья па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-чи-чи, на печи кирпичи горяч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-чо-чо-чо, осторожно, горяч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у-чу-чу-чу, я на поезде ка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а-ча-ча-ча, захотела калач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ч-ач-ач, прилетел грач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-уч-уч, на небе много туч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-оч-оч, наступила ноч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ч-ич-ич, прилетел и сыч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тичка, птичка, вот тебе водич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тебе и крошки на моей ладо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Чики-чики-чикалочки, едет гусь на пал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ка — на дуд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а — на чуро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— на тач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льчик — на собач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На верхушке каланчи день и ночь кричат грач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Четыре Анюточки, не устав ни чуточки, пляшут третьи суточки, 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ё под прибауточки: чок-чок,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и-чуки-чуки-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й, качи-качи-качи, глянь: баранки, калачи румяны, горяч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летели тут грачи, подхватили калачи, а нам остались баран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жик в клеточке сидел, чижик громко песню пе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у-чу-чу, чу-чу-чу, я на волю улеч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ает снег, течёт ручей, на ветвях полно гра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Много разных есть ключей: ключ — родник среди камн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юч скрипичный, завитой, и обычный ключ, дверн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Скачут побегайчики — солнечные зайчи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«Причина» — какое удобное слово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о выручает лентяя любог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надо причин! Не ищите причин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По распаханному полю ходят важные грач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ботал трактор вволю, то-то будут калач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Плакала Снегурочка, зиму провож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 за ней печальная, всем в лесу чужа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Рыжая овечка, дай шерсти колечк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, овечка, молочка, кашу сварит пе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Журчали ручьи и урчали, жужжали шмели над ручья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Чайные чашки в печали, стуча и бренча, закричали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Грачиха говорит грачу: «Слетай с грачатами к вра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вивки делать им пора для укрепления пер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казать мне хочешь, птичк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гнезде твоём яичко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птенцу пора в полё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 тебе крадётся кот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ты очень разговорчива, говоришь ты неразборчи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грела чайка чайник, пригласила восемь чаек: 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риходите все на чай»! Сколько чаек, отвечай!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Течет речк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чет печка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печи калачи горячи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епаха на челноке везет чернику по реке.</w:t>
      </w:r>
    </w:p>
    <w:p>
      <w:pPr>
        <w:pStyle w:val="Normal"/>
        <w:numPr>
          <w:ilvl w:val="0"/>
          <w:numId w:val="2"/>
        </w:numPr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щик прищурив глаз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Скучен день до вечера, коли делать нечег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Кузнечи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-то очень-очень-очен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ш кузнечик озабоче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е скачет, не стрекоче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ть и петь не хоч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лось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ынче скучно так ему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кузнечи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чай! Ты получишь сладкий ча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аю будет угощень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феты и печенье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н не отвеч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шь головкою кач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Яблочки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очка на яблоне склонилась от печ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чки па веточке висели и скуч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 ветку раскач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чки о землю звонко застуч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Чижи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очке сиде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 в клетке громко пе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у-чу-чу, чу-чу-чу, 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лю улеч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Сверч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п-чоки, чок-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маленький свер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и-чоки, чок-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мился каблу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и-чоки, чок-чо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и-ка, червячо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оки-чоки, чок-чок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учай свой каблучок!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Ч—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ерепаха, не скучая, час сидит за чашкой ча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епаха всех смешит, потому что не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уда спешить тому, кто всегда в своём до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робок со спичками, спичками-сестричкам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этих спичек огонёк и помчался наутё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-чок, каблучок наскочил на сучо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орвался, поломался, чок-чок, каблу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абора стари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м ему я башма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ричок, старичок, почини мне каблуч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«Ч» с четвёркой спутал чижик и прочё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Четыре ижик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исичка-сестричка сидит за куст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а-сестричка машет хвост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дный зайчишка глядит из кус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зайчика нету такого хвос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 часок мы зашли к черепаш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шка подала чайник и ча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поползла к соседке за чае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 сидим черепашку ожидае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тели две птички, собой невелич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они летели, все люди гляд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Чижик был в гостях у тётки, он на чай летал к чечёт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-чай вечерком да вприкуску с червячком сахарны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Словно белые мячи кочаны капус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, мячик, подскачи, видишь, в сумке пуст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Волки ходят тихо, молча, такова повадка волчь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ёлка, если не скрипит, стоит, молчит, как будто сп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— Что ж ты, ёж, такой колючий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я на всякий случа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— Ручеёк, ручеёк, дай водички на чаё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чаёк горячий будем пить на дач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ть с печеньем, с калачом, и пирог испечё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, сверкая под лучами, засмеялся ручеё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ыстро прыгнул с камня в чайник, дал водички на чаё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очему пустыня пуст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листа в ней нет, ни куст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е слышится говорка торопливого ручейк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небе ни ту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лишь тучи песка гонит вих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несёт колю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не шумят сад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садах не висят плоды? Почем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т построим канал и на все «почему?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м почемучкам ответим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Ц-Ч-Щ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Брали воду мы с сестричкой из колодца поутр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друг прилипла рукавичка крепко к мокрому ведр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Солнце ласково смеётся, светит ярче, горяче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с пригорка звонко льётся разговорчивый ру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лучистый, серебристый, он сверкает и дрож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другой, такой же чистый, рядом весело спеш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о только трус боится на укол идти к врач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чно я при виде шприца улыбаюсь и шу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цапли — цаплёнок, у зайца — зайчонок, у щуки — щурё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Заяц волка замещает, всех косых — не замеч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Вдоль по улице мощёной мчится вскачь арбуз мочё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А волна реки, плеща, пену сбросила с плеч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Вышел ёж с сапожной щёткой, занялся работой чётк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Солнце глянуло сквозь щёлку, свесив огненную чё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Пустили щуку в речку, пирог посадили в печ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Чаще чащи в нашей пуще, в нашей пуще чащи гущ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Только выйду за ворота, всем идущим на работу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у, ткачу, врачу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С добрым утром!» я кри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рый день!» — кричу я вслед всем идущим на обед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Добрый вечер!»— так встречаю всех, домой спешащих к ча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Не кричи, не пищи, червячка поищ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д старым кирпичищем мы с тобой вдвоём поище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Щетинка у чушки, чешуя у щу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В роще щебечут стрижи, чечётки, щеглы и чиж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«Пить — попить», — кричит щег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ройный, пёстрый щёголь-птиц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репейник, как за стол, семена лущить сади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ветру бурьян колючий со щеглом качае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ьётся тучей лух летучий, и . . . обед конча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«Ухвачу-ка, проглочу-ка», - щёлкает зубами щу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Часовщик чинил часы, прищемил себе ус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ит в ход колёсики – и прощай, волоси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Живут в еловой чаще волки, растут в еловой чаще ёл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Два щенка щека к щеке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Щиплют щетку в угол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Тащу чурбан, прячу в чул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У щучки чешуйка, у чушки щети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Если в речке есть лещ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й рыбки не и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Ученик учил уроки — У него в чернилах ще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...Он ударил в медный таз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кричал: «Карабарас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йчас же щетки, щет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щали как трещо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вай меня тере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говариват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ем, моем трубочист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о, чисто, чисто, чист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т, будет трубочис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, чист, чист, чис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 Что бы мне такое сдел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ама похвалила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уже цветы поли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шку медом накорми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в борще всю гущу съ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ее я не люб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отом букварь чита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— мама. Это — рам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мама мыла раму...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ще бы почит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очень я уста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Лягу лучше, отдох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Мой сосе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осед Чингиз — казах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авный мальчик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щелочках-глазах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ростом — с пальчи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го считать у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му читаю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мушкою стуч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кача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тся в коляск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й кача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щурит глаз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чит — поним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Четыре щен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в роще зеленой, у крошки-дуб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ли встречу четыре щен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отит высокая травка бо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вятся на воле четыре щен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м повстречалась большая ре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ней искупались четыре щ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перь хорошо б полакать молока»,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 под вечер четыре щеп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щай! До свиданья! До встреч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iCs/>
          <w:sz w:val="28"/>
          <w:szCs w:val="28"/>
        </w:rPr>
        <w:t xml:space="preserve">Но  </w:t>
      </w:r>
      <w:r>
        <w:rPr>
          <w:sz w:val="28"/>
          <w:szCs w:val="28"/>
        </w:rPr>
        <w:t>домой возвращались четыре щ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Л—Л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Сел и всё съ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Около кола колоко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Метил в цель, а попал в п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У ёлки иголки к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Лежал, лежал да и по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Клала Клава уголь в левый уго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Дятел сидел на ёлке и долбил щё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Ломали лёд, ломали мы, летели клочья от зим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Молодчина эта Лина, лепит всё из пластили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Галка села на палку, палка стукнула га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Наш Полкан попал в капк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Полет в поле Поля, ловит Толю Ко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В уголок Алёнка села, у Алёнки много д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Ну, подумаешь, укол! Укололи, и —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Жил-был кот, мышей ловил, молоко из блюдца п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Дятел жил в дупле пустом, дуб долбил, как долот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Дятел дерево долбил, деда стуком разбуд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Кот молоко лакал, а Коля булку в молоко мак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лёша Ульяне сигнал пода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ьяна услышит — Алёшу най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Маланья-болтунья молоко болтала-болтала и всё выболт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Клала Клава лук на полку, увидала на полке игол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Сшит колпак, да не по-колпаковс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лит колокол, да не по-колоколовс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Лена искала булав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булавка упала под лав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лавку залезть было лен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кала булавку весь д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 Белый снег, белый ме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заяц тоже бе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белка не бела, даже белой не бы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Нам солнышко светило, нас ветер обве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ти не скучно было, и каждый напевал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Ла-ла-ла, Мила в лодочке пл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-ло-ло, греет солнышко тепл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-лу-лу, рада Милочка тепл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-лы-лы, песни Милочке мил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а в лодочке сиде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Вместе с Милой песни пе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Не жалела мама мыла, мама мылом Милу м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ла мыло не любила, Миле в глаз попало мы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плачешь, наша Мила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ыплакиваю мы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Уголек в уголок принес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голке уголек погас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ы ели, ели,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ршей у ели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еле-еле у е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— Вымыли ли вы куклу Мил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Милу намылили и вымы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1. На мели мы налима лови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лили ли лилию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ли ли Лидию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ли лили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дели Лиди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Поле-то не поло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е-то не полит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сит полюшко попит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ужно полюшко поли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4. Каждый вечер я из лей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иваю тополь клейк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истопад, листопад, листья желтые ле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Тополиный пух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 калиной, над малино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х летает тополины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ены, пихты, ивы, 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уб и пихта побел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Улит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летом у калит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видели ули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недлинный еле-ел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долела за неде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 Метел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 нами, пыл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лины, по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Лепим мы из пластили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а и львенка лепит Л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 олененка Ол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авлина лепит Ко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влина слепим вет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лянку — для оле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им мы их в клетку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ельфина, ни тюлен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узнают львы неволи,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ь гуляют все на воле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  Вот сегодня и суббо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егодня и суббо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аме помог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дь-нелегкая работ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ть, - готовить, убират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ли, мыли, мыли, мы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избавились от пы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color w:val="FF0000"/>
          <w:sz w:val="32"/>
          <w:szCs w:val="28"/>
        </w:rPr>
      </w:pPr>
      <w:r>
        <w:rPr>
          <w:rFonts w:cs="Segoe Script" w:ascii="Segoe Script" w:hAnsi="Segoe Script"/>
          <w:b/>
          <w:bCs/>
          <w:color w:val="FF0000"/>
          <w:sz w:val="32"/>
          <w:szCs w:val="28"/>
        </w:rPr>
        <w:t>Звук 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Клава ловко  лук поло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ва ловко лук поло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ла иол и полки Ло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ыль Володя выби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возди Валя забив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весело пилил,           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натолий вилки мы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, а маленькая Свет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ла сладкие конфе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ел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Белок видел 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с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ки — с коготк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коладку им нес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лышу и мам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Гладиолус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-то один гладиолус сказ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чень на клумбе стоять я устал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тся в вазу высокую м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, что увидел я в вашем окне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 Володин фло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- плывет Володин фло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дки, яхты, ялик, пл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флажок подня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ход сигнал под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ла весело взлетаю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 зашел на теплоход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дка лодку догоня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ы идут на пл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Володя всех готов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, колобка, котов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 взял еще ос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аль, что ванная мала!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Ль-Й (Я, Е, Ё, Ю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Еле-еле Лена ела, есть от лени не хот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Ёлка, ёлка, ёлочка, колкая иголоч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Юля маленькой была и вертелась, как ю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Юлька, Юленька-юл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лька добрая бы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идеть на месте Юлька ни минуты не мог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Юлий будет дельным юнгой корабельны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Ялик с якорем у Яшки, якорь есть и на тельня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Летом в лесу слышен шелест зелёных листье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Валерий кавалерию раскрасил акварель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ом кавалерия скачет у Валер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Еле-еле Елизар едет-едет на база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базара не догонишь Елиза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Юла возле Юльки крутится, поёт, Юле и Юре спать не да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Юной Юлии хвала, быстрой, юркой, как ю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 июне и в июле отдохнёт на юге Ю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Я на ялике яблоки в ящике вез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Яше снятся якоря, снятся яхты и мор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Еле-еле, еле-еле завертелись карус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Мы ели, ели ершей у 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х еле-еле у ели до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Колюч, да не ёж, не ёжик, а ёр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— Расскажи-ка, буква Е, как твоё житьё-бытьё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ква Е даёт отчёт: — Ничего, житьё и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Есть у ёжика и ёлки очень колкие иго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остальном на ёлку ёж совершенно не похож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аленькой ёлочке холодно зимо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з лесу ёлочку взяли мы дом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Ястреб на ясене ясли откры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тичьих детишек к себе приглас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Яблоко я пополам разломлю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Юра только сел на стул, ножки свесил и засну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Юра очень утомился, целый день юлой крути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Коля колья кол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ля поле по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Берём же скорей иголки и кл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еим к листочку иголоч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зелёной колючей ёл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По-геройски Лена с ленью воевала целый ден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, к большому сожаленью, победила Лену лен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Йог на гвозди лёг, потому что он йог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—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рыльца растёт тра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тари-тари-тар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лю Рае янта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из каждого двора выезжают тракт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Тридцать три вагона в ряд тараторят, тарах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или-были раки, раки-забия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раки дружно, не хотели дра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Три тропки, на тропке травка, на травке тропка, травка на троп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Трое трубачей трубили в тр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Все бобры добры для своих боб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На горе Арарат растёт крупный красный виногр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На дворе трава, на траве дро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руби дрова на краю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Три вороны на воротах, три сороки на порог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У Аграфены и Арины растут астры, георги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В аквариуме у Харитона четыре рака и три трито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С одной сорокой одна морока, сорок сорок — сорок мор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Во дворе стоит забор, на забор полез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у-ка-ре-ку! — кричит пету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орвёшь все перья в пух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Поперёк реки пробирается па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Прыгают на языке скороговорки, как караси на сковород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Гроздья рябины на солнце го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т от рябины в глазах у ре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Мышь в углу прогрызла норку, тащит в норку хлеба кор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не лезет корка в норку, велика для норки ко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— Рассказать вам про покуп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 какие про покупки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 покупки, про покупки, про крупу и про подкруп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Привёз Пров Егорке во двор дров целую 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Роет землю серый крот, разоряет огоро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Ра-ра-ра, весь мусор уберём с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-ро-ро, весь мусор соберём в ведр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-ре-ре, метём усердно во двор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и-ри-ри, двор убрали, раз, два, т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-ры-ры, мы не заметили жа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Два дровосека, два дроворуба на дворе дрова топорами ру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У барана рога скручены-перекручены, верчены-переверче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Рог носорог принёс на порог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Панкрат и Кондрат принесли домкр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Тигры рычат, вороны кричат, ставни скрипят, кони храпя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научить всех ребят трудное Р выговари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7.  Ехал грека через реку, видит грека — в реке р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ул грека руку в реку — рак за руку грека цап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 Во дворе горка, под горкой нор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рку под горкой крот стереж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9.  Быстро Егорка говорит скорогов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0.  На горе, на горке горько ревёт Его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 Ружьё, заряженное пробкой, ёрш подарил рыбёшке робко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 тех пор драчливый чёрный рак не затевает с рыбкой др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2.  На горе гогочут гуси, под горой огонь гор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До города дорога в гору, от города — с г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Утром, присев на зелёном пригорке, учат сороки скороговорк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ар! Картошка, картонка, карета, картуз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низ, карамель, карман, карапуз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5.  Ра-ра-ра, ра-ра-ра, на горе стоит г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той горе дубок, а на дубе ворон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 в красных сапогах, в позолоченных серьгах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ёрный ворон на дубу, он играет во трубу, во серебряную.</w:t>
      </w:r>
    </w:p>
    <w:p>
      <w:pPr>
        <w:pStyle w:val="Normal"/>
        <w:shd w:fill="FFFFFF" w:val="clear"/>
        <w:spacing w:lineRule="auto" w:line="360"/>
        <w:ind w:left="340" w:right="566" w:hanging="0"/>
        <w:jc w:val="both"/>
        <w:rPr/>
      </w:pPr>
      <w:r>
        <w:rPr>
          <w:sz w:val="28"/>
          <w:szCs w:val="28"/>
        </w:rPr>
        <w:t>36.               Вор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ра, кра, кра! — кричит ворон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Кража, карау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абёж, пропаж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Вор прокрался утром рано, грош украл он из карман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ндаш, картонку, пробку и красивую короб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й, ворона, не кричи, не кричи ты, замолч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ть не можешь без обмана, у тебя ведь нет карман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ар! — подпрыгнула ворона и моргнула удивлённ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 вы раньше не сказали?! Караул! Карман украл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7.             Буква 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ёс рычит. Мурлычет кот... Мне же просто не вез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стараюсь, но молчу, очень Р сказать хоч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выходит у меня «эр»... Вот недавно, наприме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зову: «Марина!» — Слышится: «малина»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лыбается сестра: «За малиной в лес по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овь твержу я «эл» да «эл», всем, наверно, надоел.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дворе трещит мотор, в конуре рычит Трез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ждь шуршит, грохочет гром — это «эр» звучит круго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сегодня рано встал. Рот раскрыл, загрохотал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рррактор. Грррач. Поррртрет. Игррра. РРРадос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РРРадуга. Урр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8. 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 дворе трав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ве дров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Шёл Егор через дво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ёс топор чинить забор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На горе Арарат рвёт Варвара виноград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В пруду у Поликарп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карася, три карп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Ра-ра-ра – высокая г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-ра-ра – старая но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-ро-ро – новое пер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-ру-ру – Рома, вымой ро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-ру-ру – скачет кенгур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-ры-ры – синие шар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-ры-ры – много детв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Тара-тара-тара-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йся, детво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нимайся, детвор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детский сад идти пор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ру-туру-туру-р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уру-туру-туру-р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ры-тыры-тыры-ры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ту дома детв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 В яркой куртке мухомо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до сел на косо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 нужен мухомор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йдем на косо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Наша Мурка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стренкая шку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рдочка – картин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шистенькая спи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Труба трубит, труба поё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убач по городу и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7. Тра-тра-тра — в детский сад идём с ут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-тро-тро — едем в садик мы в метр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-тру-тру — трубят трубы на ветр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ы-тры-тры — в сказках гномики хит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8. Носорог сказал моржу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Я от холода дрож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ы на льдине, морж, лежиш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чему ты не дрожиш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9. Носорог бодает рог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шутите с носорог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0. В небе гром, гроз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крывай глаз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ома нет, трава блести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небе радуга гор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1. Во мраке раки шумят в дра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2. Пара птиц порхала, порхал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и выпорхну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3. Трое трубачей трубили в тру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>5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ронила ворона воронен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5. Баран-буян залез в бурья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>5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Кондрата куртка короткова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Променяла Прасковья карас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и пары чернобурых порос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8. Светит солнышко с ут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идти пора.  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Жили-были раки, раки-забия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и раки шумно, затевали дра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Тридцать три вагона в ря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ят, тарах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Три сороки-таратор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2. Рыбы в проруби — пруд пруд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ые бараны били в бараба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Из-за леса, из-за го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дет дедушка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4. На дворе дрова топорами руб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На дворе трав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ров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Снегирики — снегир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дворике у двер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е, на гор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7. Горько ревет Егор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8. Свинья тупорыла весь двор переры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Воробья врачи спас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вертолет его внес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ртолет вертел винтам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лновал траву с цве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Вез корабль карам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чил на м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атросы три недел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мель на мели 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Валерий кавалерию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красил акварель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ьером кавалери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качет у Валер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Летели три воро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ерны, пестроголов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3. Что с возу упало, то пропа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4. За деревней, за посёлк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ла песни перепё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Раз, два, три, четыре, пять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охотник выбегает –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ямо в зайчика стреля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охотник не поп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ый зайка убеж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6.  Самова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ар на нас серди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м дышит и ворчи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у работать дар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те щепок самовар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7.  Виноград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ю огромной круч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ноградник рос под туч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Фрол-садовник очень рад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реет крупный виногра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8.  Гриб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селятся на полян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моры и поган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лиси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морч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ики, борови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и и опя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играйте в прят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я в листьях разгляж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корзинку полож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-Рь-Л-Ль-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Метил в ворону, а попал в коров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ил в воробья, а попал в журавл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 болоте, на лугу стоит крынка творог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летели две тетери, поклевали, улет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Варвара варенье доваривала, ворчала и приговарив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грибы маринов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ариса малину перебир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Играл Егорка с Игорьком, скатился с горки кувыр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 играл в футбол и забил в ворота го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 знойном поле через перекати-пол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ыгают перепела с перепелятам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Летели три вороны чёрны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воронили вороны чёрных ворон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рока с вороной спорила, таратори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а, ворону переспор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Тридцать три корабля лавировали, лавировал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вылавиров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На осинке росинки засверкали утром и на рябин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 реки росла рябина, а река текла, ряб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бу ловит рыболов, но в реку от него уплыл ул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Пол мыла Л ара, Лиля Ларе помог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Ехал Рома по дороге, сломал колесо на порог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Шёл баран по крутым горам, нашёл травку, травку-мурав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Котик Барсик ловил крыс, кролик лист капустный гры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Орёл на горе, перо на орле, гора под орлом, орёл под пе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Лиса по лесу ходила, лиса голосом воп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лычки драла, лиса лапотки плел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жу трое, себе двое и детишкам по лаптишк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Карл у Клары украл кораллы, а Клара у Карла украла кларн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Рапортовал, да не дорапортова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рапортовывал, да зарапортовал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Прокатился Колобок, а на дороге короб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ивился Колобок и закатился в короб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 Растянулся в луже Яшка и чуть-чуть не уто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что он рубашкой лужу сразу промок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 Кукле шарф вязала Алла, до конца не довяз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ла Алла стол, подмести хотела по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мести не подмела, только время пров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 Испугался грома Рома, заревел он громче гром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такого рёва гром притаился за бугр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 Купили Егорке салазки для гор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ю зиму Егорка катался на гор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Телевизор тигр купил, самый лучший попрос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Я люблю, — сказал он строго, — чтоб полосок было много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Ты слышал топот шустрых ножек? Это наш приятель ёж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парад идёт отря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банщик барабанит полтора часа подря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й, правой! Левой, правой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бан уже дырявый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рогов у коров, если б не было ушей у мышей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о хвостов у кротов, гребешков у петушков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ятачков у поросят, красных лапок у гус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ёгких крыльев у баранов и усов у тараканов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ли б ты читал внимательно, ты б поправил обязательно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утор Граков, рядом речка, рядом б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бора три забора и буго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рослись вовсю берёзки вдоль ре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ят рыбу на рыбалке рыба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ят рыбу на рыбалке на крючок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ом есть приманка — червя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речке и для раков есть просто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у раков приволок рыбак Ег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Пять лет Серёже в январе, пока четыре, пяты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с ним играют во дворе и взрослые ребя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как на санках, например, он с гор летает смело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рёже только буква «эр» немножко портит де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рата сердится сестра, её зовут Мари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 стоит среди двора, кричит: «Ты где, Малина?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легко сказать «ремень, мороз, река, простуда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как-то раз в январский день с утра случилось чуд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хнула старшая сестра, он крикнул: «Будь здорова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едь не мог ещё вчера сказать он это слов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0. Вышел кот из воро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рябой, хвост – трубо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у, попробуй повтор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один разок, а три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сороки, три трещет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еряли по три щет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сегодн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вче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 – еще позавчера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Тамары-таратор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ридцать три скороговор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ая прост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ете какая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вот она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вастал храбрый краб три дня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Крабе нет храбрей меня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Еле-еле Лена е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сть из лени не хот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3. Валя на проталинке промочила вале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ленки у Валеньки сохнут на завалин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4. В уголок Аленка сел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Аленки много д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Без сомненья, лев силе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слабее он, чем сл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6. Этот шмель очень сме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на липу полет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от идут на задних лапках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собачки в модных шляпка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Одеяло убежал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ела простын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одушка, как лягуш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 xml:space="preserve">39. </w:t>
      </w:r>
      <w:r>
        <w:rPr>
          <w:sz w:val="28"/>
          <w:szCs w:val="28"/>
        </w:rPr>
        <w:t xml:space="preserve">Под кустом играют в прят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овливые лисят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лиса для малыше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ит в зарослях мыш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 — 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   Про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итрый кот по кличке Прош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кинул сливок плош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сердился он на лап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люжие царап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ся к ним с вопросом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зачем меня без спрос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ли на круглый сто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или потом на пол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жусь теперь я с вам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бегу скорее к маме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Павлушкины игр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 нашего Павлуш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жались все игрушк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аровозы, рыбы, ел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ыболовы, белки, вол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инает наш Павлуш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вчера были игрушк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оун вроде под стол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хне — рыболов с орлом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 диваном — кукла Ра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рблюд и слои — в сарае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верно рассердились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Павлушею простилис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еперь живут без гор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Ларисы или Бор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Рыба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балку спозаран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лся наш Андр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зял ведро, крючки, приман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ршей и пескаре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ньше всех придя на реч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чен рыбак наш бы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ведре для рыб местечк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от удочку забыл.</w:t>
      </w:r>
    </w:p>
    <w:p>
      <w:pPr>
        <w:pStyle w:val="Normal"/>
        <w:shd w:fill="FFFFFF" w:val="clear"/>
        <w:spacing w:lineRule="auto" w:line="360"/>
        <w:ind w:left="-284" w:right="566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Р —Р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Подар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рожденья брату Бор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ю краской мор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кораблик с якорьком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я будет моря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Наш Роман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 наполнил наш Ром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ндаринами карма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елез через забо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правился во двор.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 дворе гурьба реб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онеров, октябр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м Егор и Гриш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рдо ходит наш Роман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ет ото всех карма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дно ест он мандари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Егора, без Ирин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к фруктовый лье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оман смеется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Егорк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а, понюхай корки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ерпев его обман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рнулись от Роман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гор, и Гриш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 наш Роман рев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ребят назад зовет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нят мандарин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 Егора, ни Ирины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В—Ф, Вь—Ф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Наш Филат не бывает винов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 Фомки в гостях Фимка, Фимка в гостях у Фом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Феня в гостях у Вани, у Вени в гостях Фан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Водовоз вёз воду из водопровод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Воробей взлетел повыше: Видно всё с высокой кры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В поле полет Фрося просо, сорняки выносит Фро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поле волк-волчище едет на велосипедищ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нал сегодня он воробья и двух ворон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етер-ветерок обогнать никак не мог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Федя полез за конфетой в буф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акт, что в буфете не будет конф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Ветер, ветер, веет ветер, воет ветер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нег вовсю он ворошит, на опушке ворож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Возле грядки две лопатки, возле кадки — два вед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тренней зарядки мы работали на грядке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теперь полить по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Филин взял футбольный мяч, и у норок новых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ся футбольный матч двух команд — норовы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Сказала тётя: «Фи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 мама: «Фу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сказала: «Ну, футбол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я ответил: «Во, футбол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Ходит свинка по бору, траву-мураву рвёт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сё в корзиночку кладё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На прививку, первый класс! — Вы слыхали?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 нас! Я прививки не боюсь, если надо, уколю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Воробей-воришка залез в амбаришко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евать просо тупым нос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До чего красив павлин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него порок оди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я павлинья красота начинается с хвос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 Вертлявый ветер вырывал ворота, как верт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чливый ворон воровал вчерашние ват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Ворон воронёнку принёс виногр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шь, воронёнок, виноград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ли ты ему не рад?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Б—П, Бь—П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За гиппопотамом по пятам быстро топает гиппопота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Петушок прыг на порог: «Подари, пекарь, пирог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Про пёстрых птиц поёт петух, про перья пышные, про пу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Боря Поле дал ириску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 Боре — барбарис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Белые бараны били в барабан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з разбора били, лбы себе разби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а бабуся бусы Марус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пались бабусе под ноги гус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будет подарка у внучки Маруси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сы склевали по бусинке гус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Говорит попугай попугаю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тебя, попугай, попугаю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гаю в ответ попугай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опугай, попугай, попугай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Бык буянил перед дубом, тряс под дубом белым чуб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уб схватил его за чуб: «Не буянь!» — воскликнул дуб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етрушка-озорник привёз пылесо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пять минут почистил льдин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у а потом — пиджак пингвин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Бились буйно около забора два бы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бодали в шумном споре все бо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Бобёр в бору затеял бал, бобёр на бал гостей созвал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очки во флейты дуют, польку-бабочку танцую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Бегал заяц по болоту, всё искал себе работ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работы не нашёл, а заплакал и пошё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Утром спозаранку купил баран баран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ел баранки на рога, понёс барашкам на лу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4.  Распустились на дереве почки — пора готовить бо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5.  Наш баран чуть не попал к Боре в капка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 Бегемот разинул рот, булки просит бегем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Бахвалился как-то бодливый бара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умною храбростью я обуян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а бы я встретил — побил бы бы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у беспощадно намял бы бо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родягу-волчище бы я забодал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боса боднул бы, бобру бы подд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с барсом бы встретился — что из того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рашно бы бросился и на него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прошуршал над тропой ветерок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росился в страхе баран наутё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Баю-ба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ю-бай, баю-ба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, сынок мой, засыпан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ыпайте  все па свет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бы, Любы, Поли, Пети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32"/>
        </w:rPr>
      </w:pPr>
      <w:r>
        <w:rPr>
          <w:rFonts w:cs="Segoe Script" w:ascii="Segoe Script" w:hAnsi="Segoe Script"/>
          <w:b/>
          <w:color w:val="FF0000"/>
          <w:sz w:val="32"/>
          <w:szCs w:val="32"/>
        </w:rPr>
        <w:t>Звуки Д—Т, Дь—Т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Дед Додон в дуду дудел, Димку дед дудой заде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Дудку дал Додону дед, дед, которому сто 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Собирали ягоды и вели мы счёт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у в кружку, две ягоды в р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Ой, ду-ду, ду-ду, ду-ду, потерял пастух ду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я дудочку нашла, пастушонку отд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Удод, удод, удодушка, удодливый удод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воём гнезде удодовом удобно ли, удод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опали да топали, до тополя дотопа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тополя дотопали, да ноги-то оттопа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С виду бабушка Улита и сурова, и серди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о вы зайдите в гости к ней да отведайте сласт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Поутру по двору курочка ходит, цыплят вод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 пойду куплю дуду, я на улицу пойд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омче, дудочка, дуди, мы играем, выход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Уложили дятла спать в деревянную кровать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 кровати всем назло продолбил себе дуп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1.  Нам желают доброго пути, чтобы было весело ехать и идт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В большой водопад упал молодой леопар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лодой леопард свалился в большой водопад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ы с Димитрием друзья: куда он, туда и 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ещё у нас закон: куда я, туда и 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— До болота идти далеко, до болота идти нелегко, — стонал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тята и утки, забыв все свои прибаут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6. — Я медведя поймал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еди его сюд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он не идё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сам иди сюда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он не пускает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аже в Танин день рождень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ма по привычке Таню вместо поздравленья дёрнул за косич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Дарья дарит Дине дыни, дыни красивые, как на карти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има драться любит очень, с ним играть никто не хоч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друзей не дуйся, брат, сам ты в этом винова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Пять котят н пять утя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ять котят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у Пети — пять ут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ть котята захотел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тята улете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мне и Пет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де искать утят, ответьте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Ледяной дом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как-то зимним дне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ой слепили дом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дивятся: «Ну и до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бы поселиться в нем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в тот дом,   мет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га и седая ел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в дом нельзя найт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ню весеннему пути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Звуки Г-К-Х, Гь-Ль-Хь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 Клала Клава лук на полку, кликнула к себе Е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Гусь Гога и гусыня Гага никуда друг без друга ни ша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Голубка клюёт крупку, подберёт она и скорлуп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 Коля бежал по кругу с кругом, на кругу увидел друг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.  На иве с галчатами гал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берегу под волнами — галь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.  Голубоглазый Егорка вскарабкался на гор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7.  Галка села на забор, грач завёл с ней разгово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.  Крутим прыгалки быстрее, прыгаем всех веселе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.  Гера с Кешей на прогулке увидали где-то бу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0.  Издалека шакал на пир к кроту шаг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Говорила им горилла, приговаривал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ворила, говорила, приговарива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2.  Гусь гуляет по дорожке, гусь играет на гармош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дится гармонист: «Я га-га-га — голосис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3.  Шлёпают гуськом петух с гусако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 свысока гусак на петух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Хи-хи-хи, ха-ха-ха, не боюсь я петух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Вот гуси с выводком гусят галдят, шипят, как зме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узовику они грозят, вытягивая ше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Гусята у водицы гогочут, голося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лядит — не наглядится гусыня на гуся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Кукушка кукует: «Ку-ку! Ку-ку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а сочинила я песен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сенку эту простую — «Ку-ку!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думала лихо в лесу на суку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7. «Га-га-га! — гогочет гусь.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мьёй своей горжусь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усяток и гусыню всё гляжу — не нагляжусь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8.  Грач катался в гамаке, гуси — в волнах на ре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мо голуби летели и на веточку присел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9.  Егорушка-Егор полез через забор, за гвоздь зацепил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исит — голосит: «Снимите с забора бедного Егора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Яше снятся якоря, снятся яхты и мор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1. Отрыл однажды крот в горе огромный гр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стал мешок костей и пригласил гост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2. Закусив корой, зайчишка под горой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 отличиться в играх, плясал до боли в икра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3. Собрали горох — горох был непло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поткнулись на порожке, рассыпали гороше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4. Утром, присев на зелёном пригор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чат сороки скороговорки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! Картошка, картонка, карет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из, карамель, карман, карапуз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колько на К я сумела назвать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рюля, кофейник, коробка, кровать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, картина, квартира, ковёр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ладовка, калитка, комод, коридор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5.      Гусь, гусыня и гус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, гусыня и гусено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гуляли у сосе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тали гусь с гусыней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азывали сыну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ходи, гусенок в лес,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м тебя лисица съес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6.  На полян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у гномов на поля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шумное гулянье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 имени Тик-Та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отплясывал гопа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по имени Тип-Топ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казывал галоп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уши смеялись гости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ля, Галя, Глеб и Костя.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rFonts w:ascii="Segoe Script" w:hAnsi="Segoe Script" w:cs="Segoe Script"/>
          <w:b/>
          <w:b/>
          <w:color w:val="FF0000"/>
          <w:sz w:val="32"/>
          <w:szCs w:val="28"/>
        </w:rPr>
      </w:pPr>
      <w:r>
        <w:rPr>
          <w:rFonts w:cs="Segoe Script" w:ascii="Segoe Script" w:hAnsi="Segoe Script"/>
          <w:b/>
          <w:color w:val="FF0000"/>
          <w:sz w:val="32"/>
          <w:szCs w:val="28"/>
        </w:rPr>
        <w:t>Дифференциация всех звуков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Солнце глянуло в кроватку — все мы делаем заряд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поставили пластинку и выходим на разми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.  — Доктор, доктор, как нам быт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и мыть или не мыть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нь вам мыть или не лень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те уши каждый день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.  Дорогие мои дети, я пишу вам письме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прошу вас: мойте чаще ваши руки и лиц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одам руки грязнулям, не поеду в гости к ни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м я моюсь очень часто. До свиданья. Мальчик Ди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6. Утро — время чистоты: важно лижутся кот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т перышки стриж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ют мордочки еж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ин лишь поросёнок не умоется спросо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ёнок он и есть, чуть проснулся — сразу есть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бровей нырнёт в корыто — вот и мордочка умыт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. Надо, надо умываться по утрам и вечерам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ечистым трубочистам — стыд и срам! Стыд и срам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 и полотенце пушисто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зубной порошок, и густой гребешок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ушате, корыте, в лохан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реке, в ручейке, в океан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ванне, и в бане, — всегда и везд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. Чуковский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. Возьмём иголки и катушки и починим все игруш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за это малыши «спасибо» скажут от душ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9. Есть у Ляли кукла Ю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Юля сделана из ль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яле нравится он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0.  Зайку бросила хозяйка, под дождём остался зай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камейки слезть не мог, весь до ниточки пром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1.  Наша Таня громко плачет: уронила в речку мячик.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анечка, не плачь, не утонет в речке мяч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поедем за водой и достанем мячик тво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2.  Уронили мишку на пол, оторвали мишке лап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ё равно его не брошу, потому что он хороши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3.  Я люблю свою лошадку, причешу ей шёрстку гладко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 и верхом поеду в гост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. Идёт бычок, качается, вздыхает на ходу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Ох, ох, доска кончается, сейчас я упаду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5. Нет, напрасно мы решили прокатить кота в маши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т кататься не привык — опрокинул грузови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6.  Спать пора! Уснул бычок, лёг в коробку на боч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нный мишка лёг в кров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лько слон не хочет сп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оловой кивает слон, он слонихе шлёт покло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17.  Мы бельё прополоскали и ни капли не устал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м снова полоскать, будем маме помогат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8.  У меня живёт козлёнок, я сама его пас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злёнка в сад зелёный завтра утром отнес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заблудится в саду — я в траве его найд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19.  Матросская шапка, верёвка в ру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у я кораблик по быстрой рек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чут лягушки за мной по пята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сят меня: «Прокати, капитан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0. Миша лапу занозил, наступил на шиш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ернулся, погрозил: «Ты узнаешь мишку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1.  Мы — весёлые матрёшки, на ногах у нас сапожки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арафанах наших пёстрых мы похожи, словно сест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2.  Лежали на полке, стояли на полк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ы и собаки, верблюды и вол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истые кошки, губные гармош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ки, и дудки, и куклы-матрёш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видел у нас в магазине Андрюшку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самую лучшую выбрал игрушку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выбрал ружьё,  и сказал продавец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Ты будешь охранником, Ты молодец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3.  Варежки у Вари пропали на бульвар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илась Варя вечером с бульвар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ашла в кармане варежки Варвар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4. Нарядили ножки в новые сапож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шагайте, ножки, прямо по дорожк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 шагайте, топайте, по лужам не шлёпайт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грязь не заходите, сапожки не рв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5.  Словно белые мячи, кочаны капус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ячик, мячик, подскачи, видишь, в сумке пуст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26. У Егора огород, там есть редька и горо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ядом огород Федоры, там на грядке помид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7.  Пришёл Прокоп — кипел укроп, ушё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коп — кипит укро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к при Прокопе кипел укроп, так и без Прокопа кипит укроп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28.  В огороде — лук, бобы, в лесу — ягоды, гриб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в саду зелёный хмель, лей-ка, дождик, дольше ле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29. В огороде Фёкла ахала и охал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дилась свёкла не на грядке, около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ловалась Фёкла: «Заблудилась свёкла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0. В огороде за забором поспевают помидор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ржатся за колышки, греются на солнышк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1.  Мы делили апельсин: много нас, а он — од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2.  Кабачок-толстячок лёг на грядку — и молч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н лежит на грядке с мая, головы не поднима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3.  В небо лук стрелу пускает, лето целое стреляе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 в кого он не попал и с досады горьким ст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34.  Тётя тыква, тётя тыква очень к солнышку привыкл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твердит одно и то же: «На меня оно похоже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5.  Знают все, что не игрушка огородная петруш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оть подружкам рядом с ней жить на грядке веселей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36.  Во дворе на яблоньке яблоко растё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рей скорее, яблочко, упади мне в рот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снелись яблоки, падать им по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ади же, яблоко!» — я твержу с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удет это яблоко сладкое, как мёд..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ежу под яблоней, открываю ро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упало яблоко... Но попало в нос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ичего не вижу я целый день от слёз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7. Хвала халве, Халву хвалю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вторить 3 раза.)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8. Купи кипу пик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39. Сшит колпак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 по-колпаковск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до колпак переколпаковать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перевыколпаковать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0. Шла Саша по шоссе и сосала сушку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1. Три сороки-тараторки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2. Жутко жуку жить на суку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3.У ежа – ежата, у ужа ужата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44.Дятел дуб долбил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 недодолбил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5. Осип орёт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рхип не отстаёт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 кого переорёт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ип охрип. Архип осип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6.Дом у дуба, дуб у дом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7. Стоит воз овса, возле воза овц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8. Бык тупогуб, тупогубенький Бычок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быка бела губа была туп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49. Шесть мышат в камышах шуршат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0. Цапля чахл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апля сохла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апля сдохла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1. От топота копыт пыль по полю лет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Шли сорок мыше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и сорок грошей;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3.Вымыли мышки миску для мишки.</w:t>
      </w:r>
    </w:p>
    <w:p>
      <w:pPr>
        <w:pStyle w:val="Normal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54. Вёз на горку Саня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 собою сани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хал с горки Саня,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на Сане сан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Был корабль у короля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роздил корабль мор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у причал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оля всегда встречала.</w:t>
      </w:r>
    </w:p>
    <w:p>
      <w:pPr>
        <w:pStyle w:val="Normal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6. Встретил друга я вчер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 был до утр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л про вести 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про происшестви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57. Горох сладкий в огороде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 Володя врод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горький лу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Володи вырос вдруг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58. Осень в парке красит листья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волшебной кистью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краской покрывает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алко, ветер их срыва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Сочинял Мышонок в норк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 утра скороговор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сь ровно сорок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него скороговор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0. В драке был взъерошен ерш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кого ерш стал похо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ючку, щетку, шишк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ершистого мальчиш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Кот Шалун сидит на штор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Маша в школ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аша после школы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Штопать шелковые штор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2.Ручеек бежал, журча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 над ним кружил, жужж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 жук ручья журчань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ручей - жука жужжань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3. Медвежонок неуклюжи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апой шлепает по луж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кружится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Ловит лучик в лужиц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64.Жук-пожарник на пожар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х ножек побежа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пожар? Без паники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 жуки-пожарники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5. На валежнике снежо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алежником клубок. 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жит ежик в зимнем сн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живится еж к вес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Жеребенок, рыжий хвостик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ал к ежонку в гост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вожьтесь за малю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бежал он на минут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7. Прочитал Журавль в журнале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Шмель вчера Ужа ужали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жа ужасный жар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уравлю больного жаль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68. Четверть часа черный кот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истит черненький живо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т чистым язычком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мурлыча, и молчком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bCs/>
          <w:sz w:val="28"/>
          <w:szCs w:val="28"/>
        </w:rPr>
        <w:t xml:space="preserve">69. </w:t>
      </w:r>
      <w:r>
        <w:rPr>
          <w:sz w:val="28"/>
          <w:szCs w:val="28"/>
        </w:rPr>
        <w:t xml:space="preserve">Вечер. В чашках чай горячий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 на дач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с дочкой рады встреч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чудный нынче вечер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0. Тучки очень скучные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учны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лачут туч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учам чуть-чуть лучш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Ящерица прячется тщательно в расщелин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ники голодные ящерицу съели бы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щерицу хищники не вытащат ник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коло расщелины рыщут натощ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У щекастого щенк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топорщится щек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щекою хрящ хрустящий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петитный, настоящий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Над рекою тучи гущ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 к хлещет пуще, пущ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щуки и лещ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щут шляпы и плащ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Сидит сокол в гнезде, а около —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колята этого соко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ята, смирно сидит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 скалы вниз не соскользнит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Сыплет, сыплет снег с небе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под снегом зимний лес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ный сад в снегу стоит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ад под снегом тоже сп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Сто столичных мастеров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стерили сто столов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столов сосновых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ля семи столовых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77. Танцевала ос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очке бос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дила лап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айте осе тапки!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78.  Ездил в праздники Захар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бузом на базар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бузом на обед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рапузу пяти ле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79. Вез я вазу на воз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гляделся на коз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а с воза звонко - звяк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глазах у всех зевак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0.  Цып-цыпленок нацарапал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цо для Цыпа-папы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отец — большой певец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с целую. Цып. Конец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Гусеница цепко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ляется за ветку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 скворцов скрывае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Ей скворцы не нравятся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2. На улице Центральной отличные жи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Центральной певцы и кузнецы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чницы и птичницы, жнецы и продавцы..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ильцы Центральной улицы - умельцы, удальц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3. В ателье лесном — пример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яет шубку белк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одружки-трясогуз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яют рядом блуз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4.     В небе полная луна. 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лной бежит волн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нялках при лу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догнать волну волне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85. Зима была белым-бе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к из снега сотка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род спал, во сне зевнул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ток на плечи натянул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Словно белый пон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бесном склоне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ко бежал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далеке пропал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7. Дали Лене пластилин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а лепит апельсин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пельсин слепила —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ол угостила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 xml:space="preserve">88. Блины белка напекла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льчатам подал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сь блины у бел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устели вмиг тарел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/>
      </w:pPr>
      <w:r>
        <w:rPr>
          <w:sz w:val="28"/>
          <w:szCs w:val="28"/>
        </w:rPr>
        <w:t>89. Жует порос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ку спросонок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Грызет спозаранку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арашек баран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0. Грустит Осень в лесу, и от груст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растают кругом грибы-грузд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Осень уронит слезинк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берется грибов три корзи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Однажды Братцы Кроли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и коньки — ролики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Лисе без роликов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просто ловить Кроликов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От морского корма морж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рнулся. Ну и что ж?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У мороженщицы Фрос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орж мороженого просит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93. У крокодила ножки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отковаты немножко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то зубы длинноват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Зубы не коротковаты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Бегу берегом реки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 ветром наперегонки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 ветра берегу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рет белый на бег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чка и редька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т спокойно течет реч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речкой — растет редька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ыть мне надо речку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выкопать ту редьку.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речка глубока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редька не сладка!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сть спокойно течет речка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за речкой — растет редька!</w:t>
      </w:r>
    </w:p>
    <w:p>
      <w:pPr>
        <w:pStyle w:val="Normal"/>
        <w:shd w:fill="FFFFFF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итенок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ихо, тихо, тихо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киту китиха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«Наш китенок очень худ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ит он всего лишь пуд»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кит китих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е очень очень тихо: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йти ты можешь свет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ж китенка лучше нет!»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тикают часы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ихо тикают час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чернее сажи,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пустил наш кот усы,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нул спину даже.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— видит кот во сне 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й ужин: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д сметаны, ну а с ней</w:t>
      </w:r>
    </w:p>
    <w:p>
      <w:pPr>
        <w:pStyle w:val="Normal"/>
        <w:shd w:fill="FFFFFF" w:val="clear"/>
        <w:spacing w:lineRule="auto" w:line="360"/>
        <w:ind w:left="-284" w:right="56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ышек десять дюжин!</w:t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566" w:firstLine="62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С—Сь……………………………………………………………..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3—Зь……………………………………………………………...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Ц (Ц-С-3)…………………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Ш………………………………………………………………….1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Ш—С……………………………………………………………1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Ж…………………………………………………………………..18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Ж—3…………………………………………………………….2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Ж-Ш……………………………………………………………..24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Щ, Щ—Сь……………………………………………………….2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 Ч…………………………………………………………………...2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Ч—С……………………………………………………………..32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Ц-Ч-Щ…………………………………………………………...34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Л—Ль……………………………………………………………3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bCs/>
          <w:sz w:val="28"/>
          <w:szCs w:val="28"/>
        </w:rPr>
        <w:t>Звук Л…………………………………………………………………..40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Ль-Й (Я, Е, Ё, Ю)……………………………………………….4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—Рь…………………………………………………………….4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-Рь-Л-Ль-Й…………………………………………………….50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 — Л……………………………………………………………5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Р —РЬ……………………………………………………………55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В—Ф, Вь—Фь…………………………………………………..56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Б—П, Бь—Пь……………………………………………………5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/>
      </w:pPr>
      <w:r>
        <w:rPr>
          <w:sz w:val="28"/>
          <w:szCs w:val="28"/>
        </w:rPr>
        <w:t>Звуки Д—Т, Дь—Ть……………………………………………………5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Звуки Г-К-Х, Гь-Ль-Хь…………………………………………………61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  <w:t>Дифференциация всех звуков…………………………………………63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left="-284" w:right="56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  <w:font w:name="Segoe Script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60"/>
        </w:tabs>
        <w:ind w:left="760" w:hanging="4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45"/>
        </w:tabs>
        <w:ind w:left="745" w:hanging="405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925"/>
        </w:tabs>
        <w:ind w:left="925" w:hanging="58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75"/>
        </w:tabs>
        <w:ind w:left="775" w:hanging="435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300"/>
        </w:tabs>
        <w:ind w:left="130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0:00Z</dcterms:created>
  <dc:creator>Андрей</dc:creator>
  <dc:description/>
  <cp:keywords/>
  <dc:language>en-US</dc:language>
  <cp:lastModifiedBy>Наида</cp:lastModifiedBy>
  <cp:lastPrinted>2008-03-22T10:49:00Z</cp:lastPrinted>
  <dcterms:modified xsi:type="dcterms:W3CDTF">2020-09-01T14:00:00Z</dcterms:modified>
  <cp:revision>3</cp:revision>
  <dc:subject/>
  <dc:title/>
</cp:coreProperties>
</file>