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36"/>
          <w:szCs w:val="28"/>
        </w:rPr>
      </w:pPr>
      <w:r>
        <w:rPr>
          <w:rStyle w:val="Emphasis"/>
          <w:b/>
          <w:i w:val="false"/>
          <w:sz w:val="36"/>
          <w:szCs w:val="28"/>
        </w:rPr>
        <w:t xml:space="preserve">Конспект непосредственно образовательной деятельности                                      в 1 младшей группе на тему:                           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44"/>
          <w:szCs w:val="28"/>
        </w:rPr>
      </w:pPr>
      <w:r>
        <w:rPr>
          <w:rStyle w:val="Emphasis"/>
          <w:b/>
          <w:i w:val="false"/>
          <w:sz w:val="44"/>
          <w:szCs w:val="28"/>
        </w:rPr>
        <w:t xml:space="preserve"> </w:t>
      </w:r>
      <w:r>
        <w:rPr>
          <w:rStyle w:val="Emphasis"/>
          <w:b/>
          <w:i w:val="false"/>
          <w:sz w:val="44"/>
          <w:szCs w:val="28"/>
        </w:rPr>
        <w:t>«Солнышко, солнышко выгляни в окошечко…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ать представления о весенних изменениях в природе;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ировать интерес к явлениям природы;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держивать у детей радостное настроение перед прогулкой в солнечный день;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ь передавать образ солнца в рисунке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атериал.</w:t>
      </w:r>
      <w:r>
        <w:rPr>
          <w:rStyle w:val="Emphasis"/>
          <w:i w:val="false"/>
          <w:sz w:val="28"/>
          <w:szCs w:val="28"/>
        </w:rPr>
        <w:t xml:space="preserve"> Магнитная доска, силуэты для выкладывания весеннего пейзажа на магнитиках, мольберт, картинками на весеннюю тему, большой лист бумаги с нарисованным солнечным кругом, краски жёлтого цвета, влажные салфетки.          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0"/>
          <w:szCs w:val="28"/>
        </w:rPr>
        <w:t>Ход занятия</w:t>
      </w:r>
      <w:r>
        <w:rPr>
          <w:rStyle w:val="Emphasis"/>
          <w:i w:val="false"/>
          <w:sz w:val="40"/>
          <w:szCs w:val="28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иветств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 Дети, посмотрите, какие у меня картинк.  Давайте посмотрим их. Что вы видите на картинках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ети. Солнышко, цветы, туча, дождик, дерево, листочки (деревьев), птицы, трава, облако, бабочки, жук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. Дети, какое сейчас время года?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ети: Весна!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. Правильно, весна. Весной солнце начинает греть сильнее, тает снег. Вся природа оживает. Выросла трава, на деревьях появились маленькие листочки, летают бабочки, появились жуки, поют птицы.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Воспитатель.  А сейчас, мы изобразим весенний пейзаж. (Воспитатель выкладывает на магнитной доске весенний пейзаж, сопровождая свои действия словами)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ветит что? (ответы детей – Солнце)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оявилась что? (ответы детей - Травка.)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Распустились на деревьях что? (ответы детей - Листочки.)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Расцвели что? (ответы детей - Цветы.)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Кто прилетел? (ответы детей – Птицы, бабочки).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.  Наступила весна. Все радуются появлению солнышка: и птички, и деревья, и травка, </w:t>
      </w:r>
      <w:hyperlink r:id="rId2" w:tgtFrame="_blank">
        <w:r>
          <w:rPr>
            <w:rStyle w:val="InternetLink"/>
            <w:i w:val="false"/>
            <w:iCs/>
            <w:sz w:val="28"/>
            <w:szCs w:val="28"/>
          </w:rPr>
          <w:t>и цветы</w:t>
        </w:r>
      </w:hyperlink>
      <w:r>
        <w:rPr>
          <w:rStyle w:val="Emphasis"/>
          <w:i w:val="false"/>
          <w:sz w:val="28"/>
          <w:szCs w:val="28"/>
        </w:rPr>
        <w:t xml:space="preserve">! А вам, ребята, нравится, когда светит солнышко? (ответы детей - Да).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лушайте стихотворение о солнышк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(Воспитатель читает стихотворение А. Барто «Смотрит солнышко в окошко»)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оводится физминутк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мотрит солнышко в окошко, (Дети смотрят в окно.)                                                    Светит в нашу комнатку. (Разводят руки в стороны.)                                                  Мы захлопали в ладошки, (Хлопают в ладоши.)                                                      Очень рады солнышку. (Кружатся.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. Молодцы!  Мы с вами нарисуем солнышко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(Воспитатель предлагает детям подойти к столу, где находиться лист бумаги с нарисованным кругом, пальчиковые краски, влажные салфетки).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. Дети, какого цвета солнышко? (ответы детей - Желтого).  Чтобы солнце светило ярко, мы нарисуем вокруг солнечного круга лучики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 показывает, как нарисовать лучик красками и как пользоваться мокрыми салфетками. Дети рисуют лучики.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. Посмотрите, какое получилось красивое солнышко!  Какое оно яркое, большое! Какие вы молодцы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44652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435" r="-5" b="3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BQRILTK-VRMIQUYF?url=http%3A%2F%2Fwww.enter.ru%2Fproduct%2Fchildren%2Fnabor-tetradey-tsveti-5-sht-2010110029202&amp;sa=1000&amp;sa1=&amp;sa2=&amp;sa3=&amp;sa4=&amp;sa5=&amp;bt=20&amp;pt=9&amp;lt=2&amp;tl=3&amp;im=Mjc3NS0wLTE0MTY1MDgzNDgtMTIzMDQ1NDE%3D&amp;fid=NDQ1NTYwOTc1&amp;prdct=3403330637063f0033&amp;kw=&#1080; &#1094;&#1074;&#1077;&#1090;&#1099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32:00Z</dcterms:created>
  <dc:creator>прииветтт</dc:creator>
  <dc:description/>
  <cp:keywords/>
  <dc:language>en-US</dc:language>
  <cp:lastModifiedBy>Пользователь Windows</cp:lastModifiedBy>
  <dcterms:modified xsi:type="dcterms:W3CDTF">2019-04-10T19:01:00Z</dcterms:modified>
  <cp:revision>12</cp:revision>
  <dc:subject/>
  <dc:title>Интегрированное занятие для I младшей группы</dc:title>
</cp:coreProperties>
</file>