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                                       </w:t>
      </w:r>
      <w:r>
        <w:rPr>
          <w:rStyle w:val="StrongEmphasis"/>
        </w:rPr>
        <w:t>Публикация урока по ОБЖ во 2 классе.</w:t>
      </w:r>
    </w:p>
    <w:p>
      <w:pPr>
        <w:pStyle w:val="Style15"/>
        <w:rPr>
          <w:rStyle w:val="StrongEmphasis"/>
        </w:rPr>
      </w:pPr>
      <w:r>
        <w:rPr/>
        <w:t>Количество дорожно-транспортных происшествий и число пострадавших не уменьшается. В наше время каждый час на дорогах погибает очень много ребят. Травматизм на дорогах – основная причина гибели людей во всем мире. Привитие с детства этики поведения на дорогах спасет громадное количество жизней в будущем!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Тема урока: </w:t>
      </w:r>
      <w:r>
        <w:rPr/>
        <w:t>Правила дорожного движения. Дорожные знаки.</w:t>
      </w:r>
    </w:p>
    <w:p>
      <w:pPr>
        <w:pStyle w:val="Style15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крепление знаний и упражнений в распознавании дорожных знаков; Отработка умений разрешать проблемные ситуаци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ание взаимопомощи учащихся в коллективе. </w:t>
      </w:r>
    </w:p>
    <w:p>
      <w:pPr>
        <w:pStyle w:val="Style15"/>
        <w:rPr/>
      </w:pPr>
      <w:r>
        <w:rPr>
          <w:rStyle w:val="StrongEmphasis"/>
        </w:rPr>
        <w:t xml:space="preserve">Тип урока: </w:t>
      </w:r>
      <w:r>
        <w:rPr/>
        <w:t>урок-путешествие, урок-закрепление.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  <w:r>
        <w:rPr/>
        <w:t xml:space="preserve">карта странствия, кроссворд, силуэты машин, светофор, телевизор, магнитофон, набор дорожных знаков, сказочный герой, компьютер. 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Style15"/>
        <w:rPr/>
      </w:pPr>
      <w:r>
        <w:rPr>
          <w:rStyle w:val="StrongEmphasis"/>
        </w:rPr>
        <w:t>I. Организационный момент</w:t>
      </w:r>
    </w:p>
    <w:p>
      <w:pPr>
        <w:pStyle w:val="Style15"/>
        <w:rPr/>
      </w:pPr>
      <w:r>
        <w:rPr/>
        <w:t xml:space="preserve">Долгожданный дан звонок – </w:t>
        <w:br/>
        <w:t>Начинается – урок.</w:t>
        <w:br/>
        <w:t>А урок расскажет всем</w:t>
        <w:br/>
        <w:t>Как без бед и без проблем,</w:t>
        <w:br/>
        <w:t>Рано утром не спеша</w:t>
        <w:br/>
        <w:t>Придти в школу малышам.</w:t>
      </w:r>
    </w:p>
    <w:p>
      <w:pPr>
        <w:pStyle w:val="Style15"/>
        <w:rPr/>
      </w:pPr>
      <w:r>
        <w:rPr/>
        <w:t xml:space="preserve">– </w:t>
      </w:r>
      <w:r>
        <w:rPr/>
        <w:t>Сегодня на уроке мы с вами поговорим о правилах дорожного движения, о дорожных знаках.</w:t>
        <w:br/>
        <w:t>– Ваша школа, дома, магазины находятся рядом с большой дорогой. Чтобы спокойно ориентироваться и переходить улицу, обязательно надо знать «Правила Дорожного Движения»</w:t>
        <w:br/>
        <w:t>– Чтобы не волновались каждый день родители, чтобы спокойны были за рулём водители.</w:t>
        <w:br/>
        <w:t>– Не один раз мы с вами проводим беседы на эту тему, у нас были экскурсии. Но сегодня мы проводим необычный урок. Это урок-путешествие, где нас ждут различные испытания. И раз это путешествие – значит должна быть карта нашего маршрута. И эта карта на доск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50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>А на чём мы будем совершать наше путешествие? Ответить на этот вопрос мы сможем, отгадав загадку.</w:t>
      </w:r>
    </w:p>
    <w:p>
      <w:pPr>
        <w:pStyle w:val="Style15"/>
        <w:rPr/>
      </w:pPr>
      <w:r>
        <w:rPr/>
        <w:t>Чтобы я тебя повёз,</w:t>
        <w:br/>
        <w:t>Мне не нужен овёс.</w:t>
        <w:br/>
        <w:t>Накорми меня бензином</w:t>
        <w:br/>
        <w:t>На копытца дай резину.</w:t>
        <w:br/>
        <w:t>И тогда поднявши пыль, побежит</w:t>
        <w:br/>
        <w:t>………………….</w:t>
      </w:r>
    </w:p>
    <w:p>
      <w:pPr>
        <w:pStyle w:val="Style15"/>
        <w:rPr/>
      </w:pPr>
      <w:r>
        <w:rPr/>
        <w:t xml:space="preserve">– </w:t>
      </w:r>
      <w:r>
        <w:rPr/>
        <w:t>Правильно «Автомобиль»</w:t>
      </w:r>
    </w:p>
    <w:p>
      <w:pPr>
        <w:pStyle w:val="Style15"/>
        <w:rPr/>
      </w:pPr>
      <w:r>
        <w:rPr/>
        <w:t xml:space="preserve">1. Итак, наше путешествие начинается, </w:t>
        <w:br/>
        <w:t>И в путь скоростной мы сейчас отправляемся,</w:t>
        <w:br/>
        <w:t>По главной дороге навстречу мечте.</w:t>
        <w:br/>
        <w:t>И первое испытание</w:t>
        <w:br/>
        <w:t>На перекрёстке «Дорожные Знаки».</w:t>
      </w:r>
    </w:p>
    <w:p>
      <w:pPr>
        <w:pStyle w:val="Style15"/>
        <w:rPr/>
      </w:pPr>
      <w:r>
        <w:rPr>
          <w:rStyle w:val="StrongEmphasis"/>
        </w:rPr>
        <w:t>Ученик:</w:t>
      </w:r>
    </w:p>
    <w:p>
      <w:pPr>
        <w:pStyle w:val="Style15"/>
        <w:rPr/>
      </w:pPr>
      <w:r>
        <w:rPr/>
        <w:t xml:space="preserve">Знаки важные дорожные – </w:t>
        <w:br/>
        <w:t>Компас взрослых и ребят.</w:t>
        <w:br/>
        <w:t>Дети! Будьте осторожны!</w:t>
        <w:br/>
        <w:t>Знайте, что нельзя, что можно!</w:t>
        <w:br/>
        <w:t>Выполняйте непременно всё,</w:t>
        <w:br/>
        <w:t>Что знаки говорят!</w:t>
      </w:r>
    </w:p>
    <w:p>
      <w:pPr>
        <w:pStyle w:val="Style15"/>
        <w:rPr/>
      </w:pPr>
      <w:r>
        <w:rPr/>
        <w:t>1. Я хочу спросить про знак,</w:t>
        <w:br/>
        <w:t>Нарисован знак вот так:</w:t>
        <w:br/>
        <w:t>В треугольнике ребята</w:t>
        <w:br/>
        <w:t>Со всех ног бежать куда-то</w:t>
        <w:br/>
        <w:t>Мой приятель говорит;</w:t>
        <w:br/>
        <w:t xml:space="preserve">Детям путь сюда закрыт. </w:t>
      </w:r>
      <w:r>
        <w:rPr>
          <w:rStyle w:val="Emphasis"/>
        </w:rPr>
        <w:t>(Дети)</w:t>
      </w:r>
    </w:p>
    <w:p>
      <w:pPr>
        <w:pStyle w:val="Style15"/>
        <w:rPr/>
      </w:pPr>
      <w:r>
        <w:rPr/>
        <w:t>2. Машина мчит во весь опор.</w:t>
        <w:br/>
        <w:t>И вдруг навстречу знак;</w:t>
        <w:br/>
        <w:t>Изображён на нём забор.</w:t>
        <w:br/>
        <w:t>Я тру глаза, гляжу в упор;</w:t>
        <w:br/>
        <w:t>Шоссе закрыто на забор.</w:t>
        <w:br/>
        <w:t xml:space="preserve">А что этот за знак? </w:t>
      </w:r>
      <w:r>
        <w:rPr>
          <w:rStyle w:val="Emphasis"/>
        </w:rPr>
        <w:t>(Железнодорожный переезд со шлагбаумом.)</w:t>
      </w:r>
    </w:p>
    <w:p>
      <w:pPr>
        <w:pStyle w:val="Style15"/>
        <w:rPr/>
      </w:pPr>
      <w:r>
        <w:rPr/>
        <w:t>3. Землю роет человек.</w:t>
        <w:br/>
        <w:t xml:space="preserve">Почему проезда нет? </w:t>
      </w:r>
      <w:r>
        <w:rPr>
          <w:rStyle w:val="Emphasis"/>
        </w:rPr>
        <w:t>(Дорожные работы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289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 xml:space="preserve">К какой группе относятся все эти знаки? </w:t>
      </w:r>
      <w:r>
        <w:rPr>
          <w:rStyle w:val="Emphasis"/>
        </w:rPr>
        <w:t>(Предупреждающие)</w:t>
      </w:r>
    </w:p>
    <w:p>
      <w:pPr>
        <w:pStyle w:val="Style15"/>
        <w:rPr/>
      </w:pPr>
      <w:r>
        <w:rPr/>
        <w:t>4. Здесь заправится машина,</w:t>
        <w:br/>
        <w:t>Выпьет три ведра бензина.</w:t>
        <w:br/>
        <w:t>Поможет знак машине каждой,</w:t>
        <w:br/>
        <w:t xml:space="preserve">Если та страдает жаждой. </w:t>
      </w:r>
      <w:r>
        <w:rPr>
          <w:rStyle w:val="Emphasis"/>
        </w:rPr>
        <w:t xml:space="preserve">(Автозаправочная станция) </w:t>
      </w:r>
    </w:p>
    <w:p>
      <w:pPr>
        <w:pStyle w:val="Style15"/>
        <w:rPr/>
      </w:pPr>
      <w:r>
        <w:rPr/>
        <w:t>5. Наташа с куклою в тревоге;</w:t>
        <w:br/>
        <w:t>Нужен им доктор им в дороге.</w:t>
        <w:br/>
        <w:t>Не смотрите, грустным взглядом,</w:t>
        <w:br/>
        <w:t xml:space="preserve">Помощь близко! Доктор рядом! </w:t>
      </w:r>
      <w:r>
        <w:rPr>
          <w:rStyle w:val="Emphasis"/>
        </w:rPr>
        <w:t>(Пункт первой помощи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668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>К какой группе относятся эти знаки?</w:t>
      </w:r>
      <w:r>
        <w:rPr>
          <w:rStyle w:val="Emphasis"/>
        </w:rPr>
        <w:t xml:space="preserve"> (Знаки сервиса)</w:t>
      </w:r>
    </w:p>
    <w:p>
      <w:pPr>
        <w:pStyle w:val="Style15"/>
        <w:rPr/>
      </w:pPr>
      <w:r>
        <w:rPr/>
        <w:t>6. И зайчишку и Маришку</w:t>
        <w:br/>
        <w:t>И соседнего мальчишку</w:t>
        <w:br/>
        <w:t>Чётко знак оповещает;</w:t>
        <w:br/>
        <w:t xml:space="preserve">Въезд машинам запрещает. </w:t>
      </w:r>
      <w:r>
        <w:rPr>
          <w:rStyle w:val="Emphasis"/>
        </w:rPr>
        <w:t>(Въезд запрещён)</w:t>
      </w:r>
    </w:p>
    <w:p>
      <w:pPr>
        <w:pStyle w:val="Style15"/>
        <w:rPr/>
      </w:pPr>
      <w:r>
        <w:rPr/>
        <w:t>7. Ездят здесь одни машины,</w:t>
        <w:br/>
        <w:t>Грозно их мелькают шины.</w:t>
        <w:br/>
        <w:t>У тебя велосипед?</w:t>
        <w:br/>
        <w:t xml:space="preserve">Значит – СТОП!!! Дороги – НЕТ! </w:t>
      </w:r>
      <w:r>
        <w:rPr>
          <w:rStyle w:val="Emphasis"/>
        </w:rPr>
        <w:t>(Движение на велосипедах запрещено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>Во сколько лет можно выезжать на велосипеде на проезжую часть?</w:t>
        <w:br/>
        <w:t xml:space="preserve">– К какой группе относятся эти знаки? </w:t>
      </w:r>
      <w:r>
        <w:rPr>
          <w:rStyle w:val="Emphasis"/>
        </w:rPr>
        <w:t>(Запрещающие)</w:t>
      </w:r>
    </w:p>
    <w:p>
      <w:pPr>
        <w:pStyle w:val="Style15"/>
        <w:rPr/>
      </w:pPr>
      <w:r>
        <w:rPr/>
        <w:t>8. У посадочных площадок</w:t>
        <w:br/>
        <w:t>Пассажиры транспорт ждут</w:t>
        <w:br/>
        <w:t>Установленный порядок</w:t>
        <w:br/>
        <w:t xml:space="preserve">Нарушать нельзя тут. </w:t>
      </w:r>
      <w:r>
        <w:rPr>
          <w:rStyle w:val="Emphasis"/>
        </w:rPr>
        <w:t>(Место остановки автобуса или троллейбуса)</w:t>
      </w:r>
    </w:p>
    <w:p>
      <w:pPr>
        <w:pStyle w:val="Style15"/>
        <w:rPr/>
      </w:pPr>
      <w:r>
        <w:rPr/>
        <w:t>9. Это знак такого рода</w:t>
        <w:br/>
        <w:t>Он на страже пешехода</w:t>
        <w:br/>
        <w:t>Переходим дружно вместе,</w:t>
        <w:br/>
        <w:t xml:space="preserve">Мы дорогу в этом месте. </w:t>
      </w:r>
      <w:r>
        <w:rPr>
          <w:rStyle w:val="Emphasis"/>
        </w:rPr>
        <w:t>(Пешеходный переход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6753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 xml:space="preserve">К какой группе относятся эти знаки? </w:t>
      </w:r>
      <w:r>
        <w:rPr>
          <w:rStyle w:val="Emphasis"/>
        </w:rPr>
        <w:t>(Информационно-указательные)</w:t>
      </w:r>
      <w:r>
        <w:rPr/>
        <w:br/>
        <w:t>– Молодцы.</w:t>
        <w:br/>
        <w:t>– Знакомство с дорожными знаками мы продолжим в третьем классе.</w:t>
      </w:r>
    </w:p>
    <w:p>
      <w:pPr>
        <w:pStyle w:val="Style15"/>
        <w:rPr/>
      </w:pPr>
      <w:r>
        <w:rPr>
          <w:rStyle w:val="StrongEmphasis"/>
        </w:rPr>
        <w:t>II.</w:t>
      </w:r>
      <w:r>
        <w:rPr/>
        <w:t xml:space="preserve"> </w:t>
      </w:r>
    </w:p>
    <w:p>
      <w:pPr>
        <w:pStyle w:val="Style15"/>
        <w:rPr/>
      </w:pPr>
      <w:r>
        <w:rPr/>
        <w:t>Мы путь продолжаем,</w:t>
        <w:br/>
        <w:t>А что впереди?</w:t>
        <w:br/>
        <w:t>Встреча с героями чудной страны,</w:t>
        <w:br/>
        <w:t>Где есть колдуны и прекрасные феи,</w:t>
        <w:br/>
        <w:t>Где есть чародеи и бармалей.</w:t>
        <w:br/>
        <w:t>Где каждый листочек хранит свою ласку</w:t>
        <w:br/>
        <w:t>На перекрёстке «Волшебная сказка».</w:t>
      </w:r>
    </w:p>
    <w:p>
      <w:pPr>
        <w:pStyle w:val="Style15"/>
        <w:rPr/>
      </w:pPr>
      <w:r>
        <w:rPr>
          <w:rStyle w:val="Emphasis"/>
        </w:rPr>
        <w:t>На мете появляется Баба-Яга. (Роль выполняют родители)</w:t>
      </w:r>
    </w:p>
    <w:p>
      <w:pPr>
        <w:pStyle w:val="Style15"/>
        <w:rPr/>
      </w:pPr>
      <w:r>
        <w:rPr/>
        <w:t>1. Как-то раз на остановке,</w:t>
        <w:br/>
        <w:t>Спор зашёл у двух друзей,</w:t>
        <w:br/>
        <w:t>Кто из них двоих храбрей.</w:t>
        <w:br/>
        <w:t xml:space="preserve">Петя прыгнул на подножку </w:t>
        <w:br/>
        <w:t>И, проехавшись немножко,</w:t>
        <w:br/>
        <w:t xml:space="preserve">Лихо спрыгнул на ходу, </w:t>
        <w:br/>
        <w:t>– «Это что!», – Сергей заметил –</w:t>
        <w:br/>
        <w:t>«Тоже мне герой!»</w:t>
        <w:br/>
        <w:t>И, кивнув небрежно Пете,</w:t>
        <w:br/>
        <w:t>Мяч погнал по мостовой.</w:t>
        <w:br/>
        <w:t>Как вы думаете, чем закончился этот спор? Почему?</w:t>
      </w:r>
    </w:p>
    <w:p>
      <w:pPr>
        <w:pStyle w:val="Style15"/>
        <w:rPr/>
      </w:pPr>
      <w:r>
        <w:rPr/>
        <w:t>2. Летела я однажды на метле к своей младшей сестре в больницу, она у меня ногу сломала. Лечу-лечу, вижу знак (Пункт медицинской помощи). Я и повернула. До сих про не могу догадаться, почему не нашла дорогу?!</w:t>
      </w:r>
    </w:p>
    <w:p>
      <w:pPr>
        <w:pStyle w:val="Style15"/>
        <w:rPr/>
      </w:pPr>
      <w:r>
        <w:rPr/>
        <w:t xml:space="preserve">– </w:t>
      </w:r>
      <w:r>
        <w:rPr/>
        <w:t xml:space="preserve">Мы Баба-Яга все твои задачки решили. А ребята приготовили поучительную сценку о храбром Зайке-Зазнайке. </w:t>
      </w:r>
    </w:p>
    <w:p>
      <w:pPr>
        <w:pStyle w:val="Style15"/>
        <w:rPr/>
      </w:pPr>
      <w:r>
        <w:rPr>
          <w:rStyle w:val="StrongEmphasis"/>
        </w:rPr>
        <w:t xml:space="preserve">1-й ведущий: </w:t>
      </w:r>
    </w:p>
    <w:p>
      <w:pPr>
        <w:pStyle w:val="Style15"/>
        <w:rPr/>
      </w:pPr>
      <w:r>
        <w:rPr/>
        <w:t>Город, в котором мы живём,</w:t>
        <w:br/>
        <w:t>Можно по праву сравнить с букварём,</w:t>
        <w:br/>
        <w:t>Вот она Азбука, над мостовой,</w:t>
        <w:br/>
        <w:t>Знаки развешаны над головой.</w:t>
        <w:br/>
        <w:t>Азбукой улиц, проспектов, дорог</w:t>
        <w:br/>
        <w:t>Город даёт нам всё время урок.</w:t>
        <w:br/>
        <w:t>Азбуку города помни всегда,</w:t>
        <w:br/>
        <w:t>Чтобы с тобой не случилась беда.</w:t>
      </w:r>
    </w:p>
    <w:p>
      <w:pPr>
        <w:pStyle w:val="Style15"/>
        <w:rPr/>
      </w:pPr>
      <w:r>
        <w:rPr>
          <w:rStyle w:val="StrongEmphasis"/>
        </w:rPr>
        <w:t xml:space="preserve">2-й ведущий: </w:t>
      </w:r>
    </w:p>
    <w:p>
      <w:pPr>
        <w:pStyle w:val="Style15"/>
        <w:rPr/>
      </w:pPr>
      <w:r>
        <w:rPr/>
        <w:t>Жил в нашем городе маленький зайка,</w:t>
        <w:br/>
        <w:t>Был очень глупенький Зайка-Зазнайка:</w:t>
        <w:br/>
        <w:t>Нужно пройти по проспекту немножко –</w:t>
        <w:br/>
        <w:t>Здесь пролегла в белых шапках дорожка,</w:t>
        <w:br/>
        <w:t>Зелёная стрелка горит – пешеход,</w:t>
        <w:br/>
        <w:t xml:space="preserve">Дружно идёт по дорожке народ. </w:t>
        <w:br/>
        <w:t>Что в это время делает зайка?</w:t>
      </w:r>
    </w:p>
    <w:p>
      <w:pPr>
        <w:pStyle w:val="Style15"/>
        <w:rPr/>
      </w:pPr>
      <w:r>
        <w:rPr>
          <w:rStyle w:val="StrongEmphasis"/>
        </w:rPr>
        <w:t xml:space="preserve">Зайка-Зазнайка: </w:t>
      </w:r>
    </w:p>
    <w:p>
      <w:pPr>
        <w:pStyle w:val="Style15"/>
        <w:rPr/>
      </w:pPr>
      <w:r>
        <w:rPr/>
        <w:t>Мне правил знать совсем не надо,</w:t>
        <w:br/>
        <w:t>Я заяц с головой,</w:t>
        <w:br/>
        <w:t>Скачу я по проспекту,</w:t>
        <w:br/>
        <w:t>Скачу по мостовой,</w:t>
        <w:br/>
        <w:t>Скажу вам по секрету:</w:t>
        <w:br/>
        <w:t>Цепляться за трамвай,</w:t>
        <w:br/>
        <w:t xml:space="preserve">Перебегать дорогу, </w:t>
        <w:br/>
        <w:t>Когда машины едут,</w:t>
        <w:br/>
        <w:t>Я страсть люблю, ай, ай!</w:t>
      </w:r>
    </w:p>
    <w:p>
      <w:pPr>
        <w:pStyle w:val="Style15"/>
        <w:rPr/>
      </w:pPr>
      <w:r>
        <w:rPr>
          <w:rStyle w:val="StrongEmphasis"/>
        </w:rPr>
        <w:t xml:space="preserve">1-й ведущий. </w:t>
      </w:r>
    </w:p>
    <w:p>
      <w:pPr>
        <w:pStyle w:val="Style15"/>
        <w:rPr/>
      </w:pPr>
      <w:r>
        <w:rPr/>
        <w:t>И бегал зайчишка в любую погоду,</w:t>
        <w:br/>
        <w:t>Там где на улице нет перехода,</w:t>
        <w:br/>
        <w:t xml:space="preserve">Прыгал у самого носа машин, </w:t>
        <w:br/>
        <w:t>Возле сердито надувшихся шин.</w:t>
        <w:br/>
        <w:t>Слушаться старших он не хотел,</w:t>
        <w:br/>
        <w:t>И… на него грузовик налетел!</w:t>
      </w:r>
    </w:p>
    <w:p>
      <w:pPr>
        <w:pStyle w:val="Style15"/>
        <w:rPr/>
      </w:pPr>
      <w:r>
        <w:rPr>
          <w:rStyle w:val="Emphasis"/>
        </w:rPr>
        <w:t xml:space="preserve">Ведущий звонит  в «Скорую Помощь». Приезжает «Скорая помощь, выходит Айболит с аптечкой. Вбегает папа зайчика. </w:t>
      </w:r>
    </w:p>
    <w:p>
      <w:pPr>
        <w:pStyle w:val="Style15"/>
        <w:rPr/>
      </w:pPr>
      <w:r>
        <w:rPr/>
        <w:t xml:space="preserve">– </w:t>
      </w:r>
      <w:r>
        <w:rPr/>
        <w:t>Ай-ай! Мой зайчик, мой мальчик, попал в беду, и теперь он больной и хромой, маленький заинька мой!</w:t>
      </w:r>
    </w:p>
    <w:p>
      <w:pPr>
        <w:pStyle w:val="Style15"/>
        <w:rPr/>
      </w:pPr>
      <w:r>
        <w:rPr>
          <w:rStyle w:val="StrongEmphasis"/>
        </w:rPr>
        <w:t>Айболит:</w:t>
      </w:r>
      <w:r>
        <w:rPr/>
        <w:t xml:space="preserve"> Осмотрю тебя. Где болит?</w:t>
      </w:r>
    </w:p>
    <w:p>
      <w:pPr>
        <w:pStyle w:val="Style15"/>
        <w:rPr/>
      </w:pPr>
      <w:r>
        <w:rPr>
          <w:rStyle w:val="StrongEmphasis"/>
        </w:rPr>
        <w:t>Зайка-Зазнайка:</w:t>
      </w:r>
      <w:r>
        <w:rPr/>
        <w:t xml:space="preserve"> Болит нога-ааааа-а!</w:t>
      </w:r>
    </w:p>
    <w:p>
      <w:pPr>
        <w:pStyle w:val="Style15"/>
        <w:rPr/>
      </w:pPr>
      <w:r>
        <w:rPr>
          <w:rStyle w:val="StrongEmphasis"/>
        </w:rPr>
        <w:t>Айболит:</w:t>
      </w:r>
      <w:r>
        <w:rPr/>
        <w:t xml:space="preserve"> </w:t>
      </w:r>
    </w:p>
    <w:p>
      <w:pPr>
        <w:pStyle w:val="Style15"/>
        <w:rPr/>
      </w:pPr>
      <w:r>
        <w:rPr/>
        <w:t>Ножку Зайчонку я гипс наложу,</w:t>
        <w:br/>
        <w:t>Надолго в больницу его положу,</w:t>
        <w:br/>
        <w:t>Чтобы поправился Заинька твой,</w:t>
        <w:br/>
        <w:t>И поскорее вернулся домой.</w:t>
      </w:r>
    </w:p>
    <w:p>
      <w:pPr>
        <w:pStyle w:val="Style15"/>
        <w:rPr/>
      </w:pPr>
      <w:r>
        <w:rPr/>
        <w:t xml:space="preserve">– </w:t>
      </w:r>
      <w:r>
        <w:rPr/>
        <w:t>А вы ребята, никогда не будете такими зайками Зазнайками, чтобы не попасть в беду.</w:t>
      </w:r>
    </w:p>
    <w:p>
      <w:pPr>
        <w:pStyle w:val="Style15"/>
        <w:rPr/>
      </w:pPr>
      <w:r>
        <w:rPr/>
        <w:t xml:space="preserve">– </w:t>
      </w:r>
      <w:r>
        <w:rPr/>
        <w:t>Баба-Яга, ребята, приготовила ещё одно задание – кроссворд, отгадав который вы узнаете название транспорта.</w:t>
      </w:r>
    </w:p>
    <w:p>
      <w:pPr>
        <w:pStyle w:val="Style15"/>
        <w:rPr/>
      </w:pPr>
      <w:r>
        <w:rPr/>
        <w:t xml:space="preserve">– </w:t>
      </w:r>
      <w:r>
        <w:rPr/>
        <w:t>Мы следуем дальше, дорога трудна.</w:t>
        <w:br/>
        <w:t xml:space="preserve">Без отдыха нам невозможна она. </w:t>
      </w:r>
    </w:p>
    <w:p>
      <w:pPr>
        <w:pStyle w:val="Style15"/>
        <w:rPr/>
      </w:pPr>
      <w:r>
        <w:rPr>
          <w:rStyle w:val="StrongEmphasis"/>
        </w:rPr>
        <w:t>Физминутка:</w:t>
      </w:r>
      <w:r>
        <w:rPr/>
        <w:t xml:space="preserve"> песня </w:t>
      </w:r>
    </w:p>
    <w:p>
      <w:pPr>
        <w:pStyle w:val="Style15"/>
        <w:rPr/>
      </w:pPr>
      <w:r>
        <w:rPr>
          <w:rStyle w:val="StrongEmphasis"/>
        </w:rPr>
        <w:t>Знаки дорожные</w:t>
      </w:r>
    </w:p>
    <w:p>
      <w:pPr>
        <w:pStyle w:val="Style15"/>
        <w:rPr/>
      </w:pPr>
      <w:r>
        <w:rPr/>
        <w:t xml:space="preserve">Знаки разные учить </w:t>
        <w:br/>
        <w:t>И воспитанными быть,</w:t>
        <w:br/>
        <w:t>Это главная задача пешеходов.</w:t>
        <w:br/>
        <w:t>Чтобы жизнь вам сохранить,</w:t>
        <w:br/>
        <w:t>Надо правила учить,</w:t>
        <w:br/>
        <w:t>Ну а мы всегда советом вам поможем.</w:t>
      </w:r>
    </w:p>
    <w:p>
      <w:pPr>
        <w:pStyle w:val="Style15"/>
        <w:rPr/>
      </w:pPr>
      <w:r>
        <w:rPr/>
        <w:t xml:space="preserve">– </w:t>
      </w:r>
      <w:r>
        <w:rPr/>
        <w:t>А мы продолжаем путешествие и подъезжаем к «Проспекту Вопросов»</w:t>
      </w:r>
    </w:p>
    <w:p>
      <w:pPr>
        <w:pStyle w:val="Style15"/>
        <w:rPr/>
      </w:pPr>
      <w:r>
        <w:rPr/>
        <w:t xml:space="preserve">1. Проезжая часть дороги с твёрдым покрытием? </w:t>
      </w:r>
      <w:r>
        <w:rPr>
          <w:rStyle w:val="Emphasis"/>
        </w:rPr>
        <w:t>(Шоссе)</w:t>
      </w:r>
    </w:p>
    <w:p>
      <w:pPr>
        <w:pStyle w:val="Style15"/>
        <w:rPr/>
      </w:pPr>
      <w:r>
        <w:rPr/>
        <w:t xml:space="preserve">2. Человек, выполняющий движение средствами транспорта. </w:t>
      </w:r>
      <w:r>
        <w:rPr>
          <w:rStyle w:val="Emphasis"/>
        </w:rPr>
        <w:t>(Пассажир)</w:t>
      </w:r>
    </w:p>
    <w:p>
      <w:pPr>
        <w:pStyle w:val="Style15"/>
        <w:rPr/>
      </w:pPr>
      <w:r>
        <w:rPr/>
        <w:t>3. Очень Важен и не прост</w:t>
        <w:br/>
        <w:t>Для движения этот пост</w:t>
        <w:br/>
        <w:t>Он следит, чтоб всё в пути</w:t>
        <w:br/>
        <w:t xml:space="preserve">Знали как себя вести. </w:t>
      </w:r>
      <w:r>
        <w:rPr>
          <w:rStyle w:val="Emphasis"/>
        </w:rPr>
        <w:t>(Регулировщик)</w:t>
      </w:r>
    </w:p>
    <w:p>
      <w:pPr>
        <w:pStyle w:val="Style15"/>
        <w:rPr/>
      </w:pPr>
      <w:r>
        <w:rPr/>
        <w:t xml:space="preserve">4. Человек, совершающий пешком движение по улице? </w:t>
      </w:r>
      <w:r>
        <w:rPr>
          <w:rStyle w:val="Emphasis"/>
        </w:rPr>
        <w:t>(Пешеход)</w:t>
      </w:r>
    </w:p>
    <w:p>
      <w:pPr>
        <w:pStyle w:val="Style15"/>
        <w:rPr/>
      </w:pPr>
      <w:r>
        <w:rPr/>
        <w:t xml:space="preserve">5. Место, где временно останавливается транспорт? </w:t>
      </w:r>
      <w:r>
        <w:rPr>
          <w:rStyle w:val="Emphasis"/>
        </w:rPr>
        <w:t>(Остановка)</w:t>
      </w:r>
    </w:p>
    <w:p>
      <w:pPr>
        <w:pStyle w:val="Style15"/>
        <w:rPr/>
      </w:pPr>
      <w:r>
        <w:rPr/>
        <w:t xml:space="preserve">6. Вид электротранспорта для пассажиров? </w:t>
      </w:r>
      <w:r>
        <w:rPr>
          <w:rStyle w:val="Emphasis"/>
        </w:rPr>
        <w:t>(Троллейбус, трамвай)</w:t>
      </w:r>
    </w:p>
    <w:p>
      <w:pPr>
        <w:pStyle w:val="Style15"/>
        <w:rPr/>
      </w:pPr>
      <w:r>
        <w:rPr/>
        <w:t xml:space="preserve">7. Какие Машины могут ехать, не обращая внимания на светофор? </w:t>
      </w:r>
      <w:r>
        <w:rPr>
          <w:rStyle w:val="Emphasis"/>
        </w:rPr>
        <w:t>(01, 03)</w:t>
      </w:r>
    </w:p>
    <w:p>
      <w:pPr>
        <w:pStyle w:val="Style15"/>
        <w:rPr/>
      </w:pPr>
      <w:r>
        <w:rPr/>
        <w:t xml:space="preserve">8. Многоместный автомобиль для перевозки пассажиров? </w:t>
      </w:r>
      <w:r>
        <w:rPr>
          <w:rStyle w:val="Emphasis"/>
        </w:rPr>
        <w:t>(Автобус)</w:t>
      </w:r>
    </w:p>
    <w:p>
      <w:pPr>
        <w:pStyle w:val="Style15"/>
        <w:rPr/>
      </w:pPr>
      <w:r>
        <w:rPr/>
        <w:t>9. Какие правила должен соблюдать пассажир поезда?</w:t>
      </w:r>
    </w:p>
    <w:p>
      <w:pPr>
        <w:pStyle w:val="Style15"/>
        <w:rPr/>
      </w:pPr>
      <w:r>
        <w:rPr/>
        <w:t>10. Ребус: По 100вой = Постовой.</w:t>
      </w:r>
    </w:p>
    <w:p>
      <w:pPr>
        <w:pStyle w:val="Style15"/>
        <w:rPr/>
      </w:pPr>
      <w:r>
        <w:rPr/>
        <w:t>11. АКТИС=ТАКСИ</w:t>
      </w:r>
    </w:p>
    <w:p>
      <w:pPr>
        <w:pStyle w:val="Style15"/>
        <w:rPr/>
      </w:pPr>
      <w:r>
        <w:rPr/>
        <w:t>12. Я глазищами моргаю</w:t>
        <w:br/>
        <w:t>Неустанно день и ночь.</w:t>
        <w:br/>
        <w:t>Я машинам помогаю</w:t>
        <w:br/>
        <w:t xml:space="preserve">И тебе хочу помочь. </w:t>
      </w:r>
      <w:r>
        <w:rPr>
          <w:rStyle w:val="Emphasis"/>
        </w:rPr>
        <w:t>(Светофор)</w:t>
      </w:r>
    </w:p>
    <w:p>
      <w:pPr>
        <w:pStyle w:val="Style15"/>
        <w:rPr/>
      </w:pPr>
      <w:r>
        <w:rPr/>
        <w:t xml:space="preserve">– </w:t>
      </w:r>
      <w:r>
        <w:rPr/>
        <w:t xml:space="preserve">Какие светофоры вы знаете? </w:t>
      </w:r>
      <w:r>
        <w:rPr>
          <w:rStyle w:val="Emphasis"/>
        </w:rPr>
        <w:t>(Односекционные, которые подают только один сигнал – красный или жёлтый, и двухсекционный пешеходный.)</w:t>
      </w:r>
      <w:r>
        <w:rPr/>
        <w:br/>
        <w:t xml:space="preserve">– На этой станции мы узнаем, когда появился первый  и первый дорожный знак. </w:t>
      </w:r>
      <w:r>
        <w:rPr>
          <w:rStyle w:val="Emphasis"/>
        </w:rPr>
        <w:t>(Просмотр видеосюжета «История транспорта и дорожных знаков».)</w:t>
      </w:r>
      <w:r>
        <w:rPr/>
        <w:br/>
        <w:t>– Сегодня ребята к нам на урок пришла инспектор ГИБДД. Сейчас она с вами проведёт конкурс загадок, потому что мы подъехали к станции «Загадочная площадь».</w:t>
        <w:br/>
        <w:t>– Итак, наше путешествие подходит к концу. Сегодня на уроке мы много говорили с вами о дорожных знаках, о правилах Дорожного движения.</w:t>
      </w:r>
    </w:p>
    <w:p>
      <w:pPr>
        <w:pStyle w:val="Style15"/>
        <w:rPr/>
      </w:pPr>
      <w:r>
        <w:rPr>
          <w:rStyle w:val="StrongEmphasis"/>
        </w:rPr>
        <w:t xml:space="preserve">Ученик: </w:t>
      </w:r>
    </w:p>
    <w:p>
      <w:pPr>
        <w:pStyle w:val="Style15"/>
        <w:rPr/>
      </w:pPr>
      <w:r>
        <w:rPr/>
        <w:t>В наше время не возможно</w:t>
        <w:br/>
        <w:t>Жить без азбуки дорожной</w:t>
        <w:br/>
        <w:t>Чтоб дорогу перейти</w:t>
        <w:br/>
        <w:t>Ты внимательно гляди.</w:t>
      </w:r>
    </w:p>
    <w:p>
      <w:pPr>
        <w:pStyle w:val="Style15"/>
        <w:rPr/>
      </w:pPr>
      <w:r>
        <w:rPr>
          <w:rStyle w:val="StrongEmphasis"/>
        </w:rPr>
        <w:t>Ученик:</w:t>
      </w:r>
    </w:p>
    <w:p>
      <w:pPr>
        <w:pStyle w:val="Style15"/>
        <w:rPr/>
      </w:pPr>
      <w:r>
        <w:rPr/>
        <w:t>Пусть всегда сияет содлнце</w:t>
        <w:br/>
        <w:t>Пусть всегда мы слышим смех</w:t>
        <w:br/>
        <w:t xml:space="preserve">В нашем городе дороги </w:t>
        <w:br/>
        <w:t>Станут Безопасней всех!</w:t>
      </w:r>
    </w:p>
    <w:p>
      <w:pPr>
        <w:pStyle w:val="Style15"/>
        <w:rPr/>
      </w:pPr>
      <w:r>
        <w:rPr>
          <w:rStyle w:val="Emphasis"/>
        </w:rPr>
        <w:t>Песня «Светофор».</w:t>
      </w:r>
    </w:p>
    <w:p>
      <w:pPr>
        <w:pStyle w:val="Style15"/>
        <w:rPr/>
      </w:pPr>
      <w:r>
        <w:rPr>
          <w:rStyle w:val="StrongEmphasis"/>
        </w:rPr>
        <w:t>Домашнее задание:</w:t>
      </w:r>
      <w:r>
        <w:rPr/>
        <w:t xml:space="preserve"> Приготовить макет улиц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1:00Z</dcterms:created>
  <dc:creator>Ксюня</dc:creator>
  <dc:description/>
  <cp:keywords/>
  <dc:language>en-US</dc:language>
  <cp:lastModifiedBy>User</cp:lastModifiedBy>
  <dcterms:modified xsi:type="dcterms:W3CDTF">2020-04-14T19:37:00Z</dcterms:modified>
  <cp:revision>4</cp:revision>
  <dc:subject/>
  <dc:title>Публикация урока по ОБЖ во 2 классе</dc:title>
</cp:coreProperties>
</file>