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12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ниципальное бюджетное общеобразовательное учреждение «Меусишинская НШ – ДС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рожная азбу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40"/>
          <w:szCs w:val="40"/>
        </w:rPr>
        <w:t xml:space="preserve">Праздник по правилам дорожного движени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6"/>
        </w:rPr>
        <w:t xml:space="preserve">  </w:t>
      </w:r>
      <w:r>
        <w:rPr/>
        <w:drawing>
          <wp:inline distT="0" distB="0" distL="0" distR="0">
            <wp:extent cx="319468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Меусиш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здник « Дорожная азбу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сширить представления детей о правилах дорожного 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ижения, познакомить с сигналами регулировщика,  с      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рожными знаками, их названиями и назначение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внимание, наблюдательность, память, мышлени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важение к правилам дорожного движения,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ажительное отношение к законам улицы; учить правилам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ведения на улице и в обществе.  </w:t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</w:p>
    <w:p>
      <w:pPr>
        <w:pStyle w:val="2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рожные знаки (запрещающие, разрешающие, указательные, предупреждающие), модели транспортного и пешеходного светофоров, жезл регулировщика, карточки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5.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   Здравствуйте, ребята! Начнем наш  праздник          </w:t>
      </w:r>
    </w:p>
    <w:p>
      <w:pPr>
        <w:pStyle w:val="Heading2"/>
        <w:ind w:left="1620" w:right="-365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Дорожная азбука»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движутся потоками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дители спокойствие хра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знают все, что правила е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взрослых, пешеходов и ребя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люди и большие и маленькие, как только выйдут на улицу из дома сразу становятся пешеходами. А легко ли быть пешеходом? Чего легче! Шагнул левой ногой, шагнул правой, только и всего.  Шагать и в самом деле не трудно. По комнате, по парку. Но улица не парк. Грамотный пешеход не мешает машинам, и потому машины для него не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ак всему этому научиться? Машины ездят по строгим правилам, которые должны знать и  водители  и пешеходы. Если их не знать, ни за что  не стать хорошим пешех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я вас приглашаю в особую, необыкновенную и очень важную школу - пешеходную. А мои помощники вам помогут в ней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 ученик.</w:t>
      </w:r>
      <w:r>
        <w:rPr>
          <w:sz w:val="28"/>
          <w:szCs w:val="28"/>
        </w:rPr>
        <w:t xml:space="preserve">         Ты вышел из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таком настроении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птицам завидно в саду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если не зн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правил движ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долго попасть и в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ученик.</w:t>
      </w:r>
      <w:r>
        <w:rPr>
          <w:sz w:val="28"/>
          <w:szCs w:val="28"/>
        </w:rPr>
        <w:t xml:space="preserve">          Посредине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чится транспорт городс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етофор вверху пы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ноцветн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его команды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ждый в городе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 ученик.</w:t>
      </w:r>
      <w:r>
        <w:rPr>
          <w:sz w:val="28"/>
          <w:szCs w:val="28"/>
        </w:rPr>
        <w:t xml:space="preserve">           И пока живет он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орит своим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все идет как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ашем город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 ученик.</w:t>
      </w:r>
      <w:r>
        <w:rPr>
          <w:sz w:val="28"/>
          <w:szCs w:val="28"/>
        </w:rPr>
        <w:t xml:space="preserve">           Пробегут машины 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ближайший по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тофор зеленым гл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ова людям подмиг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 Путь открыт! Идит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ело можете ш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авайте с вами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друг другу помог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5 ученик.</w:t>
      </w:r>
      <w:r>
        <w:rPr>
          <w:sz w:val="28"/>
          <w:szCs w:val="28"/>
        </w:rPr>
        <w:t xml:space="preserve">            С виду грозный и серье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лговязый светофор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перекрестка, с перекре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еня глядит в упор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Светофор и три мальчика – красный, желтый, зеленый       све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Я - и вежливый и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известен на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на улице ши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ый главный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ейти через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дскажут и помогу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 тебе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ит и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леный, же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мальчик.</w:t>
      </w:r>
      <w:r>
        <w:rPr>
          <w:sz w:val="28"/>
          <w:szCs w:val="28"/>
        </w:rPr>
        <w:t xml:space="preserve">           Наш домик светоф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три родные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ветим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дороге все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 мальчик.</w:t>
      </w:r>
      <w:r>
        <w:rPr>
          <w:sz w:val="28"/>
          <w:szCs w:val="28"/>
        </w:rPr>
        <w:t xml:space="preserve">           Мы три чудесных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часто видишь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наш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лушаеш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мальчик </w:t>
      </w:r>
      <w:r>
        <w:rPr>
          <w:sz w:val="28"/>
          <w:szCs w:val="28"/>
        </w:rPr>
        <w:t xml:space="preserve">   (показывает круг крас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амый строгий - крас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ит: Доро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сли красный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ть для вас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мальчик </w:t>
      </w:r>
      <w:r>
        <w:rPr>
          <w:bCs/>
          <w:sz w:val="28"/>
          <w:szCs w:val="28"/>
        </w:rPr>
        <w:t>(показывает круг желтого цвет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тый свет – предупре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ъявляю всем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хода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пешите, подож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мотрит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пешите, подож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зеленого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 мальчик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(показывает круг зеленого цве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огда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ет зеленый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жно смело ид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рекресток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Если выполниш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сигналы светофора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мой и в школу попадеш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дороге ты не пр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Светофор – добрый друг и помощник водителей и пешеходов. Все обязаны подчиняться его сигналам. </w:t>
      </w:r>
    </w:p>
    <w:p>
      <w:pPr>
        <w:pStyle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« светофор»   состоит из двух частей: русского «свет» и «фор» от греческого «форос»,  что означает «несущий» или «носитель».  А все вместе «светофор» значит «носитель света», «несущий свет». Он несет  свет трех разных цветов: красного, желтого, зеленог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ветофоры, которые предназначены только для пешеходов. На этих светофорах изображены человечки - красный и   зеленый. Красный человечек изображен  неподвижным, а зеленый - идущим. Зажегся красный свет с красным человечком - значит стой, пока не загорится сигнал с зеленым шагающим  человечком. Зашагал человечек - можешь  шагать и 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оявляются Незнайка и Дюймовочка.. Незнайка играет в мяч на дороге.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Мой веселый, звонки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куда помчался вска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ый, желтый,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 угнаться за тобо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тофор забирает мяч у Незнайк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   На проезжей части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играйте в игры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гать можно без огл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 дворе и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юймовочка.</w:t>
      </w:r>
      <w:r>
        <w:rPr>
          <w:sz w:val="28"/>
          <w:szCs w:val="28"/>
        </w:rPr>
        <w:t xml:space="preserve">            Запомни, Незнайка, играть на улице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Отчего такие стро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- Незнайка. Я живу, не 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де хочу - там хожу. Где хочу- пере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поняла меня, Дюймо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юймовочка.</w:t>
      </w:r>
      <w:r>
        <w:rPr>
          <w:sz w:val="28"/>
          <w:szCs w:val="28"/>
        </w:rPr>
        <w:t xml:space="preserve">            Правил дорожных на свете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бы их выучить нам не меш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основное из правил движения-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ть как таблицу должны умн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мостовой - не играть, 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сли здоровым хотите остаться.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:</w:t>
      </w:r>
      <w:r>
        <w:rPr>
          <w:sz w:val="28"/>
          <w:szCs w:val="28"/>
        </w:rPr>
        <w:t xml:space="preserve">                  Вы представляете, кого я сейчас видел?  Там такой стоит с палкой полосатой, машет 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  - Ой, ой, Незнайка,  ну, ты и насмешил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Ребята, а как вы думаете, о ком говорит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знайка?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Регулировщик!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    Кстати, ребята, а вы знаете, что  регулировщик, прямо как я? Только я    разговариваю цветом, а регулировщик  жес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тал на нашей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ыстро руку протяну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овко палочкой взма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видали? Вы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машины сразу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жно встали в три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е едут ни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волну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рез улиц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тоит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волшебник,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машины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чиняю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b/>
          <w:bCs/>
          <w:sz w:val="28"/>
          <w:szCs w:val="28"/>
        </w:rPr>
        <w:t>Регулировщик.</w:t>
      </w:r>
      <w:r>
        <w:rPr>
          <w:sz w:val="28"/>
          <w:szCs w:val="28"/>
        </w:rPr>
        <w:t xml:space="preserve"> Здравствуйте ребята!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ас, пешеходов, сигналов немного.  Если я стою к вам лицом или спиной  с вытянутыми руками – это то же самое,  что красный свет светофора - стой! Поднял жезл вверх: Внимание! Можно считать,  что зажегся желтый свет. Если я повернулся  к вам левым или правым боком, руки опустил   вниз или развел в стороны, то можно   переходить улицу. Это как зеленый св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детьми «На вним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ировщик показывает жест, разрешающий движение пешеходов - дети топают ногами; регулировщик показывает жест, соответствующий сигналу желтого света - хлопают в ладоши, соответствующий сигналу красного света – замирают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ерейди улицу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без условных потерь перейти улицу. Если светофор показывает зеленый свет - нужно сделать шаг вперед, желтый - остаться на месте, красный- шаг назад. Кто ошибается, выбывает из игры. Побеждает тот, кто правильно перешел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Дорожных знаков очень много. Они делятся по своему назначению на запрещающие, разрешающие,  указательные, предупреждающие, информационные, знаки сервиса, знаки   приоритета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зднее вы познакомитесь со многими знаками из каждой группы. Мы расскажем о знаках, которые должны знать пешеходы, а  главное запомнить, какие знаки разрешающие, какие  запрещающие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а-была улица стройная, красивая, одетая в асфальт. Очень давно, едва    появился первый автобус, решили люди  научить улицу разговаривать, дать ей точный и выразительный язык- язык знаков. И улица заговори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ходят ученики, в руках у них запрещающие дорожные знаки.</w:t>
      </w:r>
    </w:p>
    <w:p>
      <w:pPr>
        <w:pStyle w:val="Normal"/>
        <w:ind w:left="33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ученик.</w:t>
      </w:r>
      <w:r>
        <w:rPr>
          <w:sz w:val="28"/>
          <w:szCs w:val="28"/>
        </w:rPr>
        <w:t xml:space="preserve">                Знак имеет форму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веден он в 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чит, он сигналит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чит, здесь проез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Знак «Движени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 ученик.</w:t>
      </w:r>
      <w:r>
        <w:rPr>
          <w:sz w:val="28"/>
          <w:szCs w:val="28"/>
        </w:rPr>
        <w:t xml:space="preserve">                Я в кругу с обводом 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значит - тут опасно.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ут, поймите запрещенье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шеходного движенья!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 Знак «Движение пешеходов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hanging="18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8 ученик.</w:t>
      </w:r>
      <w:r>
        <w:rPr>
          <w:sz w:val="28"/>
          <w:szCs w:val="28"/>
        </w:rPr>
        <w:t xml:space="preserve">                  Шли из школы м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им знак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уг, внутри -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чего друг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это за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под знаком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 за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катайтесь, дети, на велосипеде.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( Знак «Движение на велосипед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Запрещающие знаки запрещают, какие- либо действия на дороге. Они выполнены в виде круга с белым фоном и красной каймой. 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ходят ученики с предписывающими - разрешающими знак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 ученик.</w:t>
      </w:r>
      <w:r>
        <w:rPr>
          <w:sz w:val="28"/>
          <w:szCs w:val="28"/>
        </w:rPr>
        <w:t xml:space="preserve">                 Синий цвет, форма-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начит, мчи скорее,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ний цвет от 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личить не сл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велосипеде здесь кататься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Знак «Велосипедная дорож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3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 ученик.</w:t>
      </w:r>
      <w:r>
        <w:rPr>
          <w:sz w:val="28"/>
          <w:szCs w:val="28"/>
        </w:rPr>
        <w:t xml:space="preserve">                Этот знак жела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бр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чит через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жно перейти.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 Знак «Пешеходная дорожка»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    Это разрешающие знаки. Велосипедная дорожка разрешает ехать на велосипеде по отведенному месту. Пешеходная дорожка разрешает движение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еники с указательными знак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Указательные знаки сообщают о расположении на пути следования обозначенных на этих знака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 ученик.</w:t>
      </w:r>
      <w:r>
        <w:rPr>
          <w:sz w:val="28"/>
          <w:szCs w:val="28"/>
        </w:rPr>
        <w:t xml:space="preserve">               Я знаток дорожны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машину здесь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стоянке у о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дыхать ей тож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Знак «Место стоян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 ученик.</w:t>
      </w:r>
      <w:r>
        <w:rPr>
          <w:sz w:val="28"/>
          <w:szCs w:val="28"/>
        </w:rPr>
        <w:t xml:space="preserve">               Этот знак указывает на место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втобусов, троллейб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3 ученик.</w:t>
      </w:r>
      <w:r>
        <w:rPr>
          <w:sz w:val="28"/>
          <w:szCs w:val="28"/>
        </w:rPr>
        <w:t xml:space="preserve">              Зеброю зовет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оска белая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будто зебрина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 зебру встретишь на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рогу можно перейти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 Знак 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 ученик.</w:t>
      </w:r>
      <w:r>
        <w:rPr>
          <w:sz w:val="28"/>
          <w:szCs w:val="28"/>
        </w:rPr>
        <w:t xml:space="preserve">               Это тоже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лько по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нишь, там, где стадио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сть у нас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Знак «Подзем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/>
          <w:bCs/>
          <w:szCs w:val="28"/>
        </w:rPr>
        <w:t>Ведущий.</w:t>
      </w:r>
      <w:r>
        <w:rPr>
          <w:szCs w:val="28"/>
        </w:rPr>
        <w:t xml:space="preserve">                Мы живем в век скоростей.  По современным дорогам мчатся быстроходные автомобили. Как вы   считаете 1 секунда- это много или мало? Для пешеходов 1 секунда - пустяк, шаг  шагнуть. А для водителя секунда-вещь весьма серьезная. За одну секунду  машина, идущая со скоростью 60 км/ч,  проезжает более 16 м, со скоростью 80 км/ч - 22м. Часто бывает: машина совсем  близко, а мы перебегаем дорогу. Нам и   невдомек, что водитель не успеет   вовремя остановиться. А на ледяной  дороге машине остановиться еще   сложнее. Поэтому переходите дорогу только по пешеходному пер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гра «Разрешается-Запрещается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авило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ь предложения одним из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зайцем,  как известн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ть старушке мес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при красном свете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еленом даже детя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зжей части бегат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дить по тротуару ….                        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Выходят Незнайка, Дюймовочка, Регулировщик, Светофор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улировщик.</w:t>
      </w:r>
      <w:r>
        <w:rPr>
          <w:sz w:val="28"/>
          <w:szCs w:val="28"/>
        </w:rPr>
        <w:t xml:space="preserve">        Незнайка, давай продолжим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ывают предупреждающие зна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Нарисова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емлю ро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Почему проез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жет быть, здесь ищут к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таринные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сундуке большом л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х сюда, наверно, вс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рятал очень жадны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юймовоча.</w:t>
      </w:r>
      <w:r>
        <w:rPr>
          <w:sz w:val="28"/>
          <w:szCs w:val="28"/>
        </w:rPr>
        <w:t xml:space="preserve">            - Что ты, что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есь дорожные работы.</w:t>
      </w:r>
    </w:p>
    <w:p>
      <w:pPr>
        <w:pStyle w:val="Heading6"/>
        <w:ind w:left="3345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 Знак « Дорожные рабо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 Замечательный зн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склицательн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Значит можно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зорн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сли бега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ос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ех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ветерком!</w:t>
      </w:r>
    </w:p>
    <w:p>
      <w:pPr>
        <w:pStyle w:val="Normal"/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  – Здесь опасн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чень просит зна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хать тихо, осторожно.</w:t>
      </w:r>
    </w:p>
    <w:p>
      <w:pPr>
        <w:pStyle w:val="Normal"/>
        <w:ind w:left="33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Знак «Прочие опасности")</w:t>
      </w:r>
    </w:p>
    <w:p>
      <w:pPr>
        <w:pStyle w:val="Normal"/>
        <w:ind w:left="3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   Вот так знак! Глазам не ве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ля чего здесь бата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жет быть, зимою вью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есь шоферам греться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юймовочка.</w:t>
      </w:r>
      <w:r>
        <w:rPr>
          <w:sz w:val="28"/>
          <w:szCs w:val="28"/>
        </w:rPr>
        <w:t xml:space="preserve">              Здесь шлагбаум-пере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ожди - пройдет эксп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 «Железнодорожный переезд со шлагбаум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  Я хочу спросить про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исован знак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 всех ног бегут ку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гулировщик.</w:t>
      </w:r>
      <w:r>
        <w:rPr>
          <w:sz w:val="28"/>
          <w:szCs w:val="28"/>
        </w:rPr>
        <w:t xml:space="preserve">           Этот знак стоит вблизи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реждения, где возможн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ожиданное по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Знак «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Предупреждающие знаки предупреждают водителей и пешеходов о том, что впереди какая – либо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Регулировщик.</w:t>
      </w:r>
      <w:r>
        <w:rPr>
          <w:sz w:val="28"/>
          <w:szCs w:val="28"/>
        </w:rPr>
        <w:t xml:space="preserve">            Незнайка, ты хорошо запом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знайка.</w:t>
      </w:r>
      <w:r>
        <w:rPr>
          <w:sz w:val="28"/>
          <w:szCs w:val="28"/>
        </w:rPr>
        <w:t xml:space="preserve">                      Теперь я буду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грамотным пеше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дбери знак»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о игры.</w:t>
      </w:r>
      <w:r>
        <w:rPr>
          <w:sz w:val="28"/>
          <w:szCs w:val="28"/>
        </w:rPr>
        <w:t xml:space="preserve"> Карточки 10 на 15.На одних карточках нарисованы дорожные знаки, на других - подписаны названия этих знаков. Две команды получают одинаковое количество знаков. Ребята должны к данным знакам подобрать их названия. Какая команда быстрее и правильно подбирает, та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ученик.</w:t>
      </w:r>
      <w:r>
        <w:rPr>
          <w:sz w:val="28"/>
          <w:szCs w:val="28"/>
        </w:rPr>
        <w:t xml:space="preserve">                   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но по праву сравнить с Буквар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она азбука над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                  Знаки важные, дорож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пас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и, будьте осторо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найте, что нельзя, что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полн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, что знак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  ученик.</w:t>
      </w:r>
      <w:r>
        <w:rPr>
          <w:sz w:val="28"/>
          <w:szCs w:val="28"/>
        </w:rPr>
        <w:t xml:space="preserve">                   Асфальтом улицы мос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втомобили быстро м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урлит в движении мост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гут авто, спешат 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будьте правилу вер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ржитесь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         А знаете ли вы, почему у нас правостороннее движение?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еком прошлом, когда от одного населенного пункта до другого приходилось идти сотни верст по узким тропам, через лесные чащи, путники брали с собой оружие: поначалу дубину, позже меч. Когда путники на тропе встречались, они давали друг другу дорогу, держась правой стороны. Левая половина туловища, защищенная щитом, была обращена к встречному. Постепенно движение по правой стороне вошло в привычку. До сих пор у нас и во многих других странах движение осуществляется по правой сторон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оступаете согласно правилам дорожного движения, то дружно отвечайте «Это я, это я, это все мои друзья», а если нет- то молч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то из вас в вагон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упает старшим мест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Кто из вас идет на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ворящий «Хода нет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лько там где переход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Кто, из вас идя,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ржит путь по мостово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Кто же, правила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дет «зайцем» на трамва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Кто на скользк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бегает в непогод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Кто вперед летит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не видит светофор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Если желтый свет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то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кто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дети исполня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(мелодия «Песни кота Леополь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иду по шо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ижутся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нимательным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ыть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ли вдруг красный с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янет со 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приятность эту я переживу. /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тофор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отрит очень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дь сейчас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до мне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ою подо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тофор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им одним  дру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давно знакомы./ 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ого в жизн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падет мне,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про наш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не заб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смогу пере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преодо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тофор мне морг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ним я все сумею./2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                 Ребята, сегодня мы повторил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. Надеюсь, что вы всегда будете их 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внимательными на улицах города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ученикам вручается символ пешехода.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4"/>
        <w:rPr>
          <w:sz w:val="56"/>
        </w:rPr>
      </w:pPr>
      <w:r>
        <w:rPr>
          <w:sz w:val="5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18:00Z</dcterms:created>
  <dc:creator>User</dc:creator>
  <dc:description/>
  <cp:keywords/>
  <dc:language>en-US</dc:language>
  <cp:lastModifiedBy>User</cp:lastModifiedBy>
  <cp:lastPrinted>2007-03-21T22:35:00Z</cp:lastPrinted>
  <dcterms:modified xsi:type="dcterms:W3CDTF">2020-04-14T20:31:00Z</dcterms:modified>
  <cp:revision>55</cp:revision>
  <dc:subject/>
  <dc:title>Праздник « Дорожная азбука»</dc:title>
</cp:coreProperties>
</file>