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/>
      </w:pPr>
      <w:r>
        <w:rPr/>
        <w:t>Сведения о материально-техническом обеспечении</w:t>
      </w:r>
    </w:p>
    <w:tbl>
      <w:tblPr>
        <w:tblW w:w="9542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626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орудованных учебных кабинет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 xml:space="preserve">Оснащение учебных кабинетов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беспечивается оборудованием автоматизированных рабочих мест учителя и обучающихся, а также набором традиционной учебной техники для обеспечения образовательной деятельности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Традиционные средства обуче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по предметным областям содержат различные средства наглядности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для проведения практических занятий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учреждении не имеется учебно-лабораторное оборудование для организации и проведении в учебной деятельности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библиотек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школе отсутствует библиотека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спорта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меются спортивный зал, спортивная площадка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средств обучения и воспит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Имею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личные объекты, используемые учителем и обучающимися в процессе обучения: печатные, аудиовизуальные, демонстрационные, электронные образовательные ресурсы, учебные приборы, спортивное оборудование и другие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В качестве средств воспита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используются в воспитательной деятельности художественная литература, научно-популярные издания, телевидение, театр, журналы, игры, спорт и другие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б условиях питания и охраны здоровья обучающихс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меется столовая на 52 посадочных мест, пищеблок (кладовые помещения для хранения продуктов)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Медицинское обслуживание учащихся осуществляется поликлиник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1:00Z</dcterms:created>
  <dc:creator>11</dc:creator>
  <dc:description/>
  <cp:keywords/>
  <dc:language>en-US</dc:language>
  <cp:lastModifiedBy>real</cp:lastModifiedBy>
  <dcterms:modified xsi:type="dcterms:W3CDTF">2021-12-15T18:58:00Z</dcterms:modified>
  <cp:revision>4</cp:revision>
  <dc:subject/>
  <dc:title/>
</cp:coreProperties>
</file>