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Рабочая программа составлена на основе Федерального компонента государ</w:t>
        <w:softHyphen/>
        <w:t>ственного стандарта общего обра</w:t>
        <w:softHyphen/>
        <w:t>зования и Программы для образовательных учреждений по окружающему миру (автор программы А.А. Плешаков – М, Просвещение, 2011).</w:t>
      </w:r>
    </w:p>
    <w:p>
      <w:pPr>
        <w:pStyle w:val="Normal"/>
        <w:ind w:right="75" w:hanging="0"/>
        <w:rPr/>
      </w:pPr>
      <w:r>
        <w:rPr/>
        <w:tab/>
        <w:t>Программа рассчитана на 68 часов учебного времени (из расчёта 2 учебных часа в неделю).</w:t>
      </w:r>
    </w:p>
    <w:p>
      <w:pPr>
        <w:pStyle w:val="Normal"/>
        <w:ind w:right="75" w:firstLine="708"/>
        <w:rPr/>
      </w:pPr>
      <w:r>
        <w:rPr/>
        <w:t xml:space="preserve">Главная </w:t>
      </w:r>
      <w:r>
        <w:rPr>
          <w:b/>
          <w:bCs/>
        </w:rPr>
        <w:t>цель:</w:t>
      </w:r>
    </w:p>
    <w:p>
      <w:pPr>
        <w:pStyle w:val="Normal"/>
        <w:ind w:left="75" w:right="75" w:hanging="0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firstLine="633"/>
        <w:rPr/>
      </w:pPr>
      <w:r>
        <w:rPr/>
        <w:t xml:space="preserve">Курс окружающего мира направлен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ind w:left="75" w:right="75" w:hanging="0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firstLine="633"/>
        <w:rPr/>
      </w:pPr>
      <w:r>
        <w:rPr>
          <w:b/>
        </w:rPr>
        <w:t>Актуальность и педагогическая целесообразность</w:t>
      </w:r>
      <w:r>
        <w:rPr/>
        <w:t xml:space="preserve"> использования программы заключается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75" w:right="75" w:hanging="0"/>
        <w:rPr/>
      </w:pPr>
      <w:r>
        <w:rPr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/>
        <w:t> </w:t>
      </w: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/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/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>
          <w:b/>
          <w:b/>
          <w:color w:val="FFFFFF"/>
        </w:rPr>
      </w:pPr>
      <w:r>
        <w:rPr/>
        <w:t> </w:t>
      </w:r>
      <w:r>
        <w:rPr>
          <w:b/>
        </w:rPr>
        <w:t xml:space="preserve">Программно-методическое обеспеч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Окружающий мир. 3 класс: учебник для общеобразовательных учреждений -  М.: Просвещени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</w:t>
      </w:r>
      <w:r>
        <w:rPr/>
        <w:t>- тетрадь</w:t>
      </w:r>
    </w:p>
    <w:p>
      <w:pPr>
        <w:pStyle w:val="Normal"/>
        <w:ind w:left="75" w:right="75" w:hanging="0"/>
        <w:jc w:val="both"/>
        <w:rPr/>
      </w:pPr>
      <w:r>
        <w:rPr/>
        <w:t>Плешаков А. А. Окружающий мир. 3 класс. Рабочая тетрадь: Пособие для учащихся общеобразовательных учреждений. - М.: Просвещение, 20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3 класс. КИМ – М. ВАКО, 2014</w:t>
      </w:r>
    </w:p>
    <w:p>
      <w:pPr>
        <w:pStyle w:val="Style17"/>
        <w:ind w:firstLine="708"/>
        <w:rPr/>
      </w:pPr>
      <w:r>
        <w:rPr>
          <w:color w:val="000000"/>
        </w:rPr>
        <w:t>-дополнительная литература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От земли до неба : атлас-определитель : пособие для учащихся общеобразовательных учреждений – М. : Просвещение, 2012.</w:t>
      </w:r>
    </w:p>
    <w:p>
      <w:pPr>
        <w:pStyle w:val="Style17"/>
        <w:rPr/>
      </w:pP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Зелёные страницы : книга для учащихся начальных классов – М. : Просвещение, 2012.</w:t>
      </w:r>
    </w:p>
    <w:p>
      <w:pPr>
        <w:pStyle w:val="Style17"/>
        <w:rPr/>
      </w:pPr>
      <w:r>
        <w:rPr>
          <w:rStyle w:val="Emphasis"/>
          <w:i w:val="false"/>
          <w:color w:val="000000"/>
        </w:rPr>
        <w:t>Плешаков, А. А</w:t>
      </w:r>
      <w:r>
        <w:rPr>
          <w:rStyle w:val="Emphasis"/>
          <w:color w:val="000000"/>
        </w:rPr>
        <w:t xml:space="preserve">. </w:t>
      </w:r>
      <w:r>
        <w:rPr>
          <w:color w:val="000000"/>
        </w:rPr>
        <w:t>Великан на поляне, или Первые уроки экологической этики : пособие для учащихся общеобразовательных учреждений – М. : Просвещение, 201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я:</w:t>
      </w:r>
    </w:p>
    <w:p>
      <w:pPr>
        <w:pStyle w:val="Normal"/>
        <w:ind w:left="75" w:right="75" w:hanging="0"/>
        <w:rPr/>
      </w:pPr>
      <w:r>
        <w:rPr/>
        <w:t>Плешаков А,А. Программа. Окружающий мир – М, Просвещение, 2011</w:t>
      </w:r>
    </w:p>
    <w:p>
      <w:pPr>
        <w:pStyle w:val="Normal"/>
        <w:ind w:left="75" w:right="75" w:hanging="0"/>
        <w:rPr/>
      </w:pPr>
      <w:r>
        <w:rPr/>
        <w:t>Максимова Т. Н. Поурочные разработки по курсу «Окружающий мир»: 3 класс. -  М.: ВАКО, 201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е пособ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электронное приложение к учебнику Плешакова А. А.Окружающий мир. 3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айт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atalog.iot.ru</w:t>
        </w:r>
      </w:hyperlink>
      <w:r>
        <w:rPr>
          <w:rStyle w:val="C7"/>
          <w:rFonts w:cs="Arial" w:ascii="Arial" w:hAnsi="Arial"/>
          <w:color w:val="444444"/>
          <w:sz w:val="18"/>
          <w:szCs w:val="18"/>
        </w:rPr>
        <w:t>,</w:t>
      </w:r>
    </w:p>
    <w:p>
      <w:pPr>
        <w:pStyle w:val="Style16"/>
        <w:jc w:val="both"/>
        <w:rPr>
          <w:rStyle w:val="C2c4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ict.edu.ru</w:t>
        </w:r>
      </w:hyperlink>
    </w:p>
    <w:p>
      <w:pPr>
        <w:pStyle w:val="Style16"/>
        <w:jc w:val="both"/>
        <w:rPr>
          <w:rStyle w:val="C7c5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enter.fio.ru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6"/>
        <w:jc w:val="both"/>
        <w:rPr>
          <w:rStyle w:val="C2c4"/>
        </w:rPr>
      </w:pPr>
      <w:r>
        <w:rPr>
          <w:rStyle w:val="C7c5"/>
          <w:rFonts w:cs="Arial" w:ascii="Arial" w:hAnsi="Arial"/>
          <w:color w:val="444444"/>
          <w:sz w:val="18"/>
          <w:szCs w:val="18"/>
        </w:rPr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nsc.1september.ru</w:t>
        </w:r>
      </w:hyperlink>
    </w:p>
    <w:p>
      <w:pPr>
        <w:pStyle w:val="Style16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1september.ru/</w:t>
        </w:r>
      </w:hyperlink>
    </w:p>
    <w:p>
      <w:pPr>
        <w:pStyle w:val="Style16"/>
        <w:jc w:val="both"/>
        <w:rPr>
          <w:rStyle w:val="C2c4"/>
          <w:rFonts w:ascii="Arial" w:hAnsi="Arial" w:cs="Arial"/>
          <w:color w:val="444444"/>
          <w:sz w:val="18"/>
          <w:szCs w:val="18"/>
        </w:rPr>
      </w:pPr>
      <w:r>
        <w:rPr>
          <w:rStyle w:val="C2c4"/>
          <w:rFonts w:cs="Arial" w:ascii="Arial" w:hAnsi="Arial"/>
          <w:color w:val="444444"/>
          <w:sz w:val="18"/>
          <w:szCs w:val="18"/>
        </w:rPr>
        <w:tab/>
        <w:tab/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som.fio.ru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rubricon.com/</w:t>
        </w:r>
      </w:hyperlink>
      <w:r>
        <w:rPr>
          <w:rStyle w:val="C2c10"/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10"/>
          <w:rFonts w:cs="Arial" w:ascii="Arial" w:hAnsi="Arial"/>
          <w:color w:val="444444"/>
          <w:sz w:val="18"/>
          <w:szCs w:val="18"/>
        </w:rPr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edu.ru/modules.php?op=modload&amp;name=Web_Links&amp;file=index&amp;l_op=viewlink&amp;cid=277</w:t>
        </w:r>
      </w:hyperlink>
      <w:r>
        <w:rPr>
          <w:rStyle w:val="C7c5"/>
          <w:rFonts w:cs="Arial" w:ascii="Arial" w:hAnsi="Arial"/>
          <w:color w:val="444444"/>
          <w:sz w:val="18"/>
          <w:szCs w:val="18"/>
        </w:rPr>
        <w:t> 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 учебно-наглядных пособ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пьютер с лицензионным программным обеспеч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телевизо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DVD проигрывате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5" w:righ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  <w:gridCol w:w="30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строен ми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 удивительная природ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и наше здоровье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ша безопасность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у учит экономика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шествие по городам и странам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2"/>
        <w:gridCol w:w="6"/>
        <w:gridCol w:w="697"/>
        <w:gridCol w:w="9"/>
        <w:gridCol w:w="2824"/>
        <w:gridCol w:w="11"/>
        <w:gridCol w:w="2268"/>
        <w:gridCol w:w="1715"/>
        <w:gridCol w:w="1843"/>
        <w:gridCol w:w="1984"/>
        <w:gridCol w:w="1244"/>
        <w:gridCol w:w="75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к должен знат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устроен мир. 7 час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а. Ценность природы дл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знакомятся с разнообразием природы; научатся классифицировать объекты природы, устанавливать связи между живой и неживой природой сознают ценность природы для людей; научатся договариваться и приходить к общему решению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ые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опустимые и недопустимые формы пове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тличать человека от других живых существ, различать внешность человека и его внутренний мир; узнают о ступенях познания; научатся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Богатства, отданные людям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пути решения поднимаемой проблемы, работать в группе, сравнивать, обобщать, делать выводы на основе полученной информации, пользоваться результатами собственной деятельности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пределять место человека в окружающем мире; узнают, что такое общество, из каких частей оно состоит; научатся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я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в природе, между природой и человеком и изображать их с помощью моделей; узнают, чем занимается наука экология, что называют окружающей средой; научатся анализировать, делать выводы, сравнив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опасности! Охрана природ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сознавать необходимость ответственного отношения к природе; узнают о Красной книге; познакомятся с влиянием человека на природу; научатся аргументировано отвеч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Как устроен мир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новой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 удивительная природа. 19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тела, вещества, частицы, описывать изученные вещества, доказывать предположения, делать выводы. Экскурс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вопрос или предмет.  Умение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вещества, их свойства, описывать изученные вещества, проводить наблюдения и ставить опыты, анализировать, доказывать предположения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охран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свойства воздуха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свойства воды, анализировать, доказывать предположения, делать выводы, использовать тексты и иллюстрации учебника для поиска ответов на вопрос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и круговорот воды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увязывать круговорот воды с её свойствами, моделировать круговорот воды, использовать тексты и иллюстрации учебника для поисков ответа на вопросы, доказывать предположения, делать выводы, готовить устные сообщения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 Готовность к преодолению труднос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 помощью опытов исследовать основные свойства почвы, выдвигать гипотезы и доказывать их, исследовать почву с помощью опытов, моделировать связи почвы и раст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объек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. Умение классифицировать,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растения, определять их с помощью атласа-определителя,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е оформление своих мыслей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, растения и мы с вам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неживой природой, растениями и человеком, моделировать их и использовать для объяснения необходимости бережного отношения к  растения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и развитие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почему многие растения стали редкими и как нужно охранять растения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животных по их групповым признакам, определять их с помощью атласа-определителя, аргумент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ес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животных по типу питания, моделировать цепи питания, обнаруживать признаки приспособляемости животных к добыванию пищи и защите от врагов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Разнообразие природы родного края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взаимосвязи между живой и неживой природой, пользоваться атласом-определителем для распознавания природных объектов, использовать учебник, другие источники информации для получения ответов на вопросы, объяснений, подготовке собственных сообщений.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изображать процесс развития животных с помощью моделей, обнаруживать взаимосвязи в живой природе; узнают, как развиваются и размножаются животны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почему многие животные стали редкими, как нужно охранять животных, оценивать поступки людей по отношению к природе, формулировать правила друзей природы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ужн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грибов, их значение в природе и в жизни людей, различать съедобные и несъедобные грибы, правильно собирать гриб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руговорот жи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участие каждого живого существа в едином круговороте веществ, моделировать круговорот веществ и использовать модель для объяснения необходимости бережного отношения к природ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«Эта удивительная природа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 и наше здоровье. 10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органы и системы органов человека, устанавливать связь между их строением и работо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 Умение договариваться, находить общее ре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б органах чувств по плану, использовать тексты и иллюстрации учебника, другие источники информации для поиска ответов на вопросы, подготовки собственных сообщений, применять знания о строении и жизнедеятельности организма человека для сохранения и укрепления здоровь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ая защита организм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что такое кожи работа кожи, оказывать первую помощь при небольших повреждениях кожи, анализировать, делать выводы, обобщ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опорно-двигательной системы человека, держать правильную осанку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пищеварительной системы, выполнять правила рационального питания, понимать необходимость здорового образа жизни и соблюдать соответствующие правила, анализировать, делать выводы. Экскурс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Школа кулинаров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выполнять правила рационального питания, использовать учебник, другие источники информации для поисков ответов на вопросы, объяснений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вязи между целью учебной деятельности и её мотиво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 строение и принципы работы дыхательной и кровеносной систем, узнают о роли крови в организме, научатся измерять пульс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закаливать организм, предупреждать болезни. Презентац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формируют правила здорового образа жизни, научатся их выполня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2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Мы и наше здоровье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е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2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ша безопасность. 8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действовать при пожаре, аварии водопроводов, утечке газа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уть был счастливым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блюдать правила безопасного поведения пешехода, велосипедиста, пассажира, работать в группах, выс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дорожные знаки разных групп, следовать из указаниям, анализировать, сравнивать, обобщать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Кто нас защищает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брать интервью, узнают о родственниках, воевавших на фронтах Великой Отечественной войны, и служащих в органах, защищающих и спасающих людей, работать с разными источниками информации, делать сообщения в устной и письменной форме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вести себя в квартире, доме и ближайших окрестностях, использовать текст и иллюстрации учебника для поиска ответов на вопросы, подготовки собственных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равильно вести себя во время грозы, распознавать ядовитые растения и грибы, избегать опасности при встречах и общении с животными, аргументировано отвечать, доказывать своё мнени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, высказывать своё мнение, доказывать его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2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по теме «Наша безопасность» 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2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у учит экономика. 12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экономики в нашей жизни, объяснять, что такое потребности человека, товары и услуги, анализиро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и труд людей – основа экономик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природных богатств и труда людей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использовать тексты из разных источников информации для подготовки сообщений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важные полезные ископаемые, объяснять их значение в экономике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сравнивать культурные растения и описывать их по плану, объяснять, что такое растение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классифицировать домашних животных, объяснять, что такое животноводство и для чего люди им занимаются, работать в парах, анализировать, делать выводы, обобщать полученные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2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зличать отрасли промышленности, обнаруживать взаимосвязи между ними, различать продукцию каждой отрасли промышленности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2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Экономика родного края»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крывать роль экономики в жизни родного края, осознавать значение природных богатств в хозяйственной деятельности человека,                                                                    необходимость бережного отношения к природным богатствам, работать в группах, делать сообщения в устной и письменной форме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2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понимать роль денег в экономике, объяснять, что такое деньги, различать денежные единицы некоторых стран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2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государственный бюджет, из чего он складывается, осознавать необходимость уплаты налогов гражданами страны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ъяснять, что такое семейный бюджет, из чего он складывается, как ведётся хозяйство семьи, анализиро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, анализировать, сравнивать, сравнивать, обобщать, делать выводы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 Преодоление трудностей. Оценка качества и 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1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Чему учит экономика». Проверочная работ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1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шествие по городам и странам. 12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, анализировать, сравнивать, обобщ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: «Музей путешестви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, работать с разными источниками информации, делать сообщения в устной и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, использовать справочные издания, детскую литературу для поиска информации о человеке и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нилюкс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ах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1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1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ранции и Великобритании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, 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е Европы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сказывать о стране по физической и политической картам, дополнять эти сведения информацией из других источников, работать в группах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 Умение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ценить памятники истории и культуры, осознавать необходимость бережного отношения к ним, анализировать, сравнивать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делать сообщения в устной форме, работать в группах, использовать знания по теме в новых условиях, аргументировано отвечать, делать выводы, оценивать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                                                                                 Зам. директора по УВР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ой школы                                                                                                                                    Т. В. Стадни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Л. В. Салычева                                                                                  " ____ " _____ 2014 г.      </w:t>
      </w:r>
    </w:p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 от 29.08.2014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179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c4">
    <w:name w:val="c2 c4"/>
    <w:basedOn w:val="Style13"/>
    <w:qFormat/>
    <w:rPr/>
  </w:style>
  <w:style w:type="character" w:styleId="C7">
    <w:name w:val="c7"/>
    <w:basedOn w:val="Style13"/>
    <w:qFormat/>
    <w:rPr/>
  </w:style>
  <w:style w:type="character" w:styleId="C7c5">
    <w:name w:val="c7 c5"/>
    <w:basedOn w:val="Style13"/>
    <w:qFormat/>
    <w:rPr/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www.rubricon.com/ 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5:00Z</dcterms:created>
  <dc:creator>Admin</dc:creator>
  <dc:description/>
  <cp:keywords/>
  <dc:language>en-US</dc:language>
  <cp:lastModifiedBy>5555</cp:lastModifiedBy>
  <cp:lastPrinted>2012-09-11T11:12:00Z</cp:lastPrinted>
  <dcterms:modified xsi:type="dcterms:W3CDTF">2001-12-31T22:04:00Z</dcterms:modified>
  <cp:revision>24</cp:revision>
  <dc:subject/>
  <dc:title>Муниципальное общеобразовательное учреждение</dc:title>
</cp:coreProperties>
</file>