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(170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4179"/>
        <w:gridCol w:w="720"/>
        <w:gridCol w:w="720"/>
        <w:gridCol w:w="840"/>
        <w:gridCol w:w="2040"/>
        <w:gridCol w:w="6000"/>
      </w:tblGrid>
      <w:tr>
        <w:trPr>
          <w:trHeight w:val="70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и наш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 (используется на каждом уроке изучения нового материала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а речь и наш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уважения к русскому языку как великому ценностному достоянию русского народа; осознавать свои эмоции и чувства, контролировать их; определять эмоции собеседников, развитие чувства прекрасного и эстетических чувств через выразительные возможности языка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80" w:hanging="0"/>
              <w:rPr/>
            </w:pPr>
            <w:r>
              <w:rPr/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овладевать способами решения учебной задачи, </w:t>
            </w:r>
          </w:p>
          <w:p>
            <w:pPr>
              <w:pStyle w:val="Normal"/>
              <w:ind w:left="80" w:hanging="0"/>
              <w:rPr/>
            </w:pPr>
            <w:r>
              <w:rPr/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ind w:left="80" w:hanging="0"/>
              <w:rPr/>
            </w:pPr>
            <w:r>
              <w:rPr/>
      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Normal"/>
              <w:ind w:left="80" w:hanging="0"/>
              <w:rPr/>
            </w:pPr>
            <w:r>
              <w:rPr/>
              <w:t>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 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ражать свои мысли и чувства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ind w:left="80" w:hanging="0"/>
              <w:rPr/>
            </w:pPr>
            <w:r>
              <w:rPr/>
              <w:t>ориентироваться на позицию партнёра в общении и взаимодействии;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.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ь и ее значение в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как единица языка и речи. Тема и ос</w:t>
              <w:softHyphen/>
              <w:t xml:space="preserve">новная мысль тек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оловок. Части текста. Типы тек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спознавании и в построении предложений, разных по цели высказывания и по инто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 (без деле</w:t>
              <w:softHyphen/>
              <w:t>ния второстепенных членов на виды).</w:t>
            </w:r>
            <w:r>
              <w:rPr>
                <w:i/>
                <w:color w:val="FF0000"/>
              </w:rPr>
              <w:t xml:space="preserve"> Словарный диктант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 xml:space="preserve"> Текст. Определение типа текста, темы, главной мыс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Главные члены предложения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щение (общее представление).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ким заданием №1</w:t>
            </w:r>
          </w:p>
          <w:p>
            <w:pPr>
              <w:pStyle w:val="Normal"/>
              <w:rPr/>
            </w:pPr>
            <w:r>
              <w:rPr/>
              <w:t xml:space="preserve">по теме «Предложение и словосочет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ошибками. Словосочет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Словосочетания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</w:t>
              <w:softHyphen/>
              <w:t>бор предложения по членам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Главные члены предложения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ое и сложное предложения (общее представле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 о предложении. Р.р. Сочинение     по карт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о в языке 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по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формирование мотивации к творческому труду (в проектной деятельности, к созданию собственных информационных объектов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 и заданий, выделять существенную информацию из текстов разных видов (художественного и познавательного)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действия партнёра, оказывать в сотрудничестве необходимую помощь;</w:t>
            </w:r>
          </w:p>
          <w:p>
            <w:pPr>
              <w:pStyle w:val="Normal"/>
              <w:ind w:left="80" w:hanging="0"/>
              <w:rPr>
                <w:iCs/>
                <w:color w:val="000000"/>
              </w:rPr>
            </w:pPr>
            <w:r>
              <w:rPr/>
              <w:t>учитывать разные мнения и интересы и высказывать своё собственное мнение (позицию), аргументировать его.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его лексическое знач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онимы. Омонимы. Антонимы. Фразеолог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" w:hanging="0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онимы. Антонимы. Омонимы (общее представле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осочетание как сложное название предм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спозна</w:t>
              <w:softHyphen/>
              <w:t>вании изученных лексических групп сл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спозна</w:t>
              <w:softHyphen/>
              <w:t>вании изученных лексических групп сл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сти речи (повторение): имя существительно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реч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 (повторение): имя прилага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реч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 (повторение): местоимение, гла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реч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числительное как часть речи (общее представление).</w:t>
            </w:r>
            <w:r>
              <w:rPr>
                <w:i/>
                <w:color w:val="FF0000"/>
              </w:rPr>
              <w:t>Словарный диктант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реч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Наблюдение над связью между частями текста и предложениями в каждой части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Звуки и бук</w:t>
              <w:softHyphen/>
              <w:t>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и слог. Гласные звуки. Буквы, обозначаю</w:t>
              <w:softHyphen/>
              <w:t xml:space="preserve">щие гласные зву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Гласные звуки и буквы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безударным гласным в корне слова и ударным гласным после шипя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Безударные гласные в корн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</w:t>
              <w:softHyphen/>
              <w:t>гласные звуки. Буквы, обозначающие со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Согласные звуки и буквы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слов с парным по глухости-звонкости согласным звуком в корне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арные согласны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гкий знак (ь)  как показатель мягкости согласного зв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й мягкий (ь) знак. Перенос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Разделительный мягкий знак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  <w:p>
            <w:pPr>
              <w:pStyle w:val="Normal"/>
              <w:ind w:left="80" w:hanging="0"/>
              <w:rPr/>
            </w:pPr>
            <w:r>
              <w:rPr/>
              <w:t>пользоваться словарями и справочным материалом учебник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ind w:left="80" w:hanging="0"/>
              <w:rPr/>
            </w:pPr>
            <w:r>
              <w:rPr/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ind w:left="80" w:hanging="0"/>
              <w:rPr/>
            </w:pPr>
            <w:r>
              <w:rPr/>
              <w:t>находить языковые примеры для иллюстрации изучаемых языковых понятий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адекватно использовать речевые средства для решения различных коммуникативных задач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окоренные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Однокоренные сл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 xml:space="preserve">    </w:t>
            </w:r>
            <w:r>
              <w:rPr/>
              <w:t>37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коренные слова. Корень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днокоренные слова. Корень слова. </w:t>
            </w:r>
            <w:r>
              <w:rPr>
                <w:i/>
                <w:color w:val="FF0000"/>
              </w:rPr>
              <w:t>Словарный диктант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Составление плана  текста под руководством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дование гласных и согласных звуков в корне однокоренных слов , о сложных словах с двумя корн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слова. Окончание. Роль окончания в сл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42,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а. Суффикс. Наблюдение над значениями приста</w:t>
              <w:softHyphen/>
              <w:t xml:space="preserve">вок и суффиксов в сло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сл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умений находить значимые части слова в простых слов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сл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45,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</w:t>
              <w:softHyphen/>
              <w:t xml:space="preserve">вание слов с помощью приставок и суффикс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Письменное изложение текста повествовате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jc w:val="both"/>
              <w:rPr/>
            </w:pPr>
            <w:r>
              <w:rPr/>
              <w:t>48-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 сло</w:t>
              <w:softHyphen/>
              <w:t>ва. Разбор слов по соста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50-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о словообразова</w:t>
              <w:softHyphen/>
              <w:t>тельным слова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интерес к чтению и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left="80" w:hanging="0"/>
              <w:rPr>
                <w:iCs/>
                <w:color w:val="000000"/>
              </w:rPr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представление о правописании частей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</w:t>
              <w:softHyphen/>
              <w:t>нение в правописании слов с проверяемыми и непроверяемыми  безударными глас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Изложение текста с элементами о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 с буквосочетаниями оро//ра (ворота — врата), ере//ре (берег — брег), оло//ла (золото — злат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ухих и звонких согласны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арные согласные в корне сл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ухих и звонких согласных в корне слова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сании слов с парным по глухости-звонкости согласным в конце  и  в середи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арные согласные в корне слов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60,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непроизносимых согласных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Непроизносимые согласны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Изложение текста с элементами рассуждения по плану, составленному коллектив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н в наиболее употребительных сло</w:t>
              <w:softHyphen/>
              <w:t>вах (опасный, прекрасный, вкусны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н в наиболее употребительных сло</w:t>
              <w:softHyphen/>
              <w:t xml:space="preserve">вах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</w:t>
              <w:softHyphen/>
              <w:t>сании слов с непроизносимым согласным звуком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3</w:t>
            </w:r>
          </w:p>
          <w:p>
            <w:pPr>
              <w:pStyle w:val="Normal"/>
              <w:rPr/>
            </w:pPr>
            <w:r>
              <w:rPr/>
              <w:t xml:space="preserve">по теме «Правописание корневых орфограмм»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 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Сопоставление правил о правописании гласных и со</w:t>
              <w:softHyphen/>
              <w:t>гласных в кор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арные согласные в корне слов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приставок и суффиксов в слове. </w:t>
            </w:r>
            <w:r>
              <w:rPr>
                <w:i/>
                <w:color w:val="FF0000"/>
              </w:rPr>
              <w:t>Словарный диктант№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приставок и суффиксов в сл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4</w:t>
            </w:r>
          </w:p>
          <w:p>
            <w:pPr>
              <w:pStyle w:val="Normal"/>
              <w:rPr/>
            </w:pPr>
            <w:r>
              <w:rPr/>
              <w:t>по теме «Правописание пристав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Правопи</w:t>
              <w:softHyphen/>
              <w:t>сание гласных и согласных в приставках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равописание приставок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и и предлоги. Формирование умения отличать приставку от предлога</w:t>
            </w:r>
            <w:r>
              <w:rPr>
                <w:color w:val="FF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равописание приставок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и и предлоги. Формирование умения отличать приставку от предлога</w:t>
            </w:r>
            <w:r>
              <w:rPr>
                <w:color w:val="FF0000"/>
              </w:rPr>
              <w:t xml:space="preserve">. </w:t>
            </w:r>
            <w:r>
              <w:rPr>
                <w:i/>
                <w:color w:val="FF0000"/>
              </w:rPr>
              <w:t>Словарный диктант№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риставки и предлог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й твердый знак (ъ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й твердый знак (ъ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ительный твердый знак (ъ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сании слов с разделительными твердым (ъ) и мягким (ь) зна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 xml:space="preserve"> Сочинение по сюжетному рисун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" w:hanging="0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представление о частях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б имени существительном как части речи (его значение, вопросы). Роль имен существительных в речи. </w:t>
            </w:r>
            <w:r>
              <w:rPr>
                <w:i/>
                <w:color w:val="FF0000"/>
              </w:rPr>
              <w:t>Словарный диктант№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аблицы «Части речи», «Имя существительное»,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Род, число имён существительных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ушевленные и неодушевленные, собственные и нарица</w:t>
              <w:softHyphen/>
              <w:t>тельные имена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имен существитель</w:t>
              <w:softHyphen/>
              <w:t>ных , изменение имен суще</w:t>
              <w:softHyphen/>
              <w:t xml:space="preserve">ствительных по числа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 xml:space="preserve"> Изложение текста повествователь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, употребля</w:t>
              <w:softHyphen/>
              <w:t>емые в форме одного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имен существительных (мужской, женский, средний)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имен существительных (мужской, женский, средни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89-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определении, рода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Наблюдение над именами существительными со значением оценк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93-9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гкий (ь)  знак на кон</w:t>
              <w:softHyphen/>
              <w:t>це существительных женского рода после шипящих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Мягкий знак в конце слов после шипящих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сании имен сущест</w:t>
              <w:softHyphen/>
              <w:t xml:space="preserve">вительных с шипящим звуком на конце. </w:t>
            </w:r>
            <w:r>
              <w:rPr>
                <w:i/>
                <w:color w:val="FF0000"/>
              </w:rPr>
              <w:t>Словарный диктант№10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сании имен сущест</w:t>
              <w:softHyphen/>
              <w:t>вительных с шипящим звуком на кон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 xml:space="preserve">Р. р. </w:t>
            </w:r>
            <w:r>
              <w:rPr>
                <w:color w:val="4F6228"/>
              </w:rPr>
              <w:t>Сочинение по серии сюжетных рису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 (общее представление о склонен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99-100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признаками имен существительных, употребляемых в каждом из паде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Склонение существительных по падежам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1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накомление с признаками имен существительных, употребляемых в каждом из падежей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02-1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склонении имен су</w:t>
              <w:softHyphen/>
              <w:t>ществительных и в распознавании паде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05-1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ая форма имени существи</w:t>
              <w:softHyphen/>
              <w:t>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>Сочинение на тему «Моя любимая иг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имен существительных в предложении (подлежа</w:t>
              <w:softHyphen/>
              <w:t xml:space="preserve">ще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имен существительных в предложении (второстепенный член предложе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Понятие об имени прилагательном как части реч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Имя прилагательно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</w:t>
              <w:softHyphen/>
              <w:t>дение над употреблением имен прилагательных в описатель</w:t>
              <w:softHyphen/>
              <w:t>ном тексте (художественном и научн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 xml:space="preserve">Р. р. </w:t>
            </w:r>
            <w:r>
              <w:rPr>
                <w:color w:val="4F6228"/>
              </w:rPr>
              <w:t>Сочинение на тему «Весна приш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6-1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с</w:t>
              <w:softHyphen/>
              <w:t>познавании и в правописании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представление о сложных именах прилагательных (светло-синий, ярко-красный) и их напис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9-1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имен прилагательных (единственное, множествен</w:t>
              <w:softHyphen/>
              <w:t>но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Правописание окончаний имен прилагательных множест</w:t>
              <w:softHyphen/>
              <w:t xml:space="preserve">венного числа (-ые, -ие). </w:t>
            </w:r>
            <w:r>
              <w:rPr>
                <w:i/>
                <w:color w:val="FF0000"/>
              </w:rPr>
              <w:t>Словарный диктант№1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имен прилагательных в единственном числе по род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 xml:space="preserve"> Написание короткого письма о своих де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</w:t>
              <w:softHyphen/>
              <w:t>нение в определении рода и в изменении имен прилагатель</w:t>
              <w:softHyphen/>
              <w:t>ных по род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.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Правописание родовых окончаний имен при</w:t>
              <w:softHyphen/>
              <w:t>лагательных (-ий, -ый, -ой, -ая, -яя, -ое, -е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Родовые окончания имён прилагательных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представление об изменении имен прилагательных по падеж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8-1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падежа имен при</w:t>
              <w:softHyphen/>
              <w:t>лагательных. Начальная форма имени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Роль имен прилагательных в предложении (второстепен</w:t>
              <w:softHyphen/>
              <w:t xml:space="preserve">ный член предложения). </w:t>
            </w:r>
            <w:r>
              <w:rPr>
                <w:i/>
                <w:color w:val="FF0000"/>
              </w:rPr>
              <w:t>Словарный диктант№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2"/>
              <w:spacing w:lineRule="auto" w:line="276"/>
              <w:ind w:firstLine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ind w:first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ind w:first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 (3 на контроле администрации)</w:t>
            </w:r>
          </w:p>
          <w:p>
            <w:pPr>
              <w:pStyle w:val="Style12"/>
              <w:spacing w:lineRule="auto" w:line="276"/>
              <w:ind w:first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(2 на контроле администрации)</w:t>
            </w:r>
          </w:p>
          <w:p>
            <w:pPr>
              <w:pStyle w:val="Style12"/>
              <w:spacing w:lineRule="auto" w:line="276"/>
              <w:ind w:first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(2 на контроле администрации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1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ые местоимения (значение, вопросы). Роль местоимений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Местоимения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 и число личных местои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цо и число личных местоим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ошибками. Наблюдение над употреблением местоимений в текс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 глаголе как части речи (значение, вопросы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Глагол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7-1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ая (неопределенная) форма глагола. Роль глагол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Неопределённая форма глагол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</w:t>
            </w:r>
            <w:r>
              <w:rPr>
                <w:color w:val="4F6228"/>
              </w:rPr>
              <w:t>. Написание пригла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0-141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глаголов (единственное, множественно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  <w:softHyphen/>
              <w:t xml:space="preserve">менение глаголов по числам. </w:t>
            </w:r>
            <w:r>
              <w:rPr>
                <w:i/>
                <w:color w:val="FF0000"/>
              </w:rPr>
              <w:t>Словарный диктант№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3-1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а глагола . Изме</w:t>
              <w:softHyphen/>
              <w:t>нение глаголов по време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7-148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Упражнение   в изменении глаголов по време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9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определении времени глаголов и в изменении глаголов по време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0-1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  <w:softHyphen/>
              <w:t>менение глаголов прошедшего времени по родам в един</w:t>
              <w:softHyphen/>
              <w:t>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Написание объя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2,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ца не. Правописание глаголов с частицей не.</w:t>
            </w:r>
            <w:r>
              <w:rPr>
                <w:i/>
                <w:color w:val="FF0000"/>
              </w:rPr>
              <w:t xml:space="preserve"> Словарный диктант№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Частица не. Правописание глаголов с частицей не.</w:t>
            </w:r>
            <w:r>
              <w:rPr>
                <w:i/>
                <w:color w:val="FF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глаголов в предложении (сказуемо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за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2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6,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Текст и 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10 по тексту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0-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Состав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3-1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Правописание час</w:t>
              <w:softHyphen/>
              <w:t>тей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Речевая этика: сфера употребления,типовые ситуации использования слов приветствия, прощ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6-1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Част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22"/>
              </w:rPr>
            </w:pPr>
            <w:r>
              <w:rPr>
                <w:b/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Таблица тематического распределения количества часов:</w:t>
      </w:r>
    </w:p>
    <w:p>
      <w:pPr>
        <w:pStyle w:val="TextBodyIndent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80"/>
        <w:gridCol w:w="1980"/>
        <w:gridCol w:w="1980"/>
      </w:tblGrid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ша речь и наш язы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Текст. Предложение. Словосочета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лово в языке и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Состав слов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авописание частей сл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асти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е представление о частях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я существите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мя прилагательно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стоим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лаго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вторение изученного за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1:00Z</dcterms:created>
  <dc:creator>OWNER</dc:creator>
  <dc:description/>
  <cp:keywords/>
  <dc:language>en-US</dc:language>
  <cp:lastModifiedBy>Пользователь Windows</cp:lastModifiedBy>
  <dcterms:modified xsi:type="dcterms:W3CDTF">2020-10-09T17:20:00Z</dcterms:modified>
  <cp:revision>148</cp:revision>
  <dc:subject/>
  <dc:title>Русский язык (170 часов)</dc:title>
</cp:coreProperties>
</file>