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Согласовано»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</w:rPr>
        <w:t>«_____» __________ 20___ г.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678" w:gutter="0" w:header="709" w:top="765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_____» __________ 20___ г.</w:t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42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Рабочая программа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40"/>
          <w:szCs w:val="36"/>
        </w:rPr>
        <w:t xml:space="preserve">начального общего образования УМК «Школа России» </w:t>
      </w:r>
      <w:r>
        <w:rPr>
          <w:b/>
          <w:bCs/>
          <w:sz w:val="40"/>
          <w:szCs w:val="36"/>
        </w:rPr>
        <w:t>для  2 класс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зработчик программы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/>
      </w:pPr>
      <w:r>
        <w:rPr>
          <w:b/>
          <w:sz w:val="40"/>
          <w:szCs w:val="36"/>
        </w:rPr>
        <w:t>учительница начальных классов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Адамова М. 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Heading4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7"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" w:firstLine="426"/>
        <w:rPr>
          <w:b/>
          <w:b/>
        </w:rPr>
      </w:pPr>
      <w:r>
        <w:rPr>
          <w:b/>
        </w:rPr>
        <w:t>Примерное количество слов для словарных диктантов:</w:t>
      </w:r>
    </w:p>
    <w:p>
      <w:pPr>
        <w:pStyle w:val="Normal"/>
        <w:shd w:fill="FFFFFF" w:val="clear"/>
        <w:ind w:right="17" w:firstLine="426"/>
        <w:rPr/>
      </w:pPr>
      <w:r>
        <w:rPr>
          <w:b/>
          <w:lang w:val="en-US"/>
        </w:rPr>
        <w:t>II</w:t>
      </w:r>
      <w:r>
        <w:rPr>
          <w:b/>
        </w:rPr>
        <w:t xml:space="preserve"> класс – 8 – 10;</w:t>
      </w:r>
    </w:p>
    <w:p>
      <w:pPr>
        <w:pStyle w:val="Normal"/>
        <w:shd w:fill="FFFFFF" w:val="clear"/>
        <w:ind w:right="22"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firstLine="42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firstLine="426"/>
        <w:rPr>
          <w:b/>
          <w:b/>
        </w:rPr>
      </w:pPr>
      <w:r>
        <w:rPr>
          <w:b/>
        </w:rPr>
        <w:t>Количество слов в текстах, предназначенных для контроль</w:t>
        <w:softHyphen/>
        <w:t>ных диктантов: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4378" w:leader="none"/>
        </w:tabs>
        <w:ind w:right="1210" w:firstLine="426"/>
        <w:rPr/>
      </w:pPr>
      <w:r>
        <w:rPr>
          <w:b/>
        </w:rPr>
        <w:t>2 класс, в конце первого полу</w:t>
        <w:softHyphen/>
        <w:t>годия</w:t>
        <w:tab/>
        <w:t xml:space="preserve"> 25 – 30</w:t>
      </w:r>
    </w:p>
    <w:p>
      <w:pPr>
        <w:pStyle w:val="Normal"/>
        <w:shd w:fill="FFFFFF" w:val="clear"/>
        <w:tabs>
          <w:tab w:val="clear" w:pos="708"/>
          <w:tab w:val="left" w:pos="1337" w:leader="none"/>
          <w:tab w:val="left" w:pos="4375" w:leader="none"/>
        </w:tabs>
        <w:ind w:firstLine="426"/>
        <w:rPr/>
      </w:pPr>
      <w:r>
        <w:rPr>
          <w:b/>
        </w:rPr>
        <w:t>2 класс, в конце года</w:t>
        <w:tab/>
        <w:t xml:space="preserve"> 35 – 45</w:t>
      </w:r>
    </w:p>
    <w:p>
      <w:pPr>
        <w:pStyle w:val="Normal"/>
        <w:shd w:fill="FFFFFF" w:val="clear"/>
        <w:ind w:right="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6" w:firstLine="426"/>
        <w:jc w:val="both"/>
        <w:rPr/>
      </w:pPr>
      <w:r>
        <w:rPr/>
      </w:r>
    </w:p>
    <w:p>
      <w:pPr>
        <w:pStyle w:val="Normal"/>
        <w:shd w:fill="FFFFFF" w:val="clear"/>
        <w:ind w:right="26" w:firstLine="426"/>
        <w:jc w:val="both"/>
        <w:rPr/>
      </w:pPr>
      <w:r>
        <w:rPr/>
      </w:r>
    </w:p>
    <w:p>
      <w:pPr>
        <w:pStyle w:val="Heading3"/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56"/>
        <w:gridCol w:w="2292"/>
      </w:tblGrid>
      <w:tr>
        <w:trPr>
          <w:trHeight w:val="8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Наша реч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Тек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лова, слова, слова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2</w:t>
            </w:r>
          </w:p>
        </w:tc>
      </w:tr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4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авописание буквосочетаний с шипящими звук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9</w:t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Части реч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47</w:t>
            </w:r>
          </w:p>
        </w:tc>
      </w:tr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</w:t>
            </w:r>
          </w:p>
        </w:tc>
      </w:tr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26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firstLine="426"/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0" w:right="2" w:firstLine="426"/>
        <w:jc w:val="both"/>
        <w:rPr/>
      </w:pPr>
      <w:r>
        <w:rPr/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2" w:firstLine="426"/>
        <w:jc w:val="both"/>
        <w:rPr/>
      </w:pPr>
      <w:r>
        <w:rPr/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0" w:right="2" w:firstLine="426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0" w:firstLine="426"/>
        <w:jc w:val="both"/>
        <w:rPr/>
      </w:pPr>
      <w:r>
        <w:rPr/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0" w:firstLine="426"/>
        <w:jc w:val="both"/>
        <w:rPr/>
      </w:pPr>
      <w:r>
        <w:rPr/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цифровой оценки (отметки)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</w:rPr>
        <w:t>«5» («отлично»)</w:t>
      </w:r>
      <w:r>
        <w:rPr/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</w:rPr>
        <w:t>«4» («хорошо»)</w:t>
      </w:r>
      <w:r>
        <w:rPr/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</w:rPr>
        <w:t>«3» («удовлетворительно»)</w:t>
      </w:r>
      <w:r>
        <w:rPr/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</w:rPr>
        <w:t>«2» («плохо»)</w:t>
      </w:r>
      <w:r>
        <w:rPr/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исьменных работ по русскому языку.</w:t>
      </w:r>
    </w:p>
    <w:p>
      <w:pPr>
        <w:pStyle w:val="Heading2"/>
        <w:ind w:firstLine="426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«5» – за работу, в которой нет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426"/>
        <w:jc w:val="both"/>
        <w:rPr/>
      </w:pPr>
      <w:r>
        <w:rPr/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426"/>
        <w:jc w:val="both"/>
        <w:rPr/>
      </w:pPr>
      <w:r>
        <w:rPr/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426"/>
        <w:jc w:val="both"/>
        <w:rPr/>
      </w:pPr>
      <w:r>
        <w:rPr/>
        <w:t>«2» – за работу, в которой допущено более 5 ошибок.</w:t>
      </w:r>
    </w:p>
    <w:p>
      <w:pPr>
        <w:pStyle w:val="Normal"/>
        <w:shd w:fill="FFFFFF" w:val="clear"/>
        <w:ind w:firstLine="426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ое зад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5» – без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4» – правильно выполнено не менее З/4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3» – правильно выполнено не менее 1/2 зад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2» – правильно выполнено менее 1/2 задан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ое списы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426"/>
        <w:jc w:val="both"/>
        <w:rPr/>
      </w:pPr>
      <w:r>
        <w:rPr/>
        <w:t>«3» – за работу, в которой допущено 2 – 3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426"/>
        <w:jc w:val="both"/>
        <w:rPr/>
      </w:pPr>
      <w:r>
        <w:rPr/>
        <w:t>«2» – за работу, в которой допущены &gt; 4 ошибки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оварный дикта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«5» – без ошиб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«4» – 1 ошибка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«3» – 2 ошибки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«2» – 3 – 5 ошибок.</w:t>
      </w:r>
    </w:p>
    <w:p>
      <w:pPr>
        <w:pStyle w:val="Heading1"/>
        <w:ind w:firstLine="42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/>
        <w:t xml:space="preserve">«5» – верно выполнено более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/>
        <w:t xml:space="preserve">«4» – верно выполнено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/>
        <w:t xml:space="preserve">«3» – верно выполнено 1/2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/>
        <w:t>«2» – верно выполнено менее 1/2 заданий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лож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чин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426"/>
        <w:jc w:val="both"/>
        <w:rPr/>
      </w:pPr>
      <w:r>
        <w:rPr/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426"/>
        <w:jc w:val="both"/>
        <w:rPr/>
      </w:pPr>
      <w:r>
        <w:rPr/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ind w:left="0" w:firstLine="426"/>
        <w:jc w:val="both"/>
        <w:rPr/>
      </w:pPr>
      <w:r>
        <w:rPr/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ind w:firstLine="426"/>
        <w:jc w:val="both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shd w:fill="FFFFFF" w:val="clear"/>
        <w:ind w:firstLine="426"/>
        <w:jc w:val="both"/>
        <w:rPr/>
      </w:pPr>
      <w:r>
        <w:rPr/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4"/>
        <w:ind w:firstLine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4"/>
        <w:ind w:firstLine="42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firstLine="426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ащихс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 класс: В 2 ч.: Ч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 класс: В 2 ч.: Ч. 2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ind w:firstLine="426"/>
        <w:jc w:val="center"/>
        <w:rPr/>
      </w:pPr>
      <w:r>
        <w:rPr>
          <w:b/>
        </w:rPr>
        <w:t>2 класс (170</w:t>
      </w:r>
      <w:r>
        <w:rPr/>
        <w:t>ч)</w:t>
      </w:r>
    </w:p>
    <w:tbl>
      <w:tblPr>
        <w:tblW w:w="15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4"/>
        <w:gridCol w:w="4179"/>
        <w:gridCol w:w="38"/>
        <w:gridCol w:w="11"/>
        <w:gridCol w:w="6840"/>
        <w:gridCol w:w="850"/>
        <w:gridCol w:w="709"/>
        <w:gridCol w:w="1456"/>
      </w:tblGrid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left="-19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6"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" w:right="-6"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ind w:left="-19" w:right="-6" w:firstLine="5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" w:right="-6" w:firstLine="55"/>
              <w:jc w:val="center"/>
              <w:rPr/>
            </w:pPr>
            <w:r>
              <w:rPr/>
              <w:t>( страницы учебника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5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</w:t>
            </w:r>
          </w:p>
          <w:p>
            <w:pPr>
              <w:pStyle w:val="Normal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>
          <w:trHeight w:val="272" w:hRule="atLeast"/>
          <w:cantSplit w:val="true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Язык и речь, их значение в жизни. Речь — главный способ общения людей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 значении языка и речи в жизни людей, о роли русского языка в жизни и общ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речь людей (при анализе текст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Виды речевой деятельности. Характеристика человека по его речи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а особенностями собственной речи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её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с памяткой </w:t>
            </w:r>
            <w:r>
              <w:rPr>
                <w:spacing w:val="20"/>
              </w:rPr>
              <w:t xml:space="preserve"> «Как</w:t>
            </w:r>
            <w:r>
              <w:rPr/>
              <w:t xml:space="preserve"> научиться правильно списывать предло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работа (входная) №1</w:t>
            </w:r>
          </w:p>
          <w:p>
            <w:pPr>
              <w:pStyle w:val="Normal"/>
              <w:ind w:left="-19" w:right="-6" w:firstLine="5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Диалог и монолог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С.10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(Проверь себя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>
                <w:bCs/>
              </w:rPr>
              <w:t>ди</w:t>
            </w:r>
            <w:r>
              <w:rPr/>
              <w:t>алогическую речь от монологической.</w:t>
            </w:r>
            <w:r>
              <w:rPr>
                <w:b/>
                <w:bCs/>
              </w:rPr>
              <w:t xml:space="preserve"> Соблюдать </w:t>
            </w:r>
            <w:r>
              <w:rPr/>
              <w:t>и речи правила речевого этикета, оценивать свою речь на предмет её вежливости и доброжелательности по отношению к собеседни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о страничкой для любознательных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над этимологией слов </w:t>
            </w:r>
            <w:r>
              <w:rPr>
                <w:i/>
              </w:rPr>
              <w:t>диалог</w:t>
            </w:r>
            <w:r>
              <w:rPr/>
              <w:t xml:space="preserve"> и </w:t>
            </w:r>
            <w:r>
              <w:rPr>
                <w:i/>
              </w:rPr>
              <w:t>монолог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по рисункам диалог и монолог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текст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1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текст от других записей по его признакам.</w:t>
            </w:r>
            <w:r>
              <w:rPr>
                <w:b/>
                <w:bCs/>
              </w:rPr>
              <w:t xml:space="preserve"> Осмысленно читать </w:t>
            </w:r>
            <w:r>
              <w:rPr/>
              <w:t>текст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тему и главную мысль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Что такое тема и главная мысль текста? 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1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текст и заголовок.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заголовок к заданному текс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асти текста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С.20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по заданной тем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части текста и обосновывать правильность их выдел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ередавать </w:t>
            </w:r>
            <w:r>
              <w:rPr/>
              <w:t>устно содержание прочитанного  текста-образца или со</w:t>
              <w:softHyphen/>
              <w:t>ставленного текста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выполненного задания «Проверь себя» по учеб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Дикта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9" w:right="-6" w:firstLine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устный и письменный текст в соответствии с поставленной коммуникативной задаче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исунку, данному началу и опорным слова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предложение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 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предложение от группы слов, не составляющих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из слов составить предложение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границы предложения в деформированном тексте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знак для обозначения конца предложения.</w:t>
            </w:r>
            <w:r>
              <w:rPr>
                <w:b/>
                <w:bCs/>
              </w:rPr>
              <w:t xml:space="preserve"> Обосновывать </w:t>
            </w:r>
            <w:r>
              <w:rPr/>
              <w:t>выбор знака препинания в конце предложения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в устной речи логическое (смысловое) ударение и интонацию конца предлож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едложения из слов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(устно и письменно) ответы на вопросы.</w:t>
            </w:r>
            <w:r>
              <w:rPr>
                <w:b/>
              </w:rPr>
              <w:t xml:space="preserve"> Употреблять</w:t>
            </w:r>
            <w:r>
              <w:rPr/>
              <w:t xml:space="preserve"> заглавную букву в начале предложения и необходимый знак препинания в конце предложения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слова в предложении разд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главные члены предложения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2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главные члены (основу) предложения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Обозначать </w:t>
            </w:r>
            <w:r>
              <w:rPr/>
              <w:t>графически грамматическую основу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</w:rPr>
              <w:t>выделять</w:t>
            </w:r>
            <w:r>
              <w:rPr/>
              <w:t xml:space="preserve"> главные и 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Что такое второстепенные члены предложения?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3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правильность выделения подлежащего и сказуемог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схему и </w:t>
            </w:r>
            <w:r>
              <w:rPr>
                <w:b/>
              </w:rPr>
              <w:t>составлять</w:t>
            </w:r>
            <w:r>
              <w:rPr/>
              <w:t xml:space="preserve"> по ней сообщение о глав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Подлежащее и сказуемое - главные члены предложения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3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алгоритм выделения в предложении подлежащего и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распространённые и нераспространённые предложения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3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распространённое (с второстепенными членами) и нераспространённое (без второстепенных членов)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установить связь слов в предложении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3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нераспространённые и распространённые предложения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спространять</w:t>
            </w:r>
            <w:r>
              <w:rPr/>
              <w:t xml:space="preserve"> нераспространенные предложения.</w:t>
            </w:r>
            <w:r>
              <w:rPr>
                <w:b/>
              </w:rPr>
              <w:t xml:space="preserve"> Устанавливать</w:t>
            </w:r>
            <w:r>
              <w:rPr/>
              <w:t xml:space="preserve"> при помощи вопросов связь слов между членами  предложения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редложения из деформированных слов (слов, несвязанных по смысл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>
                <w:b/>
              </w:rPr>
              <w:t>Развитие речи(2).</w:t>
            </w:r>
            <w:r>
              <w:rPr/>
              <w:t xml:space="preserve"> </w:t>
            </w:r>
            <w:r>
              <w:rPr>
                <w:b/>
              </w:rPr>
              <w:t>Обучающее сочинение по картине И.С. Остроухова  «Золотая осень» (на стр.64)</w:t>
            </w:r>
          </w:p>
          <w:p>
            <w:pPr>
              <w:pStyle w:val="Normal"/>
              <w:ind w:left="-19" w:right="-6" w:firstLine="5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репродукцию картины И.С. Остроухова  «Золотая осень» в «Картинной галерее учебника»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репродукции картины И.С. Остроухова  «Золотая осень», используя данное начало и опор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Анализ сочинений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лексическое значение слова? С.4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значение слова по словарю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лексическое значение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лексическое значение слова? С.4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не знакомые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тематическим группам.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многозначные слова, слова в прямом и переносном знач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однозначные и многозначные слова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4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 Наблюдение над этимологией слова </w:t>
            </w:r>
            <w:r>
              <w:rPr>
                <w:i/>
              </w:rPr>
              <w:t>лопат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олковым и орфографическим словарям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 воображении яркие словесные образы, рисуемые авторами в пейзажных зарисовках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эстетическую сторону речевого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прямое и переносное значения многозначных слов7 С.4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синонимы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5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среди данных пар слов синонимы и антонимы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ан</w:t>
              <w:softHyphen/>
              <w:t>тонимы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5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к слову синонимы, антонимы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антонимы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С.56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этимологией слов </w:t>
            </w:r>
            <w:r>
              <w:rPr>
                <w:i/>
              </w:rPr>
              <w:t>синоним</w:t>
            </w:r>
            <w:r>
              <w:rPr/>
              <w:t xml:space="preserve"> и </w:t>
            </w:r>
            <w:r>
              <w:rPr>
                <w:i/>
              </w:rPr>
              <w:t>антоним</w:t>
            </w:r>
            <w:r>
              <w:rPr/>
              <w:t>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ями синонимов и антонимов учебника. </w:t>
            </w:r>
            <w:r>
              <w:rPr>
                <w:b/>
              </w:rPr>
              <w:t>Находить</w:t>
            </w:r>
            <w:r>
              <w:rPr/>
              <w:t xml:space="preserve"> нужную информацию о слове в этих словарях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мысловое значение пословиц и соотносить их с определёнными жизненными ситуациям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чевые высказывания с использованием в них языковых сред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заголовок к тексту.</w:t>
            </w:r>
            <w:r>
              <w:rPr>
                <w:b/>
              </w:rPr>
              <w:t xml:space="preserve"> Излагать</w:t>
            </w:r>
            <w:r>
              <w:rPr/>
              <w:t xml:space="preserve"> письменно содержание текста по данным вопросам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 «Проверь себя» по учеб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родственные слова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5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однокоренные слова в тексте и среди других слов.</w:t>
            </w:r>
            <w:r>
              <w:rPr>
                <w:b/>
              </w:rPr>
              <w:t xml:space="preserve"> Выделять </w:t>
            </w:r>
            <w:r>
              <w:rPr/>
              <w:t>корень в однокоренных словах,</w:t>
            </w:r>
            <w:r>
              <w:rPr>
                <w:b/>
              </w:rPr>
              <w:t xml:space="preserve"> различать </w:t>
            </w:r>
            <w:r>
              <w:rPr/>
              <w:t>однокоренные слова и синонимы, однокоренные слова и слова омонимичными корнями.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right="-6" w:firstLine="55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то такое родственные слова?</w:t>
            </w:r>
          </w:p>
          <w:p>
            <w:pPr>
              <w:pStyle w:val="TextBody"/>
              <w:ind w:left="-19" w:right="-6" w:firstLine="55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6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однокоренные слова с разными корнями.</w:t>
            </w:r>
            <w:r>
              <w:rPr>
                <w:b/>
              </w:rPr>
              <w:t xml:space="preserve"> Доказывать</w:t>
            </w:r>
            <w:r>
              <w:rPr/>
              <w:t xml:space="preserve"> правильность выделения корня в однокоренных слова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Как найти корень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корень? Что такое однокоренные слова? С.6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однокоренные слова к данному слову и выделять в них корень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о словарём  однокоренных сл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анализ, сравнение, обобщение при выделении в словах кор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Что такое корень? Что такое однокоренные слова? С.6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слова на слоги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оличество в слове слог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слова по количеству в них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ие бывают слоги? С.6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6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ударение в слове. </w:t>
            </w:r>
            <w:r>
              <w:rPr>
                <w:b/>
              </w:rPr>
              <w:t>Наблюдать</w:t>
            </w:r>
            <w:r>
              <w:rPr/>
              <w:t xml:space="preserve"> за ролью словесного ударения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Различать ударные и безударные слог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азноместностью и подвижностью русского ударения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ростейшие слогоударные модели сл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лова по заданной модел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одели слогоударной структуры слова и подбирать к ним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определить ударный слог?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6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 с орфоэпическим словарём, находить в нём нужную информацию о произношении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блюдать</w:t>
            </w:r>
            <w:r>
              <w:rPr/>
              <w:t xml:space="preserve">  в практике речевого общения изучаемые нормы произношения сл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переносить слова с одной строки на другую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7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по возможности переноса слов с одной строчки на другую (</w:t>
            </w:r>
            <w:r>
              <w:rPr>
                <w:i/>
              </w:rPr>
              <w:t>крот, улей, зима)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Переносить</w:t>
            </w:r>
            <w:r>
              <w:rPr/>
              <w:t xml:space="preserve"> слова по слогам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пособы переноса (</w:t>
            </w:r>
            <w:r>
              <w:rPr>
                <w:i/>
              </w:rPr>
              <w:t>ко-локольчик, коло-кольчик, колоколь-чи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Как переносить слова с одной строки на другую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С.7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авнивать </w:t>
            </w:r>
            <w:r>
              <w:rPr/>
              <w:t>слова по возможности переноса слов с одной строчки на другую (крот, улей, зима).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носить </w:t>
            </w:r>
            <w:r>
              <w:rPr/>
              <w:t>слова по слогам.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ять </w:t>
            </w:r>
            <w:r>
              <w:rPr/>
              <w:t>способы переноса (ко-локольчик, коло-кольчик, колоколь-чи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(4). Обучающее сочинение по серии сюжетных рисунков, картинок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ерии сюжетных картинок, вопросам и опорным словам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>
                <w:b/>
                <w:i/>
              </w:rPr>
              <w:t xml:space="preserve">Контрольный диктант </w:t>
            </w:r>
            <w:r>
              <w:rPr/>
              <w:t xml:space="preserve"> по теме «Предложение.</w:t>
            </w:r>
            <w:r>
              <w:rPr>
                <w:bCs/>
              </w:rPr>
              <w:t xml:space="preserve"> Слово и его лексическое значение».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6" w:firstLine="55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ind w:left="-19" w:right="-6" w:firstLine="55"/>
              <w:jc w:val="both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9" w:firstLine="92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9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9" w:firstLine="53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9" w:firstLine="53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Как различить звуки и буквы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смыслоразличительную роль звуков и букв  в слове. </w:t>
            </w:r>
            <w:r>
              <w:rPr>
                <w:b/>
              </w:rPr>
              <w:t>Распознавать</w:t>
            </w:r>
            <w:r>
              <w:rPr/>
              <w:t xml:space="preserve"> условные обозначения звуков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поставлять</w:t>
            </w:r>
            <w:r>
              <w:rPr/>
              <w:t xml:space="preserve"> звуковое и буквенное обозначения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модели слов (звуковые и буквенные), анализировать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Алфавит, его значение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>, где могут пригодиться знания об алфавите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буквы правильно и располагать их в алфавитном порядке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 xml:space="preserve">Алфавит, его значение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буквы по сходству в их названии, по характеристике звука, который они обозначают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оложение заданной буквы в алфавите: ближе к концу, к середине, к началу, называть соседние буквы по отношению к зада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Какие слова пишутся с заглавной буквы?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/>
              <w:t>С. 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Как определить гласные звуки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9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слове гласные звуки. Объяснять особенности гласных звук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роизносить</w:t>
            </w:r>
            <w:r>
              <w:rPr/>
              <w:t xml:space="preserve"> гласные звук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гласные звуки и буквы, обозначающие гласные звуки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«Гласные звуки и буквы для их обозначения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безударный гласный звук в слове и его место в слове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двусложных словах букву безударного гласного  звука, написание которой надо провер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описание слов с безударным гласным звуком в корне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безударный гласный звук в слове и его место в слове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в двусложных словах букву безударного гласного  звука, написание которой надо провер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 xml:space="preserve">Правописание слов с безударным гласным звуком в корне 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>
                <w:bCs/>
              </w:rPr>
              <w:t xml:space="preserve">безударный гласный звук в слове и его место в слове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ходить </w:t>
            </w:r>
            <w:r>
              <w:rPr>
                <w:bCs/>
              </w:rPr>
              <w:t>в двусложных словах букву безударного гласного  звука, написание которой надо провер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слов с безударным гласным звуком в корн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безударный гласный звук в слове и его место в слове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двусложных словах букву безударного гласного  звука, написание которой надо провер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равописание слов с безударным гласным звуком в корне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Cs/>
              </w:rPr>
            </w:pPr>
            <w:r>
              <w:rPr>
                <w:bCs/>
              </w:rPr>
              <w:t xml:space="preserve">Определять безударный гласный звук в слове и его место в слове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Cs/>
              </w:rPr>
            </w:pPr>
            <w:r>
              <w:rPr>
                <w:bCs/>
              </w:rPr>
              <w:t>Находить в двусложных словах букву безударного гласного  звука, написание которой надо проверя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слов с непроверяемыми безударными гласными звуками в корн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оверяемые и непроверяемые орфограммы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Правописание слов с непроверяемыми безударными гласными звуками в корн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Запоминать </w:t>
            </w:r>
            <w:r>
              <w:rPr/>
              <w:t>написание непроверяемой орфограммы безударною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Правописание слов с непроверяемыми безударными гласными звуками в корн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поминать </w:t>
            </w:r>
            <w:r>
              <w:rPr>
                <w:bCs/>
              </w:rPr>
              <w:t>написание непроверяемой орфограммы безударною гласного звука в словах, предусмотренных программой 1 и 2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звитие речи. Коллективное сочинение по картине С. А. Тутунова «Зима пришла. Детство» 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/>
              <w:t>С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 xml:space="preserve">когда в речи употребляют образные выражения (фразеологизмы): </w:t>
            </w:r>
            <w:r>
              <w:rPr>
                <w:i/>
                <w:iCs/>
              </w:rPr>
              <w:t xml:space="preserve">язык заплетается, воробьи) по колено </w:t>
            </w:r>
            <w:r>
              <w:rPr/>
              <w:t>и  др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текст из предлож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рассказ по репродукции картины С. А. Тутунова «Зима пришла. Детство» (под руководством уч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нтрольный диктант по теме: «Обозначение буквами безударных гласных звуков в корне слова»</w:t>
            </w:r>
          </w:p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 орфографическим словарём учебника: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слова с изучаемой орфограммой и </w:t>
            </w:r>
            <w:r>
              <w:rPr>
                <w:b/>
              </w:rPr>
              <w:t>поверять</w:t>
            </w:r>
            <w:r>
              <w:rPr/>
              <w:t xml:space="preserve"> написание слова по орфографическому словарю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изучаемой орфограмм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ами для любознательных. Знакомство со сведени</w:t>
              <w:softHyphen/>
              <w:t xml:space="preserve">ями о происхождении слов </w:t>
            </w:r>
            <w:r>
              <w:rPr>
                <w:i/>
                <w:iCs/>
              </w:rPr>
              <w:t>орфограмма, малина, земля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92"/>
              <w:jc w:val="both"/>
              <w:rPr/>
            </w:pPr>
            <w:r>
              <w:rPr>
                <w:b/>
                <w:bCs/>
                <w:i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бота над ошибками.</w:t>
            </w:r>
          </w:p>
          <w:p>
            <w:pPr>
              <w:pStyle w:val="Normal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.</w:t>
            </w:r>
            <w:r>
              <w:rPr>
                <w:b/>
              </w:rPr>
              <w:t xml:space="preserve"> Находить</w:t>
            </w:r>
            <w:r>
              <w:rPr/>
              <w:t xml:space="preserve"> в слове согласны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поизносить</w:t>
            </w:r>
            <w:r>
              <w:rPr/>
              <w:t xml:space="preserve"> согласны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е звуки и буквы, обозначающие согласны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памяткой согласные звуки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к определить согласные звуки</w:t>
            </w:r>
          </w:p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огласный звук </w:t>
            </w:r>
            <w:r>
              <w:rPr>
                <w:b/>
                <w:bCs/>
              </w:rPr>
              <w:t xml:space="preserve">[й'] </w:t>
            </w:r>
            <w:r>
              <w:rPr/>
              <w:t xml:space="preserve">и буква </w:t>
            </w:r>
            <w:r>
              <w:rPr>
                <w:b/>
                <w:bCs/>
              </w:rPr>
              <w:t>«и краткое».</w:t>
            </w:r>
          </w:p>
          <w:p>
            <w:pPr>
              <w:pStyle w:val="Normal"/>
              <w:ind w:left="-19" w:firstLine="92"/>
              <w:jc w:val="both"/>
              <w:rPr>
                <w:bCs/>
              </w:rPr>
            </w:pPr>
            <w:r>
              <w:rPr>
                <w:bCs/>
              </w:rPr>
              <w:t xml:space="preserve">С.11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 гласный звук </w:t>
            </w:r>
            <w:r>
              <w:rPr/>
              <w:t>[</w:t>
            </w:r>
            <w:r>
              <w:rPr>
                <w:bCs/>
              </w:rPr>
              <w:t>и</w:t>
            </w:r>
            <w:r>
              <w:rPr/>
              <w:t>]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 буквам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ами для любознательных: знакомство со сведениями о звуке-невидимке  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буквой «и краткое» (</w:t>
            </w:r>
            <w:r>
              <w:rPr>
                <w:i/>
              </w:rPr>
              <w:t>чай-ка</w:t>
            </w:r>
            <w:r>
              <w:rPr/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Согласный звук [й'] и буква «и краткое»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огласный звук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и гласный звук </w:t>
            </w:r>
            <w:r>
              <w:rPr/>
              <w:t>[</w:t>
            </w:r>
            <w:r>
              <w:rPr>
                <w:bCs/>
              </w:rPr>
              <w:t>и</w:t>
            </w:r>
            <w:r>
              <w:rPr/>
              <w:t>]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способы обозначения согласного звука 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 буквам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о страничками для любознательных: знакомство со сведениями о звуке-невидимке  [</w:t>
            </w:r>
            <w:r>
              <w:rPr>
                <w:bCs/>
              </w:rPr>
              <w:t>й</w:t>
            </w:r>
            <w:r>
              <w:rPr>
                <w:b/>
                <w:bCs/>
              </w:rPr>
              <w:t>'</w:t>
            </w:r>
            <w:r>
              <w:rPr/>
              <w:t>]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правило переноса слов с буквой «и краткое» (</w:t>
            </w:r>
            <w:r>
              <w:rPr>
                <w:i/>
              </w:rPr>
              <w:t>чай-ка</w:t>
            </w:r>
            <w:r>
              <w:rPr/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лова с удвоенными согласными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произношением и праписанием слов с удвоенными согласным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авило переноса слов с удвоенными согласными (</w:t>
            </w:r>
            <w:r>
              <w:rPr>
                <w:i/>
              </w:rPr>
              <w:t>ван-на</w:t>
            </w:r>
            <w:r>
              <w:rPr/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витие речи(7). Коллективное сочинение по картине А.С.Степанова «Лоси»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</w:t>
            </w:r>
            <w:r>
              <w:rPr>
                <w:b/>
              </w:rPr>
              <w:t xml:space="preserve"> </w:t>
            </w:r>
            <w:r>
              <w:rPr/>
              <w:t xml:space="preserve">картине А.С.Степанова «Лоси» и опорным словам, </w:t>
            </w:r>
            <w:r>
              <w:rPr>
                <w:b/>
              </w:rPr>
              <w:t xml:space="preserve">записывать </w:t>
            </w:r>
            <w:r>
              <w:rPr/>
              <w:t>составленный рассказ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ект «И в шутку и всерьез»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/>
              <w:t>Находить совместно со сверстниками и взрослыми информацию в учебнике, сборнике дидактических материалов, рабочей тетради и других источниках и создавать свои занимательные задания. Участвовать в их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Твердые и мягкие согласные звуки и буквы для их обозначения.   </w:t>
            </w:r>
          </w:p>
          <w:p>
            <w:pPr>
              <w:pStyle w:val="Normal"/>
              <w:ind w:left="-19" w:firstLine="92"/>
              <w:jc w:val="both"/>
              <w:rPr>
                <w:b/>
                <w:b/>
              </w:rPr>
            </w:pPr>
            <w:r>
              <w:rPr/>
              <w:t xml:space="preserve">С.12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правильно произносить</w:t>
            </w:r>
            <w:r>
              <w:rPr/>
              <w:t xml:space="preserve"> мягкие и твёрдые согласны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 (парные и непарные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как обозначена мягкость согласных на письме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с памяткой «Как подготовиться к письму по памяти».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учебные действия при письме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Твердые и мягкие согласные звуки и буквы для их обозначения.  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и </w:t>
            </w:r>
            <w:r>
              <w:rPr>
                <w:b/>
              </w:rPr>
              <w:t>правильно произносить</w:t>
            </w:r>
            <w:r>
              <w:rPr/>
              <w:t xml:space="preserve"> мягкие и твёрдые согласны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вёрдые и мягкие согласные звуки (парные и непарные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как обозначена мягкость согласных на письме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 xml:space="preserve">с памяткой «Как подготовиться к письму по памяти». </w:t>
            </w: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учебные действия при письме по пам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Как обозначить мягкость согласного звука на письме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  мягкого знака в конце и середине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звуков и букв в таких словах, как </w:t>
            </w:r>
            <w:r>
              <w:rPr>
                <w:i/>
                <w:iCs/>
              </w:rPr>
              <w:t>огонь, кольц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расхождения количества звуков и букв в этих словах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мягким знаком (</w:t>
            </w:r>
            <w:r>
              <w:rPr>
                <w:i/>
              </w:rPr>
              <w:t>ь</w:t>
            </w:r>
            <w:r>
              <w:rPr/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Правописание   мягкого знака в конце и середине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звуков и букв в таких словах, как </w:t>
            </w:r>
            <w:r>
              <w:rPr>
                <w:i/>
                <w:iCs/>
              </w:rPr>
              <w:t>огонь, кольц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причины расхождения количества звуков и букв в этих словах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мягким знаком (</w:t>
            </w:r>
            <w:r>
              <w:rPr>
                <w:i/>
              </w:rPr>
              <w:t>ь</w:t>
            </w:r>
            <w:r>
              <w:rPr/>
              <w:t>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ереносить, </w:t>
            </w:r>
            <w:r>
              <w:rPr>
                <w:spacing w:val="20"/>
              </w:rPr>
              <w:t>слова</w:t>
            </w:r>
            <w:r>
              <w:rPr/>
              <w:t xml:space="preserve"> с мягким  знаком </w:t>
            </w:r>
            <w:r>
              <w:rPr>
                <w:i/>
                <w:iCs/>
              </w:rPr>
              <w:t>(паль-цы, паль-то).</w:t>
            </w:r>
            <w:r>
              <w:rPr>
                <w:b/>
                <w:bCs/>
              </w:rPr>
              <w:t xml:space="preserve"> Обозначать </w:t>
            </w:r>
            <w:r>
              <w:rPr/>
              <w:t>мягкость согласного звука мягким   знаком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 xml:space="preserve">на конце слова и в середине слова перед согласным </w:t>
            </w:r>
            <w:r>
              <w:rPr>
                <w:i/>
                <w:iCs/>
              </w:rPr>
              <w:t>(день, коньки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п достижения при выполнении  заданий «Проверь себя»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Наши проекты. Пишем письмо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описание буквосочетаний с шипящими зву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Буквосо</w:t>
              <w:softHyphen/>
              <w:t xml:space="preserve">четания </w:t>
            </w:r>
            <w:r>
              <w:rPr>
                <w:b/>
                <w:bCs/>
              </w:rPr>
              <w:t xml:space="preserve">чк, чн,чт, </w:t>
            </w:r>
            <w:r>
              <w:rPr>
                <w:b/>
              </w:rPr>
              <w:t>щн,</w:t>
            </w:r>
            <w:r>
              <w:rPr/>
              <w:t xml:space="preserve"> </w:t>
            </w:r>
            <w:r>
              <w:rPr>
                <w:b/>
                <w:bCs/>
              </w:rPr>
              <w:t>нч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непарные </w:t>
            </w:r>
            <w:r>
              <w:rPr>
                <w:spacing w:val="20"/>
              </w:rPr>
              <w:t>мягкие</w:t>
            </w:r>
            <w:r>
              <w:rPr/>
              <w:t xml:space="preserve"> шипящие звуки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 xml:space="preserve">чк, чн, чт, щн, нч. подбирать </w:t>
            </w:r>
            <w:r>
              <w:rPr/>
              <w:t>примеры слов с такими сочетания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 xml:space="preserve">в речи правильное орфоэпическое произношение слов с сочетаниями </w:t>
            </w:r>
            <w:r>
              <w:rPr>
                <w:b/>
                <w:bCs/>
              </w:rPr>
              <w:t xml:space="preserve">чн, </w:t>
            </w:r>
            <w:r>
              <w:rPr>
                <w:b/>
              </w:rPr>
              <w:t>чт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чтобы. </w:t>
            </w:r>
            <w:r>
              <w:rPr>
                <w:i/>
                <w:iCs/>
                <w:smallCaps/>
              </w:rPr>
              <w:t xml:space="preserve">скучно </w:t>
            </w:r>
            <w:r>
              <w:rPr/>
              <w:t>и др.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орфоэпическим словарем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равило написания слов с  буквосочетаниями </w:t>
            </w:r>
            <w:r>
              <w:rPr>
                <w:b/>
                <w:bCs/>
              </w:rPr>
              <w:t>чк, чн, чт, щн, н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звитие речи. Обучающее излож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овторение темы «Твердые и мягкие согласные»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ект «Рифма»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.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тексте рифмующиеся строки, 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>подбирать</w:t>
            </w:r>
            <w:r>
              <w:rPr/>
              <w:t xml:space="preserve"> рифмующиеся слова,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чинять </w:t>
            </w:r>
            <w:r>
              <w:rPr>
                <w:spacing w:val="20"/>
              </w:rPr>
              <w:t>стихи</w:t>
            </w:r>
            <w:r>
              <w:rPr/>
              <w:t xml:space="preserve"> на заданные рифмы,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 xml:space="preserve">словарик собственных рифм,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презентации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Буквосочетания </w:t>
            </w:r>
            <w:r>
              <w:rPr>
                <w:b/>
              </w:rPr>
              <w:t>жи-ши, ча-ща, чу-щу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.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</w:rPr>
              <w:t>жи-ши, ча-ща, чу-щу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 xml:space="preserve">жи </w:t>
            </w:r>
            <w:r>
              <w:rPr/>
              <w:t xml:space="preserve">— </w:t>
            </w:r>
            <w:r>
              <w:rPr>
                <w:b/>
                <w:bCs/>
              </w:rPr>
              <w:t>ши,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 xml:space="preserve">щу,  подбирать </w:t>
            </w:r>
            <w:r>
              <w:rPr/>
              <w:t>примеры слов, с такими буквосочетаниями.</w:t>
            </w:r>
            <w:r>
              <w:rPr>
                <w:b/>
                <w:bCs/>
              </w:rPr>
              <w:t xml:space="preserve"> Применять </w:t>
            </w:r>
            <w:r>
              <w:rPr/>
              <w:t xml:space="preserve">правило при написании слов с буквосочетаниями </w:t>
            </w:r>
            <w:r>
              <w:rPr>
                <w:b/>
                <w:bCs/>
              </w:rPr>
              <w:t>жи</w:t>
            </w:r>
            <w:r>
              <w:rPr/>
              <w:t>—</w:t>
            </w:r>
            <w:r>
              <w:rPr>
                <w:b/>
                <w:bCs/>
              </w:rPr>
              <w:t>ши, 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 xml:space="preserve">щу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и «Проверь себя»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буквосочетаний жи-ши, ча-ща, чу-щу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в словах буквосочетания </w:t>
            </w:r>
            <w:r>
              <w:rPr>
                <w:b/>
                <w:bCs/>
              </w:rPr>
              <w:t xml:space="preserve">жи </w:t>
            </w:r>
            <w:r>
              <w:rPr/>
              <w:t xml:space="preserve">— </w:t>
            </w:r>
            <w:r>
              <w:rPr>
                <w:b/>
                <w:bCs/>
              </w:rPr>
              <w:t>ши,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 xml:space="preserve">щу,  подбирать </w:t>
            </w:r>
            <w:r>
              <w:rPr/>
              <w:t>примеры слов, с такими буквосочетаниями.</w:t>
            </w:r>
            <w:r>
              <w:rPr>
                <w:b/>
                <w:bCs/>
              </w:rPr>
              <w:t xml:space="preserve"> Применять </w:t>
            </w:r>
            <w:r>
              <w:rPr/>
              <w:t xml:space="preserve">правило при написании слов с буквосочетаниями </w:t>
            </w:r>
            <w:r>
              <w:rPr>
                <w:b/>
                <w:bCs/>
              </w:rPr>
              <w:t>жи</w:t>
            </w:r>
            <w:r>
              <w:rPr/>
              <w:t>—</w:t>
            </w:r>
            <w:r>
              <w:rPr>
                <w:b/>
                <w:bCs/>
              </w:rPr>
              <w:t>ши,  ча</w:t>
            </w:r>
            <w:r>
              <w:rPr/>
              <w:t>—</w:t>
            </w:r>
            <w:r>
              <w:rPr>
                <w:b/>
                <w:bCs/>
              </w:rPr>
              <w:t>ща, чу</w:t>
            </w:r>
            <w:r>
              <w:rPr/>
              <w:t>—</w:t>
            </w:r>
            <w:r>
              <w:rPr>
                <w:b/>
                <w:bCs/>
              </w:rPr>
              <w:t xml:space="preserve">щу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и «Проверь себя»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Как отличить звонкие согласные звуки от глухих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глухие и звонкие согласные звуки, парные и непарны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согласный звук (глухой — звонкий, парный — непарный)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правильность данной характерист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равильно произносить </w:t>
            </w:r>
            <w:r>
              <w:rPr/>
              <w:t>звонкие и глухие согласные звуки на конце слова и перед другими согласными (кроме сонорных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слух парный по глухости-звонкости согласный звук на конце слова и в корне перед согласным.</w:t>
            </w:r>
            <w:r>
              <w:rPr>
                <w:b/>
                <w:bCs/>
              </w:rPr>
              <w:t xml:space="preserve"> Соотносить </w:t>
            </w:r>
            <w:r>
              <w:rPr/>
              <w:t>произно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изношение и написание парных звонких и глухих согласных звуков. Как отличить звонкие согласные звуки от глухих. С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ка парных согласных в корне слов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словах букву парного согласного звука, написание которой надо проверя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проверочное и проверяемо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спознавание проверяемых и проверочных слов. Проверка парных согласных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>примеры слов с изучаемой орфограммой.</w:t>
            </w:r>
            <w:r>
              <w:rPr>
                <w:b/>
                <w:bCs/>
              </w:rPr>
              <w:t xml:space="preserve"> Сопоставлять </w:t>
            </w:r>
            <w:r>
              <w:rPr/>
              <w:t>приём проверки написания гласных и согласных в корне сло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при выполнении заданий «Проверь себя» в учебн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рка парных согласных. Изложение повествовательного текста</w:t>
            </w:r>
          </w:p>
          <w:p>
            <w:pPr>
              <w:pStyle w:val="TextBody"/>
              <w:ind w:left="-19" w:firstLine="9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парных звонких и глухих согласных на конце слова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23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 парным  по глухости- звонкости согласным звуком на основе алгоритма проверки написания.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описание парных звонких и глухих согласных на конце слова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25-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 парным  по глухости- звонкости согласным звуком на основе алгоритма проверки напис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 xml:space="preserve">Правописание парных звонких и глухих согласных на конце слова 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27-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 парным  по глухости- звонкости согласным звуком на основе алгоритма проверки напис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парных звонких и глухих согласных на конце слова. Изложение повествовательного текста по вопросам плана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авописание слов с  парным  по глухости- звонкости согласным звуком на основе алгоритма проверки написания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авильность написания слов с изученными орфограммам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>с памяткой «Как подготовиться к диктанту».</w:t>
            </w:r>
            <w:r>
              <w:rPr>
                <w:b/>
                <w:bCs/>
              </w:rPr>
              <w:t xml:space="preserve"> Работать </w:t>
            </w:r>
            <w:r>
              <w:rPr/>
              <w:t>с памяткой «Как провести звуко-буквенный разбор сло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9" w:firstLine="92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ктант по теме: «Звонкие и глухие согласные звуки и буквы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авописание слов с разделительным мягким знаком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. 31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описание слов с разделительным мягким знаком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. 33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равописание слов с разделительным мягким знаком</w:t>
            </w:r>
          </w:p>
          <w:p>
            <w:pPr>
              <w:pStyle w:val="Normal"/>
              <w:ind w:left="-19" w:firstLine="92"/>
              <w:rPr/>
            </w:pPr>
            <w:r>
              <w:rPr/>
              <w:t xml:space="preserve">С. 35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делительный мяг</w:t>
              <w:softHyphen/>
              <w:t>кий знак. Обобщение изученного материала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над произношением слов с разделительным</w:t>
            </w:r>
            <w:r>
              <w:rPr>
                <w:b/>
                <w:bCs/>
              </w:rPr>
              <w:t xml:space="preserve"> ь.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 xml:space="preserve">количество </w:t>
            </w:r>
            <w:r>
              <w:rPr>
                <w:spacing w:val="20"/>
              </w:rPr>
              <w:t>звуков</w:t>
            </w:r>
            <w:r>
              <w:rPr/>
              <w:t xml:space="preserve"> и букв в таких словах, как </w:t>
            </w:r>
            <w:r>
              <w:rPr>
                <w:i/>
                <w:iCs/>
              </w:rPr>
              <w:t>семья, вьюга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Контрольное списы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витие речи. Обучающее сочинение «Зимние забавы»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ение изученного матери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center"/>
              <w:rPr>
                <w:b/>
                <w:b/>
              </w:rPr>
            </w:pPr>
            <w:r>
              <w:rPr>
                <w:b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>
                <w:highlight w:val="yellow"/>
              </w:rPr>
            </w:pPr>
            <w:r>
              <w:rPr/>
              <w:t>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лова-названия (предметов, признаков, действии), вопросы, на которые они отвечают, с частями речи.</w:t>
            </w:r>
            <w:r>
              <w:rPr>
                <w:b/>
                <w:bCs/>
              </w:rPr>
              <w:t xml:space="preserve"> Анализировать </w:t>
            </w:r>
            <w:r>
              <w:rPr/>
              <w:t xml:space="preserve">схему «Части речи»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о ней сообщ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в тексте части речи с опорой на признаки частей речи, пользуясь схе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Что такое части речи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лова-названия (предметов, признаков, действии), вопросы, на которые они отвечают, с частями речи.</w:t>
            </w:r>
            <w:r>
              <w:rPr>
                <w:b/>
                <w:bCs/>
              </w:rPr>
              <w:t xml:space="preserve"> Анализировать </w:t>
            </w:r>
            <w:r>
              <w:rPr/>
              <w:t xml:space="preserve">схему «Части речи»,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по ней сообщение.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в тексте части речи с опорой на признаки частей речи, пользуясь схе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Имя существительное как часть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я существительное среди других частей речи по обобщённому лексическому значению и вопросу.</w:t>
            </w:r>
            <w:r>
              <w:rPr>
                <w:b/>
                <w:bCs/>
              </w:rPr>
              <w:t xml:space="preserve"> Обосновывать </w:t>
            </w:r>
            <w:r>
              <w:rPr/>
              <w:t>отнесение слова к имени существитель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душевлен</w:t>
              <w:softHyphen/>
              <w:t>ные и неодушевленные имена существительные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  <w:t>Различать одушевлен</w:t>
              <w:softHyphen/>
              <w:t xml:space="preserve">ные и неодушевленные имена существительные с опорой на вопросы </w:t>
            </w:r>
            <w:r>
              <w:rPr>
                <w:b/>
                <w:bCs/>
              </w:rPr>
              <w:t xml:space="preserve">кто?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что?, подбирать </w:t>
            </w:r>
            <w:r>
              <w:rPr/>
              <w:t xml:space="preserve">примеры </w:t>
            </w:r>
            <w:r>
              <w:rPr>
                <w:spacing w:val="20"/>
              </w:rPr>
              <w:t>таких</w:t>
            </w:r>
            <w:r>
              <w:rPr/>
              <w:t xml:space="preserve">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Собствен</w:t>
              <w:softHyphen/>
              <w:t>ные и нарицательные имена существительные (общее пред</w:t>
              <w:softHyphen/>
              <w:t>ставление)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обственные и нарицательные имена существительные, </w:t>
            </w: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примеры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/>
              <w:t>таких существ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>
                <w:highlight w:val="yellow"/>
              </w:rPr>
            </w:pPr>
            <w:r>
              <w:rPr/>
              <w:t xml:space="preserve">Собственные и нарицательные имена существительные. Заглавная буква в ФИО людей С.53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имена существительные одушевлен</w:t>
              <w:softHyphen/>
              <w:t>ные и неодушевленные значению и объединять их в тематические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обственные и нарицательные имена существительные. 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Классифицировать </w:t>
            </w:r>
            <w:r>
              <w:rPr/>
              <w:t>имена существительные собственные и нарицательные по значению и объединять их в тематические групп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Писать </w:t>
            </w:r>
            <w:r>
              <w:rPr/>
              <w:t>с  заглавной буквы имена собстве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Заглавная буква в написании кличек животных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Находить  </w:t>
            </w:r>
            <w:r>
              <w:rPr/>
              <w:t>информацию (с помощью взрослых) из справочной литературы в  библиотеке, интернета о кличка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Заглавная буква в географических названиях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звитие речи. Обучающее изложение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ение знаний о написании слов с заглавной букв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/>
            </w:pPr>
            <w:r>
              <w:rPr>
                <w:b/>
                <w:bCs/>
              </w:rPr>
              <w:t xml:space="preserve">Работа </w:t>
            </w:r>
            <w:r>
              <w:rPr/>
              <w:t>с словар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Единственное и множественное число имен существительных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Единственное и множественное число имен существительных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Единственное и множественное число имен существительных      С.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витие речи. Обучающее изложени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firstLine="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 среди других частей речи по обобщённому лексическому  значению и вопросу.</w:t>
            </w:r>
            <w:r>
              <w:rPr>
                <w:b/>
                <w:bCs/>
              </w:rPr>
              <w:t xml:space="preserve"> Обосновывать </w:t>
            </w:r>
            <w:r>
              <w:rPr/>
              <w:t>правильность отнесения слова к глаголу.</w:t>
            </w:r>
            <w:r>
              <w:rPr>
                <w:b/>
                <w:bCs/>
              </w:rPr>
              <w:t xml:space="preserve"> Классифицировать </w:t>
            </w:r>
            <w:r>
              <w:rPr/>
              <w:t>глаголы по вопросам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глаголы, употреблённые в прямом и переносном  значен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глагол в предло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глаголы в соответствии с задачей речевого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Глагол как часть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ознавать </w:t>
            </w:r>
            <w:r>
              <w:rPr/>
              <w:t>глаголы, употреблённые в прямом и переносном  значен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каким членом предложения является глагол в предложе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глаголы в соответствии с задачей речевого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9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Единственное и множественное чис</w:t>
              <w:softHyphen/>
              <w:t>ло глагол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число глаголов, </w:t>
            </w:r>
            <w:r>
              <w:rPr>
                <w:b/>
                <w:bCs/>
              </w:rPr>
              <w:t xml:space="preserve">распределять </w:t>
            </w:r>
            <w:r>
              <w:rPr/>
              <w:t xml:space="preserve">глаголы по группам в зависимости от их числа, </w:t>
            </w:r>
            <w:r>
              <w:rPr>
                <w:b/>
                <w:bCs/>
              </w:rPr>
              <w:t xml:space="preserve">изменять </w:t>
            </w:r>
            <w:r>
              <w:rPr>
                <w:bCs/>
              </w:rPr>
              <w:t>глаголы</w:t>
            </w:r>
            <w:r>
              <w:rPr/>
              <w:t xml:space="preserve"> по числам, </w:t>
            </w:r>
            <w:r>
              <w:rPr>
                <w:b/>
                <w:bCs/>
              </w:rPr>
              <w:t xml:space="preserve">приводить примеры глаголов </w:t>
            </w:r>
            <w:r>
              <w:rPr/>
              <w:t xml:space="preserve">определённого числа, </w:t>
            </w:r>
            <w:r>
              <w:rPr>
                <w:b/>
                <w:bCs/>
              </w:rPr>
              <w:t xml:space="preserve">употреблять </w:t>
            </w:r>
            <w:r>
              <w:rPr/>
              <w:t>глаголы  в определённом чис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19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Единственное и множественное чис¬ло глаголов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в практике речевого общения орфоэпические и лексические нормы употребления глаголов. Работать с орфоэпическим словар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Правописание глаголов частицы </w:t>
            </w:r>
            <w:r>
              <w:rPr>
                <w:b/>
                <w:bCs/>
              </w:rPr>
              <w:t xml:space="preserve">не </w:t>
            </w:r>
            <w:r>
              <w:rPr>
                <w:bCs/>
              </w:rPr>
              <w:t>с глаголами.</w:t>
            </w:r>
          </w:p>
          <w:p>
            <w:pPr>
              <w:pStyle w:val="Normal"/>
              <w:ind w:left="-19" w:firstLine="92"/>
              <w:jc w:val="both"/>
              <w:rPr>
                <w:bCs/>
              </w:rPr>
            </w:pPr>
            <w:r>
              <w:rPr>
                <w:bCs/>
              </w:rPr>
              <w:t>С.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здельно писать </w:t>
            </w:r>
            <w:r>
              <w:rPr/>
              <w:t xml:space="preserve">частицу </w:t>
            </w:r>
            <w:r>
              <w:rPr>
                <w:b/>
                <w:bCs/>
              </w:rPr>
              <w:t xml:space="preserve">не </w:t>
            </w:r>
            <w:r>
              <w:rPr/>
              <w:t xml:space="preserve">с глаголом </w:t>
            </w:r>
            <w:r>
              <w:rPr>
                <w:i/>
                <w:iCs/>
              </w:rPr>
              <w:t>(не кричать)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Обобщение знаний о глаголе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Определять  </w:t>
            </w:r>
            <w:r>
              <w:rPr/>
              <w:t>грамматические  признаки   глагола:  число (единственное или множественное), роль в предложении.</w:t>
            </w:r>
            <w:r>
              <w:rPr>
                <w:b/>
                <w:bCs/>
              </w:rPr>
              <w:t xml:space="preserve"> Обосновывать </w:t>
            </w:r>
            <w:r>
              <w:rPr/>
              <w:t>правильность определения признаков глаг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ка знаний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Что такое текст-повествование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текст-повествова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>над ролью глаголов в повествовательном 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Что такое имя прила</w:t>
              <w:softHyphen/>
              <w:t>гательное?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спознавать </w:t>
            </w:r>
            <w:r>
              <w:rPr/>
              <w:t>имя прилагательное среди других частей речи по обобщённому лексическому значению и вопрос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  <w:bCs/>
              </w:rPr>
              <w:t xml:space="preserve">Работать </w:t>
            </w:r>
            <w:r>
              <w:rPr/>
              <w:t xml:space="preserve">со страничкой для любознательных: ознакомление с историей появления   названия  </w:t>
            </w:r>
            <w:r>
              <w:rPr>
                <w:i/>
                <w:iCs/>
              </w:rPr>
              <w:t xml:space="preserve">имя  прилагательное  </w:t>
            </w:r>
            <w:r>
              <w:rPr/>
              <w:t>и лексическим   значением имён прилагательных.</w:t>
            </w:r>
            <w:r>
              <w:rPr>
                <w:b/>
              </w:rPr>
              <w:t xml:space="preserve"> Обосновывать</w:t>
            </w:r>
            <w:r>
              <w:rPr/>
              <w:t xml:space="preserve"> правильность отнесения слов к имени прилагательн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Связь </w:t>
            </w:r>
            <w:r>
              <w:rPr>
                <w:spacing w:val="29"/>
              </w:rPr>
              <w:t>имени</w:t>
            </w:r>
            <w:r>
              <w:rPr/>
              <w:t xml:space="preserve"> </w:t>
            </w:r>
            <w:r>
              <w:rPr>
                <w:spacing w:val="-3"/>
              </w:rPr>
              <w:t>прилагательного с именем существительным в предложении и в словосочетании.</w:t>
            </w:r>
          </w:p>
          <w:p>
            <w:pPr>
              <w:pStyle w:val="Normal"/>
              <w:ind w:left="-19" w:firstLine="92"/>
              <w:jc w:val="both"/>
              <w:rPr>
                <w:spacing w:val="-3"/>
              </w:rPr>
            </w:pPr>
            <w:r>
              <w:rPr>
                <w:spacing w:val="-3"/>
              </w:rPr>
              <w:t>С.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в речи прилагательные различных лексико - тематических групп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Выделять</w:t>
            </w:r>
            <w:r>
              <w:rPr/>
              <w:t xml:space="preserve">  из предложения словосочетания с именами прилагательными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мён прилагательных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>, каким членом предложения является имя прилагательное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ысказывания русских писателей о русском языке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имена прилагательные – сравнения для характеристики качеств, присущих людям и животн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илагательные близкие и противоположные по значению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Единственное и множественное число имен прилагательных. 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число имён прилагательных</w:t>
              <w:br/>
              <w:t xml:space="preserve"> </w:t>
            </w:r>
            <w:r>
              <w:rPr>
                <w:b/>
              </w:rPr>
              <w:t>распределять</w:t>
            </w:r>
            <w:r>
              <w:rPr/>
              <w:t xml:space="preserve"> имена прилагательные в группы в зависимости от их числа, </w:t>
            </w:r>
            <w:r>
              <w:rPr>
                <w:b/>
              </w:rPr>
              <w:t>изменять прилагательные по числам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/>
              <w:t xml:space="preserve">Соблюдать литературные нормы употребления в речи таких слов и их форм, как </w:t>
            </w:r>
            <w:r>
              <w:rPr>
                <w:i/>
              </w:rPr>
              <w:t>кофе, мышь, фамилия, шампунь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Текст-описание (понятие)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текст-описание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над ролью имён прилагательных в тексте-опис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ка знаний      С.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едлог как часть речи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предлоги в устной и письменной речи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Правильно употреблять</w:t>
            </w:r>
            <w:r>
              <w:rPr/>
              <w:t xml:space="preserve"> предлоги в речи (</w:t>
            </w:r>
            <w:r>
              <w:rPr>
                <w:i/>
              </w:rPr>
              <w:t xml:space="preserve">прийти </w:t>
            </w:r>
            <w:r>
              <w:rPr>
                <w:b/>
                <w:i/>
              </w:rPr>
              <w:t>из</w:t>
            </w:r>
            <w:r>
              <w:rPr>
                <w:i/>
              </w:rPr>
              <w:t xml:space="preserve"> школы</w:t>
            </w:r>
            <w:r>
              <w:rPr/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делительное написание предлогов со словами           С.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Восстановление предложений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ка знаний  С.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Что такое местоимение?       С.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 </w:t>
            </w:r>
            <w:r>
              <w:rPr/>
              <w:t>Что такое местоимение?      С.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Текст-рас</w:t>
              <w:softHyphen/>
              <w:t>суждение (понятие).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текст рассуждение.</w:t>
            </w:r>
          </w:p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устные и письменные тексты–рассу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роверка знаний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Контрольный диктант по теме: «Части реч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Повторение по теме: «Текст»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  <w:t>С. 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звитие речи. Сочинение по картинке</w:t>
            </w:r>
          </w:p>
          <w:p>
            <w:pPr>
              <w:pStyle w:val="Normal"/>
              <w:ind w:left="-19" w:firstLine="92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Предложение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Предложение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Слово и его значение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Части речи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Части речи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Звуки и буквы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по теме: «Правила правописания»</w:t>
            </w:r>
          </w:p>
          <w:p>
            <w:pPr>
              <w:pStyle w:val="Normal"/>
              <w:ind w:left="-19" w:firstLine="92"/>
              <w:rPr/>
            </w:pPr>
            <w:r>
              <w:rPr/>
              <w:t>С.1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Контрольное списы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и закреп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и закреп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и закреп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Повторение и закреп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1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19" w:hanging="0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92"/>
              <w:rPr/>
            </w:pPr>
            <w:r>
              <w:rPr/>
              <w:t>Обобщение знаний по курсу русского языка за 2 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firstLine="53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hd w:fill="FFFFFF" w:val="clear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</w:rPr>
      </w:pPr>
      <w:r>
        <w:rPr>
          <w:b/>
          <w:bCs/>
        </w:rPr>
        <w:t>Слова с непроверяемыми и труднопроверяемыми написаниями</w:t>
      </w:r>
    </w:p>
    <w:p>
      <w:pPr>
        <w:pStyle w:val="Normal"/>
        <w:shd w:fill="FFFFFF" w:val="clear"/>
        <w:ind w:firstLine="426"/>
        <w:jc w:val="both"/>
        <w:rPr>
          <w:iCs/>
        </w:rPr>
      </w:pPr>
      <w:r>
        <w:rPr>
          <w:iCs/>
        </w:rPr>
        <w:t>Алфавит, апрель, береза, вдруг, ветер, город, декабрь, до</w:t>
        <w:softHyphen/>
        <w:t>рога, до свидания, желтый, завод, здравствуйте, земляника, извините, иней, капуста, картина, коньки, лопата, лягуш</w:t>
        <w:softHyphen/>
        <w:t>ка, магазин, малина, мебель, месяц, морковь, мороз, Москва, народ, ноябрь, обед, обезьяна, облако, одежда, октябрь, осина, платок, посуда, рисунок, родина, Россия, сапоги, сахар, сен</w:t>
        <w:softHyphen/>
        <w:t>тябрь, скоро, снегирь, спасибо, стакан, суббота, товарищ, топор, улица, урожай, фамилия, февраль, шел, щавель, ябло</w:t>
        <w:softHyphen/>
        <w:t>ко, яблоня, ягода, январь.</w:t>
      </w:r>
    </w:p>
    <w:p>
      <w:pPr>
        <w:pStyle w:val="Normal"/>
        <w:ind w:firstLine="426"/>
        <w:jc w:val="both"/>
        <w:rPr/>
      </w:pPr>
      <w:r>
        <w:rPr/>
      </w:r>
    </w:p>
    <w:sectPr>
      <w:type w:val="continuous"/>
      <w:pgSz w:orient="landscape" w:w="16838" w:h="11906"/>
      <w:pgMar w:left="1134" w:right="67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05580" o:spid="shape_0" fillcolor="black" stroked="f" o:allowincell="f" style="position:absolute;margin-left:19.5pt;margin-top:228.05pt;width:712.25pt;height:3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 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46" w:after="0"/>
      <w:jc w:val="center"/>
      <w:outlineLvl w:val="6"/>
    </w:pPr>
    <w:rPr>
      <w:color w:val="000000"/>
      <w:spacing w:val="5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pacing w:val="1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2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color w:val="000000"/>
      <w:spacing w:val="5"/>
      <w:sz w:val="28"/>
      <w:szCs w:val="22"/>
      <w:shd w:fill="FFFFFF" w:val="clear"/>
    </w:rPr>
  </w:style>
  <w:style w:type="character" w:styleId="8">
    <w:name w:val="Заголовок 8 Знак"/>
    <w:qFormat/>
    <w:rPr>
      <w:b/>
      <w:bCs/>
      <w:color w:val="000000"/>
      <w:spacing w:val="-3"/>
      <w:sz w:val="28"/>
      <w:szCs w:val="24"/>
      <w:shd w:fill="FFFFFF" w:val="clear"/>
    </w:rPr>
  </w:style>
  <w:style w:type="character" w:styleId="9">
    <w:name w:val="Заголовок 9 Знак"/>
    <w:qFormat/>
    <w:rPr>
      <w:color w:val="000000"/>
      <w:spacing w:val="1"/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color w:val="000000"/>
      <w:spacing w:val="5"/>
      <w:sz w:val="28"/>
      <w:szCs w:val="22"/>
      <w:shd w:fill="FFFFFF" w:val="clear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</w:rPr>
  </w:style>
  <w:style w:type="character" w:styleId="Style9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6:00Z</dcterms:created>
  <dc:creator>kel</dc:creator>
  <dc:description/>
  <cp:keywords/>
  <dc:language>en-US</dc:language>
  <cp:lastModifiedBy>real</cp:lastModifiedBy>
  <cp:lastPrinted>2011-09-12T01:42:00Z</cp:lastPrinted>
  <dcterms:modified xsi:type="dcterms:W3CDTF">2021-10-23T13:31:00Z</dcterms:modified>
  <cp:revision>26</cp:revision>
  <dc:subject/>
  <dc:title/>
</cp:coreProperties>
</file>