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ТЕРАТУРНОЕ ЧТЕНИЕ 2 класс.</w:t>
      </w:r>
    </w:p>
    <w:p>
      <w:pPr>
        <w:pStyle w:val="Normal"/>
        <w:jc w:val="center"/>
        <w:rPr/>
      </w:pPr>
      <w:r>
        <w:rPr>
          <w:b/>
        </w:rPr>
        <w:t>Л.Ф.Климанова, В.Г.Горецкий, М.В.Голованов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7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59"/>
        <w:gridCol w:w="1695"/>
        <w:gridCol w:w="4578"/>
        <w:gridCol w:w="887"/>
        <w:gridCol w:w="1454"/>
        <w:gridCol w:w="14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слов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е великое чудо на свете. (4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книги, прочитанные лет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. Современные и старинные кни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-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. Высказывания о книгах. Стихотворение «Читателю» Р. Сеф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1-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ное народное творчество (15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4-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есн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6-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потешки и прибаут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0-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италки, скороговорки и небылиц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 ретивый, небылица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, пословицы и поговор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4-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З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сказки Ю. Мориц «Сказка по лесу идет…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Петушок и бобовое зёрнышк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2-3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У страха глаза вел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рсточек, схоронилась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5-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тетере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9-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Лиса и журавл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чует, не обессудь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2-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Каша из топор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бывку, чулан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4-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Гуси-лебед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тывала, кудель, веретено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9-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казка «Гуси-лебед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1-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сказк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Обожаемые сказ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(8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 Осень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6-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Есть в осени первоначальной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зде, благовонь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Осень наступил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Ласточки пропал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листья – тема для поэ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2-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рестов «Хитрые гриб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Осеннее утро». И. Бунин «Сегодня так светло кругом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уждается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8-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Люблю природу русскую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80-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е писатели (14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 «У Лукоморья дуб зелены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няет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84-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А. Пушкин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еною, в кушаке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88-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Сказка о рыбаке и рыбк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д, простофил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90-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Сказка о рыбаке и рыбк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овые ворота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93-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«Сказка о рыбаке и рыбк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грейка, кичка, чупрун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97-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Сказки А. Пушкин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00-1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Лебедь, рак и щу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0-1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 «Стрекоза и мураве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ручена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06-1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Старый дед и внуче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08-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Филип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е, постреленок, в сенцах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112-1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Филип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14-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отенок», «правда дороже всег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ар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16-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их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22-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братьях наших меньших(12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ратьях наших меньших. Они и м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.126-12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Заходер «Плачет киска в коридоре»</w:t>
            </w:r>
          </w:p>
          <w:p>
            <w:pPr>
              <w:pStyle w:val="Normal"/>
              <w:rPr/>
            </w:pPr>
            <w:r>
              <w:rPr/>
              <w:t>И.Пивоварова «Жила была собака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2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рестов «Кошкин Щен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ы за три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Ребята и утя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ан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Чарушин «Страшный рассказ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Храбрый утено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узыкан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завалинке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Сов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по разде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52-1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детских журналов(9 ч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 детских журнал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57-15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Хармс «Игра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. «Вы знаете?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6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, С. Маршак «Веселие чиж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йка, кухарка, на оглобли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армс. «Что это бил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ернет, Д.Хармс. «Очень, очень вкусный пиро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ладимиров «Чуда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еденский «Ученый Петя», «Лошад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яблик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7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Наши проек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84-18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юблю природу русскую. Зи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лю природу русскую. Зима.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88-1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ихи о первом снег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90-1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Чародейкою зимою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щет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6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Поёт зима, аукает», «Берез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«Два мороз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Ёжится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«Новогодняя был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Дело было в январ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ение по разделу. Развитие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оле чудес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Писатели - детям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Путаница»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ушата, лопотал</w:t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-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Радость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Чуковский «Федорино го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фуфырили</w:t>
            </w:r>
          </w:p>
          <w:p>
            <w:pPr>
              <w:pStyle w:val="Normal"/>
              <w:rPr/>
            </w:pPr>
            <w:r>
              <w:rPr/>
              <w:t xml:space="preserve">Кадука, кишат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-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Кот и лодыр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фелем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4-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Мой секрет», «Сила вол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а, проказ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Мой щенок!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бан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ерёвоч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рискоком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 школ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зно 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овка – добрая душ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Затейник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Живая шляпа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рять, жмурился</w:t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На горк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Развитие реч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 и мои друзья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 и мои друзья</w:t>
            </w:r>
          </w:p>
          <w:p>
            <w:pPr>
              <w:pStyle w:val="Normal"/>
              <w:rPr/>
            </w:pPr>
            <w:r>
              <w:rPr/>
              <w:t>Стихи о дружбе и обид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Булгаков «Анна, не грус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рмолаев «Два пирожны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Волшебное слово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Хороше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9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сеева «Почему?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9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«Мой лучший друг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04-1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юблю природу русскую. Весна. 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лю природу русскую.</w:t>
            </w:r>
          </w:p>
          <w:p>
            <w:pPr>
              <w:pStyle w:val="Normal"/>
              <w:rPr/>
            </w:pPr>
            <w:r>
              <w:rPr/>
              <w:t xml:space="preserve">Ф.Тютчев. Стихи о весне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108-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Плещеева о весн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На лугу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«Снег уже теперь не тот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«Матер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ещеев «В бурю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а «Посидим в тишин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Мошковская «Я маму свою обидел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. Наши проек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23-1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 шутку и всерьёз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в шутку и всерьёз</w:t>
            </w:r>
          </w:p>
          <w:p>
            <w:pPr>
              <w:pStyle w:val="Normal"/>
              <w:rPr/>
            </w:pPr>
            <w:r>
              <w:rPr/>
              <w:t>Б. Заходер «Товарищам детя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28-13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Заходер «Песенки Винни-Пух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4-13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Чебураш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Успенский «Если был бы я девчонкой…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Э. Успенск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.Берест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. Токмаков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Будем знакомы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тайное становится явны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6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68-1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зарубежных стран</w:t>
            </w:r>
          </w:p>
        </w:tc>
      </w:tr>
      <w:tr>
        <w:trPr/>
        <w:tc>
          <w:tcPr>
            <w:tcW w:w="1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зарубежных стран</w:t>
            </w:r>
          </w:p>
          <w:p>
            <w:pPr>
              <w:pStyle w:val="Normal"/>
              <w:rPr/>
            </w:pPr>
            <w:r>
              <w:rPr/>
              <w:t>Американская и английская народные песен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72-17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и «Сюзон и мотылек», «Знает мама, знают дети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7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Кот в сапогах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8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 Перро «Красная шапочк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«Принцесса на горошин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9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Хогарт «Мафин и пау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Цветик - семицветик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87845" o:spid="shape_0" fillcolor="black" stroked="f" o:allowincell="f" style="position:absolute;margin-left:32.15pt;margin-top:231.9pt;width:664.15pt;height:3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 детский сад&quot;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5:09:00Z</dcterms:created>
  <dc:creator>Masha</dc:creator>
  <dc:description/>
  <cp:keywords/>
  <dc:language>en-US</dc:language>
  <cp:lastModifiedBy>real</cp:lastModifiedBy>
  <cp:lastPrinted>2019-01-02T13:38:00Z</cp:lastPrinted>
  <dcterms:modified xsi:type="dcterms:W3CDTF">2021-10-23T13:29:00Z</dcterms:modified>
  <cp:revision>42</cp:revision>
  <dc:subject/>
  <dc:title/>
</cp:coreProperties>
</file>