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0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яснительная запи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обеспечивающие реализацию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  <w:tab w:val="left" w:pos="5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зучения курса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держание программы курса физкультуры в 4 классе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к уровню подготовки учащихся  4 класса по физической культуре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ематическое  планирование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алендарно - тематическое планирование. </w:t>
        <w:tab/>
        <w:t xml:space="preserve">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арактеристика контрольно- измерительных материалов. Критерии оценивания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Литература для учителя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291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240" w:before="0" w:after="0"/>
        <w:ind w:right="33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физическая куль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240" w:before="0" w:after="0"/>
        <w:ind w:right="33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Класс: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240" w:before="0" w:after="0"/>
        <w:ind w:right="33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Всего часов на изучение программы: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102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Количество часов в неделю: 3 час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Статус программы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Рабочая программа по физической культуре в 4 классе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- является приложением к образовательной программе начального общего образования МБОУ «ЧСШ №1»;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обеспечивает усвоение школьниками 4 класса Федерального Государственного  Образовательного  стандарта (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)  начального общего образования,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 xml:space="preserve"> Комплексной программы физического воспитания учащихся 1- 11 классов; В.И.Лях, А.А.Зданевич, 2011г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способствует  сохранению и укреплению здоровья обучающихс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реализует принципы преемственности обучения физической культуры в начальной школе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- является основным документом в работе учителя по преподаванию физической культуры в 4 классе.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1.2. Назначение программы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для педагогических работников МБОУ «ЧСШ №1» программа определяет приоритеты в содержании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для администрации МБОУ «ЧСШ №1» программа является основанием для определения качества реализации общего образова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категория обучающихся: учащиеся 4-А класса МБОУ «ЧСШ №1»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сроки освоения программы: 1 год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1.3. Цель программы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е учащимися 4 класса основ физкультурной деятельности с общефизической и спортивно-оздоровительной направленностью.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Нормативные документы, обеспечивающие реализацию Программы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Ф № 1089 от 05.03.2004 «Об утверждении федерального компонента государственного образования начального общего, среднего общего, основного общего образования» ( в редакции приказов МОН РФ от 03.09.2009 №164, от 31.08.2009 №320, от19.10.2009 №427, от 10.11.2011 №2643,от 24.01.2012 №39,от 31.01.2012 №69)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анитарно- эпидемиологические правила и нормативы СанПиН 2.4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Ф, зарегистрированные в Минюсте РФ 03.03.2011 № 19993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анитарно-эпидемиологические правила «Гигиенические требования к ПВЭМ. СанПиН 2.2.2/2.41340-03», утверждённые постановлением Главного государственного санитарного врача РФ от03.06.2003 №119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исьмо Министерства образования, науки и молодёжи РК от19.05.2014 №01-14/68 « Методические рекомендации по формированию учебных планов общеобразовательных организаций РК на 2015/2016 учебный год»</w:t>
      </w:r>
    </w:p>
    <w:p>
      <w:pPr>
        <w:pStyle w:val="Style19"/>
        <w:numPr>
          <w:ilvl w:val="0"/>
          <w:numId w:val="4"/>
        </w:numPr>
        <w:ind w:left="360" w:hanging="360"/>
        <w:rPr/>
      </w:pPr>
      <w:r>
        <w:rPr/>
        <w:t>Федеральный закон Российской Федерации «Об образовании в Российской Федерации»(№ 273-ФЗ от 29.12.2012)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right="488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5. Особенности программ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м обучения </w:t>
      </w:r>
      <w:bookmarkStart w:id="0" w:name="YANDEX_6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 физической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7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 культуре 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</w:t>
      </w:r>
      <w:bookmarkStart w:id="2" w:name="YANDEX_8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 физические </w:t>
      </w:r>
      <w:r>
        <w:rPr>
          <w:rFonts w:cs="Times New Roman" w:ascii="Times New Roman" w:hAnsi="Times New Roman"/>
          <w:sz w:val="24"/>
          <w:szCs w:val="24"/>
        </w:rPr>
        <w:t xml:space="preserve"> качества, осваиваются определённые двигательные действия, активно развиваются мышление, творчество и самостоятельность, формирование универсальных учебных действий в двигательных,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right="488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6. Цели изучения курс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Содержание программы курса физкультуры в 4 классе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240" w:before="12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учебного времени на прохождение базовой части программного материала по физической культуре в 1–4 классах составлено в соответствии с «Комплексной программой физического воспитания учащихся» (В.И. Лях, А.А. Зданевич). При этом вид программного материала «Лыжная подготовка» – заменена разделом «Кроссовая подготовка» из-за отсутствия лыжной базы, на изучение раздела «Подвижные игры» добавлено 6 часов. Часы вариативной части дополняют основные разделы программного материала базовой части, при этом с учетом рекомендаций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е «Подвижные игры».</w:t>
      </w:r>
    </w:p>
    <w:p>
      <w:pPr>
        <w:pStyle w:val="C0"/>
        <w:spacing w:before="0" w:after="0"/>
        <w:rPr/>
      </w:pPr>
      <w:r>
        <w:rPr/>
        <w:t xml:space="preserve"> </w:t>
      </w:r>
      <w:r>
        <w:rPr>
          <w:rStyle w:val="C14"/>
        </w:rPr>
        <w:t>СОДЕРЖАНИЕ УЧЕБНОГО ПРЕДМЕТА</w:t>
      </w:r>
    </w:p>
    <w:p>
      <w:pPr>
        <w:pStyle w:val="C0"/>
        <w:spacing w:before="0" w:after="0"/>
        <w:rPr/>
      </w:pPr>
      <w:r>
        <w:rPr/>
        <w:t>1. Базовая часть: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Основы знаний о физической культуре: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естественные основы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социально-психологические основы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приёмы закаливания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способы саморегуляции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способы самоконтроля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Легкоатлетические упражнения: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бег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прыжки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метания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Гимнастика с элементами акробатики: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построения и перестроения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 xml:space="preserve">- общеразвивающие упражнения 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упражнения в лазанье и равновесии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простейшие акробатические упражнения</w:t>
      </w:r>
    </w:p>
    <w:p>
      <w:pPr>
        <w:pStyle w:val="C0"/>
        <w:spacing w:before="0" w:after="0"/>
        <w:rPr/>
      </w:pPr>
      <w:r>
        <w:rPr/>
        <w:t>                           </w:t>
      </w:r>
      <w:r>
        <w:rPr/>
        <w:t>- Кроссовая подготовка: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освоение техники бега в равномерном темпе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чередование ходьбы с бегом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упражнения на развитие выносливости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Подвижные игры:</w:t>
      </w:r>
    </w:p>
    <w:p>
      <w:pPr>
        <w:pStyle w:val="C0"/>
        <w:spacing w:before="0" w:after="0"/>
        <w:rPr/>
      </w:pPr>
      <w:r>
        <w:rPr/>
        <w:t>                                               </w:t>
      </w:r>
      <w:r>
        <w:rPr/>
        <w:t>- освоение различных игр и их вариантов</w:t>
      </w:r>
    </w:p>
    <w:p>
      <w:pPr>
        <w:pStyle w:val="C0"/>
        <w:spacing w:before="0" w:after="0"/>
        <w:rPr/>
      </w:pPr>
      <w:r>
        <w:rPr/>
        <w:t>                                               </w:t>
      </w:r>
      <w:r>
        <w:rPr/>
        <w:t>- система упражнений с мячом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</w:p>
    <w:p>
      <w:pPr>
        <w:pStyle w:val="C0"/>
        <w:spacing w:before="0" w:after="0"/>
        <w:rPr/>
      </w:pPr>
      <w:r>
        <w:rPr/>
        <w:t>2. Вариативная часть: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подвижные игры с элементами баскетбо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уровню подготовки учащихся  4 класса по физической культуре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 и иметь предст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 особенностях зарождения физической культуры, истории первых Олимпийских играх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 обучении движениям, роль зрительного и слухового анализатора при их освоении и выполнени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физических качествах и общих правилах их тестирова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причинах травматизма на занятиях физической культурой и правилах его предупреждения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заимодействовать с одноклассниками и сверстниками в процессе занятий физической культурой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09"/>
        <w:gridCol w:w="1492"/>
        <w:gridCol w:w="108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способ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упраж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стн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г 30 м с высокого старта с опорой на руку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</w:t>
            </w:r>
          </w:p>
        </w:tc>
      </w:tr>
      <w:tr>
        <w:trPr>
          <w:trHeight w:val="30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ов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ыжок в длину с места (с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</w:tr>
      <w:tr>
        <w:trPr>
          <w:trHeight w:val="23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гибание рук в висе лёжа (кол-во раз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вынослив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г 1000 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учета времен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координ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лночный бег 3x10 м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0" w:leader="none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5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вигательные умения, навыки и способ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циклических и ациклических локомоция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; преодолевать с помощью бега и прыжков полосу из 3-5 препятствий;  прыгать с поворотами на 180º - 360º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метаниях на дальность и на метк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гимнастических и акробатических упражнения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; слитно выполнять кувырок вперёд и назад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а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подвижных игра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меть играть в подвижные  игры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зическая подготовленн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казывать результаты не ниже чем средний уровень основных физических способносте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Способы физкультурно-оздоровительной деятельности</w:t>
      </w:r>
      <w:r>
        <w:rPr>
          <w:rFonts w:cs="Times New Roman" w:ascii="Times New Roman" w:hAnsi="Times New Roman"/>
          <w:sz w:val="24"/>
          <w:lang w:val="en-US" w:eastAsia="en-US"/>
        </w:rPr>
        <w:t>: самосто</w:t>
        <w:softHyphen/>
        <w:t>ятельно выполнять упражнения утренней гимнастики, закалива</w:t>
        <w:softHyphen/>
        <w:t>ющие процедуры; применять рекомендованные для начальной школы подвижные игры и другие физические упражнения с це</w:t>
        <w:softHyphen/>
        <w:t>лью укрепления здоровья и повышения физической работоспо</w:t>
        <w:softHyphen/>
        <w:t>собност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Способы спортивной деятельности</w:t>
      </w:r>
      <w:r>
        <w:rPr>
          <w:rFonts w:cs="Times New Roman" w:ascii="Times New Roman" w:hAnsi="Times New Roman"/>
          <w:sz w:val="24"/>
          <w:lang w:val="en-US" w:eastAsia="en-US"/>
        </w:rPr>
        <w:t>: осуществлять соревновательную деятельность по одному из видов спорта (по упрощен</w:t>
        <w:softHyphen/>
        <w:t>ным правилам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Правила поведения на занятиях физическими упражнениями</w:t>
      </w:r>
      <w:r>
        <w:rPr>
          <w:rFonts w:cs="Times New Roman" w:ascii="Times New Roman" w:hAnsi="Times New Roman"/>
          <w:sz w:val="24"/>
          <w:lang w:val="en-US" w:eastAsia="en-US"/>
        </w:rPr>
        <w:t>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облюдать порядок, безопасность и гигиенические нормы; помо</w:t>
        <w:softHyphen/>
        <w:t>гать друг другу и учителю во время занятий, поддерживать това</w:t>
        <w:softHyphen/>
        <w:t>рищей, имеющих слабые результаты; быть честным, дисципли</w:t>
        <w:softHyphen/>
        <w:t>нированным, активным во время проведения подвижных игр и выполнения других задани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</w:t>
        <w:softHyphen/>
        <w:t>стные органы управления физическим воспитанием. Уровень фи</w:t>
        <w:softHyphen/>
        <w:t>зической культуры других составляющих вариативной части (материал по выбору учителя, учащихся, определяемый самой шко</w:t>
        <w:softHyphen/>
        <w:t>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материала на различные виды программного материала  в 4 классе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5163820" cy="2955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4585"/>
                              <w:gridCol w:w="1751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- 22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- 34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 - 59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 - 80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с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1- 90 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 -102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232.7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4585"/>
                        <w:gridCol w:w="1751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- 22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 - 34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 - 59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 - 80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 с элементами баскетбол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1- 90 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 -102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8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для учащихся 4 класс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«Комплексная программа по физическому воспитанию для учащихся 1-11 классов», В.И.Лях,  А.А.Зданевич, 2011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В.И.Лях «Физическая культура 1-4  класс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рограмме: 102 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-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тестов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ронтальный опрос - 4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200"/>
        <w:ind w:left="720" w:hanging="0"/>
        <w:contextualSpacing/>
        <w:rPr/>
      </w:pPr>
      <w:r>
        <w:rPr>
          <w:rFonts w:eastAsia="Times New Roman"/>
        </w:rPr>
        <w:t xml:space="preserve">                               </w:t>
      </w:r>
      <w:r>
        <w:rPr/>
        <w:t>контрольные нормативы – 23</w:t>
      </w:r>
    </w:p>
    <w:tbl>
      <w:tblPr>
        <w:tblW w:w="148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"/>
        <w:gridCol w:w="726"/>
        <w:gridCol w:w="1451"/>
        <w:gridCol w:w="1985"/>
        <w:gridCol w:w="1134"/>
        <w:gridCol w:w="3827"/>
        <w:gridCol w:w="2268"/>
        <w:gridCol w:w="64"/>
        <w:gridCol w:w="1920"/>
      </w:tblGrid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ГОС</w:t>
            </w:r>
          </w:p>
        </w:tc>
      </w:tr>
      <w:tr>
        <w:trPr>
          <w:trHeight w:val="1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 четверть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Легкая атлетика (11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 </w:t>
            </w:r>
            <w:bookmarkStart w:id="3" w:name="_GoBack"/>
            <w:bookmarkEnd w:id="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ный инструктаж по ТБ на уроках физкультуры. Виды ходьбы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структаж по ТБ на уроках легкой атлетики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дьба: обычная; на носках; в полуприседе; под счет учителя, коротким, длинным и средним шагом. Ходьба с изменением частоты и длины шагов в различном темпе, с преодолением 3-4 препятствий. </w:t>
            </w:r>
            <w:r>
              <w:rPr>
                <w:spacing w:val="-2"/>
                <w:sz w:val="20"/>
                <w:szCs w:val="20"/>
              </w:rPr>
              <w:t>Развитие координационных способност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Уметь сочетать различные виды ходьб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офилактика травматизма на уроках легкой атлетики. Названия разучиваемых упражнений и основы правильной техники их выполнени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новидности ходьбы и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новидности ходьбы. Ходьба по разметкам. Ходьба с преодолением препятствий. Бег с ускорением 40 м. Игра «Пятнашки» ОРУ. Челночный бег.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Иметь представление о темпе, скорости и объеме физических упраж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 Иметь представление о темпе, скорости и объеме физических упраж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новидности ходьбы и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новидности ходьбы. Ходьба по разметкам. Ходьба с преодолением препятствий. Бег с ускорением 60 м. Игра «Пятнашки». ОРУ.  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названия разучиваемых упражнений и основы правильной техники их выполне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г на скорость 30,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 беговые упражнения. ОРУ.  Бег на скорость 30, 60 м. Встречная эстафета. Игра «Кот и мыши». Развитие скоростных способностей. Комплексы упражнений на развитие физически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едставление о темпе, скорости и объеме физических упраж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на скорость 30,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 беговые упражнения. ОРУ.  Бег на результат 30, 60 м. Круговая эстафета. Игра «Невод». Развитие скорост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выполнять основные движения в ходьбе и беге, бегать с максимальной скоростью 60 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мпе, скорости и объеме физических упражнений, сопоставлять их со своим результатом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прыжка (в длину, с разбега). Развитие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ециальные беговые упражнения. ОРУ.  Прыжки с поворотом на 180. Прыжок с места. Игра «Третий лишний». Эстафеты.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 движения в прыжках, правильно приземляться 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технику выполнения прыжк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ехника прыжка (в длину, с разбега). Развитие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 беговые упражнения. ОРУ.   Прыжки с поворотом на 180. Прыжок в длину с разбега. Прыжок на заданную длину по ориентирам на расстояние 60-110 см   ОРУ. Игра «Невод». Эстафеты. Развитие скоростных и координационных способностей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выполнять  движения в прыжках, правильно приземлятьс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технику выполнения пры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 в длину способом согнув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пециально беговые упражнения. ОРУ.  Прыжок в длину способом согнув ноги. Тройной прыжок с места. Игра «Волк во рву»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выполнять  движения в прыжках, правильно приземляться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технику выполнения прыжка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ние теннисного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ние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какие физические качества развивает метание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ние теннисного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е теннисного мяча на дальность на точность и на заданное расстояние. Бросок набивного мяча. Игра «Невод»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ие физические качества развивает ме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ние теннисного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ние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какие физические качества развивает ме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Кроссовая подготовка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о работе системы дыхания при длительном беге 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6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работе системы дыхания при длительном беге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6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7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работе системы дыхания при длительном бег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7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работе системы дыхания при длительном бег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вномерный бег 8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8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9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вномерный бег 9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10 мин. Чередование бега и ходьбы (100 м бег, 100 м ходьба). Игра «На буксир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сс 1 км по пересеченной местност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сс 1 км по пересеченной местности. Игра «Охотники и зайцы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часов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ика безопасности на занятиях гимнастикой с элементами акробатики. ОРУ с предм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безопасности на занятиях гимнастикой с элементами акробатики. Ходьба, бег. ОРУ с большими и малыми мячами, гимнастической палкой, набивным мячом (1 кг.), обручем, флаж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гулировать величину нагрузки во время занятий, работать с предметам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технику безопасности на занятиях гимнас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ный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. Бег. ОРУ в движении. 2-3 кувырка вперед;  стойка на лопатках, перекат вперед в упор присев; полушпагат; мо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технику выполнения акробатических упраж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. Бег. ОРУ в движении.  Кувырок назад; кувырок вперед; кувырок назад и перекатом стойка на лопатках; мост с помощью и самостояте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гулировать равновесие, величину нагрузки на занятия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 акробатических упраж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. Бег. ОРУ в движении. Кувырок вперед;  стойка на лопатках, перекат вперед в упор присев; кувырок назад, полушпагат; мост из положения ле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гулировать равновесие, величину нагрузки на занятия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технику выполнения акробатических упражнений.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Выполнение команд: «Становись!», «Равняйсь!», «Смирно!», «Вольно!». Развитие координационных способностей. Игра «Что изменилос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терменалогию разучиваемых упражнен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движение в колонне по одному по указанным ориентирам. Выполнение команды «На два (четыре) шага разомкнись!». ОРУ с предметами.  Подтягивания в висе. В висе спиной к гимнастической стенке поднимание согнутых и прямых ног.     Эстафеты. Игра «Посадка картофеля». Развитие силовых качест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 и упо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роли зрительного и слухового анализаторов при   освоении и выполнении упражнений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вижение в колонне по одному по указанным ориентирам. Выполнение команды «На два (четыре) шага разомкнись!». ОРУ с предметами.   Подтягивание в висе. В висе спиной к гимнастической стенке поднимание согнутых и прямых ног. Подтягивание в висе. Игра «Змейка». Развитие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 и упо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 висов и упоров.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 (оценка техни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Урок развивающего контрол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одной шеренги в три уступами. ОРУ с предметами.  Подтягивание в висе лежа на спине. В висе спиной к гимнастической стенке поднимание согнутых и прямых ног. Подтягивание в висе. Игра «Змейка». Развитие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исы, подтягивание в вис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 висов и упоров.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  Подтягивание в висе (на результа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троение из одной шеренги в три уступами. ОРУ с предметами.  Вис стоя и лежа. В висе спиной к гимнастической скамейке поднимание согнутых и прямых ног. Подтягивание на скамейке на животе и спине. Игра «Змейка». Развитие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 и упоры, подтягивание в ви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технику выполнения висов и упоров.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ыжки 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обретения новых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галоп. Подскоки. Семенящий бег.  Перестроение из колоны по одному в колону по три и четыре в движении с поворотом. ОРУ со скакалкой. Прыжки через скакалку, стоя на месте, вращая её вперёд и назад, скрестно. Эстаф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прыжки через скакал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роли зрительного и слухового анализаторов при   освоении и выполнении упражнен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ыжки 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ой галоп. Подскоки. Семенящий бег. Перестроение из колоны по одному в колону по три и четыре в движении с поворотом.  ОРУ со скакалкой. Прыжки через скакалку, стоя на месте, вращая её вперёд и назад. Со сменой ног «Маятник». Эстафе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прыжки через скакал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рыжки 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галоп. Подскоки. Семенящий бег.  Перестроение из колоны по одному в колону по три и четыре в движении с поворотом.   ОРУ со скакалкой. Прыгать через скакалку, стоя на месте, вращая её вперё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прыжки через скакал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о роли зрительного и слухового анализаторов при   освоении и выполнении упражнений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одвижные игры</w:t>
            </w:r>
          </w:p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4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 xml:space="preserve">Техника безопасности  </w:t>
            </w:r>
            <w:r>
              <w:rPr>
                <w:sz w:val="20"/>
                <w:szCs w:val="20"/>
              </w:rPr>
              <w:t>при проведении подвижных игр. Подвиж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обретения новых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2"/>
                <w:sz w:val="20"/>
                <w:szCs w:val="20"/>
              </w:rPr>
              <w:t xml:space="preserve">Техника безопасности  </w:t>
            </w:r>
            <w:r>
              <w:rPr>
                <w:sz w:val="20"/>
                <w:szCs w:val="20"/>
              </w:rPr>
              <w:t>при проведении подвижных игр. ОРУ. Игры: «Пустое место», «Белые медведи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безопасности при проведении подвижных игр. Знать правила игр.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Белые медведи», «Космонав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ятнашки», «Кто дальше брос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ятнашки», «Кто дальше бросит». Эстафеты с мячами. Развитие скоростных и скоростно –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ятнашки», «Точный расч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ятнашки», «Точный расчет». Эстафеты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Прыжки по полосам», «Волк во р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гры: «Прыжки по полосам», «У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р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У. Игры: «Прыжки по полосам», «Удочка». Эстафеты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Удочка», «Волк во рву». Эстафета «Веревочка под ног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гры: «Удочка», «Мышеловка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У. Игры: «Удочка», «Мышеловка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Гонка мячей», «Третий лиш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Гонка мячей», «Третий лишний». Эстафеты. Развитие скоростн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ерестрелка», «Гонка мяч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ерестрелка», «Гонка мячей». Развитие скоростно –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Удочка», «Мышеловка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Удочка», «Мышеловка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Удочка», «Кто дальше бросит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Охотники и утки», «Подсечка»,  «Четыре стих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Охотники и утки», «Подсечка»,  «Четыре стихии». Развитие скоростно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Удочка», «Кто дальше бросит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за 2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одвижные игры (11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Воробьи и вороны», «Что изменилось?», «К своим флажк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Воробьи и вороны», «Что изменилось?», «К своим флажкам». Развитие свойств внимания в процессе игро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Овладей мячом», «Охотники и у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Эстафеты с мячом», «Гонка мячей по кругу», «Верев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Эстафеты с мячом», «Гонка мячей по кругу», «Веревочка». Развитие ловкости и точности движения.   совершенствуются навыки ловли и передачи мяча, развивается быстрота реакции и ориентировка, воспитывается чувство коллектив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Космонавты», «Пятнашки», «Мель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Игры: «Космонавты», «Пятнашки», «Мельница». Развитие скоросто силовых способнос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Бой петухов», «Вызов», «Караси и щука», «Дотронься д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Бой петухов», «Вызов», «Караси и щука», «Дотронься до…»,. Развитие быстроты, лов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устое место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устое место», «Невод». Эстафеты. Развитие быстроты, воспитание коллективизма и взаимо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Класс, смирно!», «Перестрелка», «По мест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Игры: «Класс, смирно!», «Перестрелка», «По местам». Совершенствуются навыков в метании мяча, развитию быстроты, ориентировки и реакции, воспитанию коллективизма и взаимопомощ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/>
              <w:t>Игра "Собери друзей", «Третий лиш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У. Игра "Собери друзей", «Третий лишний». Развитие быстроты, ловкости, коорди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о местам», «Перестре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о местам», «Перестрелка»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ординации дви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: </w:t>
            </w:r>
            <w:r>
              <w:rPr>
                <w:sz w:val="22"/>
                <w:szCs w:val="22"/>
              </w:rPr>
              <w:t>«Удочка», «Мышеловка», «Нев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Игры: </w:t>
            </w:r>
            <w:r>
              <w:rPr>
                <w:sz w:val="22"/>
                <w:szCs w:val="22"/>
              </w:rPr>
              <w:t>«Удочка», «Мышеловка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 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ерестрелка», «Прыжки по полос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ерестрелка», «Прыжки по полосам». Развитие скорост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Подвижные игры на основе баскетбола (21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а двумя руками от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ередача двумя руками от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Передача двумя руками от груди в парах на месте (по воздуху, с ударом о пол); игра «Ведение после передачи». Эстафеты. Игра «10 передач». Развитие ловкости, координации, быстр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ередача мяча сверху из-за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Передача мяча сверху из-за головы (по воздуху, введение мяча и передача из-за головы с места). Передача мяча в движении.  Игра «вызови по име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ередача мяча сверху из-за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Передача мяча сверху из-за головы (по воздуху, введение мяча и передача из-за головы с места). Передача мяча в движении.  Игра «вызови по име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Ловля и передача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с изменением направления и скорости. Эстафеты. Игра «Кросс с ведением мяча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Ловля и передача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с изменением направления и скорости. Эстафеты. Игра «Кросс с ведением мяча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с изменением направления и скорости. Эстафеты. Игра «Овладей мячом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с изменением направления и скорости. Эстафеты. Игра «Овладей мячом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роски мяча в кольцо двумя руками от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кругу.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роски мяча в кольцо двумя руками от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кругу.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роски мяча в кольцо двумя руками от гру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ерестрелка», «Мини - баске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ерестрелка», «Мини - баскетбол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: «Подвижная цель», «Мини баскетбол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с предметами. Игры: «Подвижная цель», «Мини баскетбол».  Развитие ориентировке в простран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 играть в мини – баскетбо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мини - баскетбола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Охотники и утки», «Перестре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 Игры: «Охотники и утки», «Перестрелка». Эстафеты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Перестрелка»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 Игра «Перестрелка». Эстафета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Вызови по имени», «Мини баскетб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Вызови по имени», «Мини баскетбол». Разви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 играть в мини – баскетбо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мини - баскетбола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гры: «подвижная цель», «Мяч ловц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парах. Игры: «подвижная цель», «Мяч ловцу». Эстафеты. Развитие ориентировке в простран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Быстро и точно», «Мини 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парах. Игры: «Быстро и точно», «Мини баскетбол». Овладение технико-тактическими взаимодейств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и мини баскетбо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баскетб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 Эстафеты с ведением, передачей, бросками мяча в кольцо. Игра в мини-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 играть в мини – баскетбо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мини - баскетбола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Мини-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о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 Эстафеты с ведением, передачей, бросками мяча в кольцо. Игра в мини-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Уметь играть в мини – баскетбо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овая подготовка (10ч)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0955</wp:posOffset>
                      </wp:positionV>
                      <wp:extent cx="9493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0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6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6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7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7 мин. Чередование бега и ходьбы (80 м бег, 10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8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9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9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9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9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10 мин. Чередование бега и ходьбы (100 м бег, 8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вномерный бег 10 мин. Чередование бега и ходьбы (100 м бег, 100 м ходьба). Игра «На буксир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росс 1 км по пересеченной местности. Игра «Охотники и зай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>Легкая атлетика (12 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ходьбы и бег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Специально беговые упражнения. Ходьба с изменением длины и частоты шагов, с перешагиванием через скамейки, в различном темпе под звуковые сигналы. Сочетание различных видов ходьбы: с коллективным подсчетом, с высоким подниманием бедра, в приседе, с преодолением 3-4 препятствий. </w:t>
            </w:r>
            <w:r>
              <w:rPr>
                <w:spacing w:val="-2"/>
                <w:sz w:val="20"/>
                <w:szCs w:val="20"/>
              </w:rPr>
              <w:t>Развитие координационных способност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нтерски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Специально беговые упражнения. Бег на скорость 30, 60 м. Встречная эстафета. Игра «Бездомный заяц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Специально беговые упражнения. 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нтерски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Специально беговые упражнения. 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30, 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РУ. Специально беговые упражнения. 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Техника прыж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 Прыжки на заданную длину по ориентирам; на расстояние 60 – 110см в  полосу приземления шириной 30 см. Игра «К своим флажкам». Эстафеты.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нать названия разучиваемых упражнений и основы правильной техники их выполнения. 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 Прыжки на заданную длину по ориентирам; на расстояние 60 – 110см в  полосу приземления шириной 30 см.  Чередование прыжков в длину с места в полную силу и вполсилы ( на  точность приземления). Игра «К своим флажкам». Эстафеты.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Прыжок в длину с места чередуя в полную силу и вполсилы (на точность приземления). С высоты до 70 см с поворотом в воздухе на 90 120◦ и  с точным приземлением в квадрат. Многоскоки. «Волк во рв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Специально беговые упражнения.  Прыжок в длину с места. Игра «Быстро по местам», «Третий лиш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У. 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>Уровень физической подготовленности учащихся 7-10 лет</w:t>
      </w:r>
    </w:p>
    <w:tbl>
      <w:tblPr>
        <w:tblW w:w="15144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6"/>
        <w:gridCol w:w="1776"/>
        <w:gridCol w:w="699"/>
        <w:gridCol w:w="1691"/>
        <w:gridCol w:w="1762"/>
        <w:gridCol w:w="1789"/>
        <w:gridCol w:w="1753"/>
        <w:gridCol w:w="1445"/>
        <w:gridCol w:w="1675"/>
      </w:tblGrid>
      <w:tr>
        <w:trPr>
          <w:trHeight w:val="295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  <w:t>способ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Контрольно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упраж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теcт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лет</w:t>
            </w:r>
          </w:p>
        </w:tc>
        <w:tc>
          <w:tcPr>
            <w:tcW w:w="10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4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703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>Низки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Средний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Высоки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>Низкий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редний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Высокий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корост</w:t>
            </w:r>
            <w:r>
              <w:rPr>
                <w:rFonts w:cs="Times New Roman" w:ascii="Times New Roman" w:hAnsi="Times New Roman"/>
                <w:spacing w:val="12"/>
              </w:rPr>
              <w:t>н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Бег 30 м, 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3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,5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7,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4"/>
              </w:rPr>
              <w:t>6,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3-6,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7,0-6,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6,7-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  <w:lang w:val="en-US"/>
              </w:rPr>
              <w:t>6,5-5,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,6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5,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1"/>
              </w:rPr>
              <w:t>5,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,6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,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6"/>
              </w:rPr>
              <w:t>6,6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5-6,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2-6,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6,9-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6,5-5,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,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,6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5,2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8"/>
              </w:rPr>
              <w:t>Координационн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4"/>
              </w:rPr>
              <w:t>Челноч</w:t>
            </w:r>
            <w:r>
              <w:rPr>
                <w:rFonts w:cs="Times New Roman" w:ascii="Times New Roman" w:hAnsi="Times New Roman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</w:rPr>
              <w:t>б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10"/>
              </w:rPr>
              <w:t>3x10 м, с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,2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,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7"/>
              </w:rPr>
              <w:t>9,9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0,8-1'0,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0,0-9,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1"/>
              </w:rPr>
            </w:pPr>
            <w:r>
              <w:rPr>
                <w:rFonts w:cs="Times New Roman" w:ascii="Times New Roman" w:hAnsi="Times New Roman"/>
                <w:spacing w:val="11"/>
              </w:rPr>
              <w:t>9,9-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2"/>
              </w:rPr>
              <w:t>9,5-9,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9,9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-7"/>
              </w:rPr>
              <w:t>8,6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,7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,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>10,4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1,3-10,6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0,7-10,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0,3-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8"/>
              </w:rPr>
              <w:t>10,0-9,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,2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8"/>
              </w:rPr>
              <w:t>9,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54" w:hRule="exac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корост</w:t>
            </w:r>
            <w:r>
              <w:rPr>
                <w:rFonts w:cs="Times New Roman" w:ascii="Times New Roman" w:hAnsi="Times New Roman"/>
                <w:spacing w:val="7"/>
              </w:rPr>
              <w:t>но-сило</w:t>
            </w:r>
            <w:r>
              <w:rPr>
                <w:rFonts w:cs="Times New Roman" w:ascii="Times New Roman" w:hAnsi="Times New Roman"/>
              </w:rPr>
              <w:t>в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10"/>
              </w:rPr>
              <w:t xml:space="preserve">в длину с </w:t>
            </w:r>
            <w:r>
              <w:rPr>
                <w:rFonts w:cs="Times New Roman" w:ascii="Times New Roman" w:hAnsi="Times New Roman"/>
                <w:spacing w:val="6"/>
              </w:rPr>
              <w:t>места, см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8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100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1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-7"/>
              </w:rPr>
              <w:t>130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15-13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25-14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30-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40-16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55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8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lang w:val="en-US"/>
              </w:rPr>
              <w:t>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8"/>
              </w:rPr>
              <w:t>18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90 и менее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10-13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25-14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135-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40-15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15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17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0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1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2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Выносли</w:t>
            </w:r>
            <w:r>
              <w:rPr>
                <w:rFonts w:cs="Times New Roman" w:ascii="Times New Roman" w:hAnsi="Times New Roman"/>
                <w:spacing w:val="10"/>
              </w:rPr>
              <w:t>в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6-минут</w:t>
            </w:r>
            <w:r>
              <w:rPr>
                <w:rFonts w:cs="Times New Roman" w:ascii="Times New Roman" w:hAnsi="Times New Roman"/>
                <w:spacing w:val="10"/>
              </w:rPr>
              <w:t>ный бег, 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700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-7"/>
              </w:rPr>
              <w:t>7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730-90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9"/>
              </w:rPr>
              <w:t>800-9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850-1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7"/>
                <w:lang w:val="en-US"/>
              </w:rPr>
              <w:t>900</w:t>
            </w:r>
            <w:r>
              <w:rPr>
                <w:rFonts w:cs="Times New Roman" w:ascii="Times New Roman" w:hAnsi="Times New Roman"/>
                <w:spacing w:val="2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9"/>
                <w:lang w:val="en-US"/>
              </w:rPr>
              <w:t>105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00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9"/>
              </w:rPr>
              <w:t>11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10"/>
              </w:rPr>
              <w:t>125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500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-6"/>
              </w:rPr>
              <w:t>5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600-80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650-8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700-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>750-9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00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9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9"/>
              </w:rPr>
              <w:t>1050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Гибк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Наклон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вперед из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8"/>
              </w:rPr>
              <w:t>сидя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.9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7,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8,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2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,5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,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6"/>
              </w:rPr>
              <w:t>14,0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Силов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hanging="0"/>
              <w:rPr/>
            </w:pPr>
            <w:r>
              <w:rPr>
                <w:rFonts w:cs="Times New Roman" w:ascii="Times New Roman" w:hAnsi="Times New Roman"/>
                <w:spacing w:val="13"/>
              </w:rPr>
              <w:t>Подтяги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13"/>
              </w:rPr>
              <w:t>на высокой перекладине из виса, кол-во раз (мальчик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 и выш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на низкой перекладине из виса лежа, кол-во раз (девочк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2 и ниж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—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—1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—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—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 и выш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8" w:top="1134" w:footer="708" w:bottom="10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6658" o:spid="shape_0" fillcolor="black" stroked="f" o:allowincell="f" style="position:absolute;margin-left:-95pt;margin-top:-438.3pt;width:617.9pt;height:3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&quot;Меусишинская начальная школа -детский сад&quot;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1716656" o:spid="shape_0" fillcolor="black" stroked="f" o:allowincell="f" style="position:absolute;margin-left:-75.1pt;margin-top:348.85pt;width:617.9pt;height:3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&quot;Меусишинская начальная школа -детский сад&quot;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black" stroked="f" o:allowincell="f" style="position:absolute;margin-left:-75.1pt;margin-top:346.1pt;width:617.9pt;height:3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&quot;Меусишинская начальная школа -детский сад&quot;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4" o:spid="shape_0" fillcolor="black" stroked="f" o:allowincell="f" style="position:absolute;margin-left:55.3pt;margin-top:222.75pt;width:617.9pt;height:3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&quot;Меусишинская начальная школа -детский сад&quot;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6" o:spid="shape_0" fillcolor="black" stroked="f" o:allowincell="f" style="position:absolute;margin-left:-75.1pt;margin-top:346.1pt;width:617.9pt;height:3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&quot;Меусишинская начальная школа -детский сад&quot;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8" o:spid="shape_0" fillcolor="black" stroked="f" o:allowincell="f" style="position:absolute;margin-left:55.3pt;margin-top:210.6pt;width:617.9pt;height:3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&quot;Меусишинская начальная школа -детский сад&quot;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black" stroked="f" o:allowincell="f" style="position:absolute;margin-left:-75.1pt;margin-top:153.85pt;width:617.9pt;height:3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&quot;Меусишинская начальная школа -детский сад&quot;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Cambria" w:hAnsi="Cambria" w:eastAsia="Times New Roman" w:cs="Cambria"/>
      <w:b/>
      <w:bCs/>
      <w:color w:val="000000"/>
      <w:sz w:val="32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sz w:val="32"/>
      <w:szCs w:val="28"/>
      <w:lang w:val="en-US" w:bidi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5:00Z</dcterms:created>
  <dc:creator>Юшанова</dc:creator>
  <dc:description/>
  <cp:keywords/>
  <dc:language>en-US</dc:language>
  <cp:lastModifiedBy>real</cp:lastModifiedBy>
  <cp:lastPrinted>2015-09-02T16:11:00Z</cp:lastPrinted>
  <dcterms:modified xsi:type="dcterms:W3CDTF">2021-10-23T08:01:00Z</dcterms:modified>
  <cp:revision>13</cp:revision>
  <dc:subject/>
  <dc:title/>
</cp:coreProperties>
</file>