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рный график проведения контрольно-измерительных работ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680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-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-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х работ – 1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асов в недел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-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витие реч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0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92"/>
        <w:gridCol w:w="78"/>
        <w:gridCol w:w="708"/>
        <w:gridCol w:w="3925"/>
        <w:gridCol w:w="3476"/>
        <w:gridCol w:w="2779"/>
        <w:gridCol w:w="820"/>
        <w:gridCol w:w="981"/>
      </w:tblGrid>
      <w:tr>
        <w:trPr>
          <w:trHeight w:val="22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ды учеб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6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рректировка плана </w:t>
            </w:r>
          </w:p>
        </w:tc>
      </w:tr>
      <w:tr>
        <w:trPr>
          <w:trHeight w:val="612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0 ч)</w:t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Наша речь и наш язык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 знаний о лексике, фонетике, орфографии, словообразовании, морфологии, синтаксису, культуре речи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цели; анализ, сравнение, классификация объектов по выделенным призна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оценивание качества и уровня усвоения материала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вязи между целью учебной деятельности и её мотиво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ы вежлив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ла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собенностях текст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вествовательные. описательные тексты, тексты-рассуж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выполнять  грамматические зад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Типы текст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о слове, предложении, тек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предлож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редложения по цели высказыва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обращение в устной и письменной речи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Умение с достаточной полнотой и точностью выражать свои мысл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Постановка учебной задачи; сличение способа действия и его результата с данным эталоном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лавные и второстепенные члены предлож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члена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ефлексия способов и условия действия,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ться контролировать свою деятельность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словосочет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и выделять их из предлож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Сотрудничество с учителем 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 оценивание качества и уровня усвоения материал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(11 ч.)</w:t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отреблять в речи предложения с однородными чле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знаках препинания в русском языке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; анализ, сравнение, классификация объ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 и её контроль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иктант с грамматическим задание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Понятие об однородных членах предлож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однородные член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 «Золотая осень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отреблять в речи предложения с однородными чле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– описание карт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ное и произвольное п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,  внесение необходимых дополнений и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остые и сложны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 в сложном предложении и предложении с однородными членами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 цели; выбор  эффективных способов решения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сличение способа действия и его результата, оценивание качества  материала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содержащие смысловые и грамматические  ошибк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формулировать 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ие с партнё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ться контролировать свою деятельность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предложение с однородными члена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едло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содержащие смысловые и грамматические  ошибки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речи предложения с однородными член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ное и произвольное построение речевого высказывания,  рефлексия способов и условия действия, контроль и оценка процесса и результата деятельности;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по теме «Предложение»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пособность к мобилизации сил и энергии, к волевому усили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о и его лексическое значение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оч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уб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лингвистическими словарям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цели; выбор наиболее эффективных способов решения задач в зависимости от конкретных условий;  выдвижение гипотез и их обос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с заданным эталоном; оценивание качества и уровня усвоения материал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в языке и речи (19ч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оч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уб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лингвистическими словарями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цели; выбор наиболее эффективных способов решения задач в зависимости от конкретных условий;  выдвижение гипотез и их обос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с заданным эталоном; оценивание качества и уровня усвоения материал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Обобщение знаний о лексических группах сл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ирать слова по сост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емный состав слова и роль каждой значимой част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; анализ, сравнение, классификация объектов по выделенным при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,  оценивание качества и уровня усвоения материала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однокоренн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разных частей ре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написание безударных гласных, парных согласных, непроизносимых согласных в корнях слов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цели; поиск и выделение необходимой информац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, удвоенных согласных в корня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и последовательно излагать текс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своей работ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иставки и предлог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писании слов с предлогами и приставками, с суффиксам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показывает разделительный мягкий знак, перед какими буквами пишется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.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коллективно составленному плану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формлять свои мысли в устной и письменной речи,    организовывать учебное взаимодействие в групп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Части речи. Морфологические признаки частей реч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уществительное, определять род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качества и уровня усвоения.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и имен прилага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ять имена существительные по падежа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рилагательного как части ре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родам; писать родовые окончания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глаголы, имена числи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Из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голы по временам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часть речи. Каким членом предложения является наречие. Какие окончания имеет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Значение и употребление в реч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ую зорк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части реч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Значение и употребление в реч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 картине В.М.Васнецова «Иван Царевич на Сером волке»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отреблять в речи предложения с однородными чле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– описание карт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ное и произвольное построение речевого высказывания в устной и письменной форме; смысловое чтение; рефлексия способов и условия действия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последовательности действий,  внесение необходимых дополнений и корректив в план и способ действ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 (42 ч.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ен существительных. Словарный диктант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деж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; анализ, сравнение, классификация объектов,  построение логической цепи рассуждений; доказ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и,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качества и уровня усвоения материала  Сличение способа действия и его результата с заданным эталоном,  способность к мобилизации сил и энергии, к волевому усили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мен существительных в именительном падеже; родительном. винитель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адеж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мен существительных в родительном, дательном, винительном падеж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пределять паде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четверт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в какой степени закрепился навык правопис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предложения, писать слова без пропусков бу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е и мягкие согласные, разделительный 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е и глухие согласные, безударные гласны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мен существительных в творительном и предложном  падеж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адеж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спознавания падежей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адежах и приемах их распознавания. Несклоняемые имена существительны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мен существительны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ять имена существительны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.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1-го склон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склонения имен существительных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А. Пластова «Первый снег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рисунка, озаглавливать 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составлять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роить предложения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ное и произвольное п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склонения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 цели; осознанное и произвольное построение речевого высказывания в устной 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падежа имён существительных 2-го склон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алгоритму определения склонения имен существительных в косвенных падеж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склонения имен существительны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падежа имён существительных 3-го склон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алгоритму определения склонения имен существительных в косвенных падеж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. Алгоритм определения склонения имени существитель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алгоритму определения склонения имен существительных в косвенных падеж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Падежные окончания имён существительных 1, 2 и 3-го склонения единственного числ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дарные и безударные окончания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 склон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е выделение и формулирование  цели; структурирование знаний; выбор наиболее эффективных способов решени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Умение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ка учебной задачи; сличение способа действия и его результата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и винительный падеж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писания имен существительных в именительном и винительном падежах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 родительном падеж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имен существительных в родитель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одушевленных  имен существительных в именительном, родительном и винительном падеж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цели;  анализ объектов с целью выделения их призн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ка учебной задачи; сличение способа действия и его результата, внесение необходимых дополнений и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безударных окончаний имен существительных в датель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безударных окончаний имен существительных в родительном дательном падеж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, анализ, сравнение, классифик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ивание качества и уровня усвоения материла.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 имен существительных в творительном падеж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 цели;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 оценивание качества и уровня усвоения материал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предложном падеж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 имен существительных в предлож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знавать падеж и 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 цели;  построение логической цепи рассу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определение последовательности промежуточных целей, 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ефлексия способов и условий действия, контроль  оценка процесса и результа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А. Тропинина «Кружевница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картину описательн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й текс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и произвольное построение речевого высказывания в устной и письменной форме,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сочинения. Повтор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 имен существительны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наиболее эффективных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 оценивание качества и уровня усвоения материа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ительный падеж имён существительных множественного чис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ять число и падеж имен существительных именительного падежа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. Словарный дикта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 падеж имен существительных родительного падежа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ён существительных множественного числа в родительном падеж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распознавания падежей имен существительных во множественном числ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поиск и выделение необходимой информации; анализ, сравнение, классификация объектов по выделенным признакам; синтез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 с данным эталоном; оценивание качества и уровня усво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 падеж имен существительных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первое полугод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эффективных способов решения задачи в зависимости от конкретных условий; 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ение способа действия и его результата,   способность к мобилизации сил и энергии, к волевому усили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контрольного диктанта Правописание падежных окончаний имен существительных в единственном и множественном числе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равлять ошибки в своей рабо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 определения числа, падежа и склонения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морфологический разбор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труктурирование знаний; 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личение способа действия и его результата ; внесение необходимых дополнений и  корректив в план и способ действия.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31ч.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ыделение и формулирование  цели;  анализ объектов с целью выделения их признаков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становка учебной задачи; определение последовательности промежуточных целей с учетом конечного результа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 род  имен прилагательны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точно передавать содержание описательного 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строение речевого высказывания в устной и письменной форме; 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ставление плана и последовательности действий, внесение необходимых дополнений и  корректив в пла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 определения числа, падежа и склонения имен существительны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строение речевого высказывания в устной и письменной форме; 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ставление плана и последовательности действий, внесение необходимых дополнений и  корректив в пла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рисунка, озаглавливать 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составлять текст, отражающий содержание рису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ознанное  п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ставление плана и последовательности действи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прилагатель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деж имени прилагательно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ние с достаточной полнотой и точностью выражать свои мысл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ивание качества и уровня усво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картину описательного характера и создавать по ней текс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нанное  построение речевого высказывания в устной и письменной форме, контроль и оценк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род, число, падеж имен прилага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анализ, сравнение, классификация объектов по выделенным признака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удничество с учителем 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сличение способа действия и его результата с заданным эталоном; оценивание качества и уровня усвоения материал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кончания имен прилагательных мужского и среднего рода в именитель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кончания имен прилагательных мужского и среднего рода в родитель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авописания имен прилагательных мужского и среднего рода в дательном  падеж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, винительный, родительный падеж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имен прилагательных мужского и среднего рода в именительном, родительном, дательном, винительном  падеж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имен прилагательных мужского и среднего рода в творительном и предложном падеж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падежных окончаний имен прилагательных женского рода; уметь распознавать род, число, паде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борочное изложение описательного текста. Наши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описательного 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нанное  построение речевого высказывания в устной и письменной форме;  рефлексия способов и условия действия, контроль и оценка проце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Правописание падежных окончаний имён прилагательных мужского и среднего р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кончания имен прилагательных мужского и среднего рода единственного чис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ичение способа действия и его результата с заданным эталоном; выделение и осознание того, что уже усвоен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ять имена прилагательные женск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адеж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анализ, сравнение, классификация объектов по выделенным при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трудничество с учителем 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падежных окончаний имен прилагательных женского рода в именительном и винительном падеж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род, число, паде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мена прилагательные женского рода в родительном, дательном, творительном  и предложном падежах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инительный и творительный па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цели; анализ, сравнение, классификация объектов по выделенным признака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ка учебной задачи, 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мена прилагательные женск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писательн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описательного 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 построение речевого высказывания в устной и письменной форме;  контроль,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его последовательность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адежные окончания имен прилагательных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, внесение необходимых дополнений и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деж имен прилагательных во множественном числ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мулирование цели; поиск  необходимой информации; построение логической цепи рассуж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Умение с достаточной полнотой  выражать свои мысл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ка учебной задачи; сличение способа действия и его результата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Н.К. Рериха «Заморские г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 картины, описывать картину, раскрывать замысел художника, передавать свое отношение к картин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 построение речевого высказывания в устной и письменной форме;  контроль и оценка проце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ходства и различия именительного и винительного падежей имен прилагательных множественного числ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Умение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 оценивание качества и уровня усво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имен прилагательных в родительном и предложном падежах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ен существительных в текс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н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ктурирование знаний; выбор наиболее эффективных способов решения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Сличение способа действия и его результата , выделение и осознание того, что уже усвоено и что еще подлежит усвоению, оценивание качеств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число, род, падеж имен прилагательных,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 в единственном и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И.Э. Грабаря «Февральская лазу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 картины, описывать картину, раскрывать замысел худож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е отношение к картин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 построение речевого высказывания в устной и письменной форме;  рефлексия способов и условия действия, контроль и 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число, род, падеж имен прилагательных, правильно писать окончания имен прилагательных в единственном и во множественн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 внесение необходимых дополнений и 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Имя прилага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выполнять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несение необходимых дополнений и корректив в план и способ действия; способность к мобилизации сил и энерги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строение речевого высказывания в устной и письменной форме;  контроль, оцен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внесение необходимых дополнений и 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 (7 ч.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естоимения как част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местоимения среди других частей реч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; анализ объектов с целью выделения их призн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становка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ие признаки местои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их число и лицо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личных местоимений 1-го и 2-го лица по падежам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местоимений; определять лицо, число и род местоим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их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3-го лица по падежа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ьно писать местоимения с предлог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, род, число местои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я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, анализ объектов с целью выделения их призн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…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местои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, число и род местои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я по падежам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вествовательного текста с элементами описани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письменной речи предложения с однородными член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 построение речевого высказывания в устной и письменной форме;  рефлексия способов и условия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 «Местоимение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 в своей работе; редактировать текс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 способов решения задачи в зависимости от конкретных условий.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ение способа действия и его результата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гол (34 ч.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части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лаголе как части речи по плану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 анализ, сравнение, классификация объектов по выделенным признакам; синтез; подведение под понятие; выдвижение гипотез и их обосновани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с 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употреблять в речи глаголы,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глагола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лаголов неопределенной 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к ним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е о местоиме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ывать разные временные формы глаго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 анализ, сравнение, классификация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с  полнотой  выражать свои мысли в соответствии с задачам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гать глаголы в настоящем и будущем врем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 и число глаго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 анализ, сравнение, классификация объектов по выделенным признака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ние с полнотой и точностью выражать свои мы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цитатному план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письменной речи предложения с однородными членам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; 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пряжение глагол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гать глаголы 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мягкий знак в окончаниях глаголов  2-го лица единственного числа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 «Весна. Большая вода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 картины, описывать картину, раскрывать замысел художника, передавать свое отношение к картин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;  контроль и оце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настоящего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 настоящего времен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…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будущего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 будущего времен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ь словари и сборники пословиц и поговор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выполнению проектной рабо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ка  проблемы, самостоятельное создание алгоритмов деятельности при решении проблемы …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ряжение глаголов по неопредел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личные окончания глагол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улирование  цели; поиск и выделение необходимой информации;  построение логической цепи рассуждений; доказ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 полнотой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ряжение глаголов по неопредел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личные окончания глагол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улирование  цели;  построение логической цепи рассуждений; доказ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 полнотой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…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ряжение глаголов по неопредел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личные окончания глагол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улирование  цели; поиск и выделение необходимой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 полнотой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ряжение глаголов по неопредел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личные окончания глагол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улирование  цели; поиск и выделение необходимой информации;  построение логической цепи рассуждений; доказ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вратные глаголы среди других форм глагола,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вратные глаголы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 необходимой информации;  построение логической цепи рассу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становка учебной задачи; сличение способа действия и его результа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 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х глагол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 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х глагол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текст по сюжетным рисункам и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ь окончания глаго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оение речевого высказывания в устной и письменной форме; сотрудничество с учителем и сверстниками; контроль, коррекция, оценка действий партнера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глаголов прошедшего времени по окончанию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; анализ, сравнение, классиф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мение с 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;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глагольные формы прошедшего времени,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довые окончания глаголов в прошедшем времен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; нравственно-этическое оценивание усваиваемого содерж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езударные суффиксы перед суффикс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прошедшего времен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вопроса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письменной речи предложения с однородными член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Глагол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 решения задачи в зависимости от конкретных условий; рефлексия способов и условий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Повтор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е о глагол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глаголы по времена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ых окончаний глаголов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каждой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по вопроса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по теме «Глагол». Тес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, тестовой работы. Повтор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…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6 ч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Речь. Текс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типы тек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основную мысль текст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речевого высказывания в устной и письменной форме; выбор наиболее эффективных способов решения задачи в зависимости от конкретных услов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 оценивание качеств и уровня усво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предло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из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родные члены предложения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предло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из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родные члены предложения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и впечатления от картины И.И.Шишкина «Рожь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 карт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рти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к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ь замысел худож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е отношение к карти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оение речевого высказывания в устной и письменной форме;  контроль и оценка процесса и результата дея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ор 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трудничество с учителем и сверстниками; контроль, коррекция, оценка действий партнер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,внесение необходимых дополнений и  корректив в план и способ действия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части речи и правильно их употребля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в словах разных частей реч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 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части речи и правильно их употребля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в словах разных частей реч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 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ение способа действия и его результата ; внесение  дополнений и корректив в план,  способность к мобилизации сил и энергии, к волевому усили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Части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цитатному плану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письменной речи предложения с однородными членам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нализ изложения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ыбор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вуки русского язы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значать их буквам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галактике Частей Речи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олученные знания при решении нестандартных задач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1486" o:spid="shape_0" fillcolor="black" stroked="f" o:allowincell="f" style="position:absolute;margin-left:15.25pt;margin-top:209.4pt;width:683.7pt;height:3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- детский сад&quot;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8:00Z</dcterms:created>
  <dc:creator>Trask</dc:creator>
  <dc:description/>
  <cp:keywords/>
  <dc:language>en-US</dc:language>
  <cp:lastModifiedBy>real</cp:lastModifiedBy>
  <cp:lastPrinted>2002-01-02T04:34:00Z</cp:lastPrinted>
  <dcterms:modified xsi:type="dcterms:W3CDTF">2021-10-23T08:06:00Z</dcterms:modified>
  <cp:revision>60</cp:revision>
  <dc:subject/>
  <dc:title/>
</cp:coreProperties>
</file>