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«Меусишинская начальная школа- детский сад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68580, ул. Детсадовская 10, с.Меусиша, Дахадаевский район, Республика Даге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усишинская НШ – Д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/Гасайниев Т.Г./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боте с одарёнными детьми для 4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1 – 202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>Составитель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маилова Бурлият И.</w:t>
      </w:r>
    </w:p>
    <w:p>
      <w:pPr>
        <w:pStyle w:val="Normal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еусиша, 2021г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ктуальность программы по работе с одарёнными детьми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В свете Концепции модернизации остро встает вопрос поиска путей повышения социально-экономического потенциала общества. Это возможно в случае роста интеллектуального уровня людей, которые в дальнейшем станут носителями ведущих идей общественного процесса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</w:t>
      </w:r>
      <w:r>
        <w:rPr/>
        <w:t>Образовательные учреждения предоставляют учащимся возможность широкого выбора спектра занятий, направленных на развитие школьника (экскурсии, кружки, секции, круглые столы, конференции, диспуты, КВНы, олимпиады, школьные научные общества, соревнования, исследования и пр.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з материалов ФГОС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«хорошая школа»?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Это школа, где хорошо учат по всем предметам, а по окончании дети легко поступают в вузы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В этой школе должны преподавать высококвалифицированные и интеллигентные педагоги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В школе должны быть свои традиции.</w:t>
      </w:r>
    </w:p>
    <w:p>
      <w:pPr>
        <w:pStyle w:val="Normal"/>
        <w:ind w:left="-900" w:hanging="0"/>
        <w:jc w:val="both"/>
        <w:rPr/>
      </w:pPr>
      <w:r>
        <w:rPr/>
        <w:t>- Школа должна давать современное образование.</w:t>
      </w:r>
    </w:p>
    <w:p>
      <w:pPr>
        <w:pStyle w:val="Normal"/>
        <w:ind w:left="-900" w:hanging="0"/>
        <w:jc w:val="both"/>
        <w:rPr/>
      </w:pPr>
      <w:r>
        <w:rPr/>
        <w:t>- 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Именно поэтому так важно определить основные задачи и направления работы с одаренными детьми в системе дополнительного образования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принципы реализации программы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- 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Гуманизм в межличностных отношениях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Научность и интегративность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Индивидуализация и дифференциация процесса образования и воспитания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рименение принципов развивающего обучения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Интеграция интеллектуального, морального, эстетического и физического развит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содержание деятельност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интеллектуальные разминки с целью быстрого включения учащихся в работу и развития психических механизмов,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задания с отсроченным  вопросом,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решение частично-поисковых задач разного уровня,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творческие задачи.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ния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</w:rPr>
        <w:t>Направления деятельности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организация и проведение как групповых занятий, так и индивидуальной работы с одаренными детьми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одготовка учащихся к олимпиадам, конкурсам, викторинам школьного, городского уровня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роведение массовых мероприятий внутри объединения;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/>
        <w:t>обобщение и систематизация материалов и результатов работы с одаренным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спешной работы с одаренными учащимися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 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с одаренными учащимися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объединения дополнительного образования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групповые занятия с сильными учащимися класса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факультативы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кружки по интересам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конкурсы и конференции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>интеллектуальный марафон;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участие в олимпиад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- работа по индивидуальным планам;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- научно-исследовательские конференции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</w:rPr>
        <w:t>Методическая работа педагога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заниматься самообразованием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овышать профессиональное мастерство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осещать занятия других педагогов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участвовать в педагогических чтениях, семинарах, педсоветах, конференциях, заседаниях МО педагогов дополнительного образования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роводить открытые занятия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одбирать материалы и задания к проведению школьных олимпиад;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/>
        <w:t xml:space="preserve">проводить занимательно-познавательные мероприятия с учащимися объеди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Проведение просветительской работы среди родителей через лектории, родительские собрания, педагогический всеобуч родителей. Привлечение родителей к организации и проведению внеклассных мероприяти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Лекция “Расширение кругозора школьников посредством чтения научно-познавательной литературы”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Лекция “Развитие интеллектуальных способностей ребенка”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Интеллектуальный марафон.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- Лекция “Развитие личности ребенка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 одаренных детей</w:t>
      </w:r>
    </w:p>
    <w:p>
      <w:pPr>
        <w:pStyle w:val="Normal"/>
        <w:ind w:left="-900" w:hanging="0"/>
        <w:jc w:val="both"/>
        <w:rPr/>
      </w:pPr>
      <w:r>
        <w:rPr/>
        <w:t>1.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ind w:left="-900" w:hanging="0"/>
        <w:jc w:val="both"/>
        <w:rPr/>
      </w:pPr>
      <w:r>
        <w:rPr/>
        <w:t>2.Имеют доминирующую, активную, не насыщаемую познавательную потребность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3.Испытывают радость от умственного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одаренных детей</w:t>
      </w:r>
    </w:p>
    <w:p>
      <w:pPr>
        <w:pStyle w:val="Normal"/>
        <w:ind w:left="-900" w:hanging="0"/>
        <w:jc w:val="both"/>
        <w:rPr/>
      </w:pPr>
      <w:r>
        <w:rPr/>
        <w:t>1.Дети с необыкновенно высоким общим уровнем умственного развития при прочих равных условиях.</w:t>
      </w:r>
    </w:p>
    <w:p>
      <w:pPr>
        <w:pStyle w:val="Normal"/>
        <w:ind w:left="-900" w:hanging="0"/>
        <w:jc w:val="both"/>
        <w:rPr/>
      </w:pPr>
      <w:r>
        <w:rPr/>
        <w:t>2.Дети с признаками специальной умственной одаренности - одаренности в оп</w:t>
        <w:softHyphen/>
        <w:t>ределенной области науки, искусства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3.Учащиеся, не достигающие по каким -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работы с одаренными детьми</w:t>
      </w:r>
    </w:p>
    <w:p>
      <w:pPr>
        <w:pStyle w:val="Normal"/>
        <w:ind w:left="-900" w:hanging="0"/>
        <w:jc w:val="both"/>
        <w:rPr/>
      </w:pPr>
      <w:r>
        <w:rPr/>
        <w:t>1.Принцип дифференциации и индивидуализации обучения (высшим уровнем реализации которых является разработка индивидуальной программы развития одаренного ребенка).</w:t>
      </w:r>
    </w:p>
    <w:p>
      <w:pPr>
        <w:pStyle w:val="Normal"/>
        <w:ind w:left="-900" w:hanging="0"/>
        <w:jc w:val="both"/>
        <w:rPr/>
      </w:pPr>
      <w:r>
        <w:rPr/>
        <w:t>2.Принцип максимального разнообразия предоставляемых возможностей.</w:t>
      </w:r>
    </w:p>
    <w:p>
      <w:pPr>
        <w:pStyle w:val="Normal"/>
        <w:ind w:left="-900" w:hanging="0"/>
        <w:jc w:val="both"/>
        <w:rPr/>
      </w:pPr>
      <w:r>
        <w:rPr/>
        <w:t>3.Принцип обеспечения свободы выбора учащимися дополнительных образовательных услуг.</w:t>
      </w:r>
    </w:p>
    <w:p>
      <w:pPr>
        <w:pStyle w:val="Normal"/>
        <w:ind w:left="-900" w:hanging="0"/>
        <w:jc w:val="both"/>
        <w:rPr/>
      </w:pPr>
      <w:r>
        <w:rPr/>
        <w:t>4.Принцип возрастания роли внеурочной деятельности одаренных детей через кружки, секции, факультативы, клубы по интересам, работу в НОУ.</w:t>
      </w:r>
    </w:p>
    <w:p>
      <w:pPr>
        <w:pStyle w:val="Normal"/>
        <w:ind w:left="-900" w:hanging="0"/>
        <w:jc w:val="both"/>
        <w:rPr/>
      </w:pPr>
      <w:r>
        <w:rPr/>
        <w:t>5.Принцип усиления внимания к проблеме межпредметных связей в индивиду</w:t>
        <w:softHyphen/>
        <w:t>альной работе с учащимися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6.Принцип создания условий для совместной работы учащихся при минимальной роли учителя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Цели и задачи работы с одаренными детьми.</w:t>
      </w:r>
    </w:p>
    <w:p>
      <w:pPr>
        <w:pStyle w:val="Normal"/>
        <w:ind w:left="-900" w:hanging="0"/>
        <w:jc w:val="both"/>
        <w:rPr/>
      </w:pPr>
      <w:r>
        <w:rPr/>
        <w:t>1. Выявление одарённых детей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2. Создание условий для оптимального развития одаренных детей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900" w:hanging="0"/>
        <w:jc w:val="both"/>
        <w:rPr/>
      </w:pPr>
      <w:r>
        <w:rPr/>
        <w:t>- знакомство учителя с приемами целенаправленного педагогического наблюдения, диагностики;</w:t>
      </w:r>
    </w:p>
    <w:p>
      <w:pPr>
        <w:pStyle w:val="Normal"/>
        <w:ind w:left="-900" w:hanging="0"/>
        <w:jc w:val="both"/>
        <w:rPr/>
      </w:pPr>
      <w:r>
        <w:rPr/>
        <w:t>- проведение различных внеурочных конкурсов, интеллектуальных игр, олимпиад, позволяющих учащимся проявить свои возможности;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- предоставление возможности совершенствовать способности в совместной деятельности со сверстниками, научным руководителем через самостоятельную рабо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 работы с одаренными детьми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спешность работы с одаренными детьми во многом зависит от того, как организована работа с этой категорией учащихся в начальной школе. При выявлении одаренных детей учитываются их успехи в какой- либо деятельности: учебной, художественной, физической и др. Этот этап (1-4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 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. Важным фактором, влияющим на развитие одарённых учащихся и на выявление скрытой одарённости и способностей, является система внеклассной воспитательной работы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спешной работы с одаренными учащимися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Осознание важности этой работы каждым членом коллектива и усиление в связи этим внимания к проблеме формирования положительной мотивации к учению. Создание и постоянное совершенство методической системы работы с одаренными детьми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Учитель должен быть:</w:t>
      </w:r>
    </w:p>
    <w:p>
      <w:pPr>
        <w:pStyle w:val="Normal"/>
        <w:ind w:left="-900" w:hanging="0"/>
        <w:jc w:val="both"/>
        <w:rPr/>
      </w:pPr>
      <w:r>
        <w:rPr/>
        <w:t>- увлечен своим делом;</w:t>
      </w:r>
    </w:p>
    <w:p>
      <w:pPr>
        <w:pStyle w:val="Normal"/>
        <w:ind w:left="-900" w:hanging="0"/>
        <w:jc w:val="both"/>
        <w:rPr/>
      </w:pPr>
      <w:r>
        <w:rPr/>
        <w:t>- способным к экспериментальной, научной и творческой деятельности;</w:t>
      </w:r>
    </w:p>
    <w:p>
      <w:pPr>
        <w:pStyle w:val="Normal"/>
        <w:ind w:left="-900" w:hanging="0"/>
        <w:jc w:val="both"/>
        <w:rPr/>
      </w:pPr>
      <w:r>
        <w:rPr/>
        <w:t>- профессионально грамотным;</w:t>
      </w:r>
    </w:p>
    <w:p>
      <w:pPr>
        <w:pStyle w:val="Normal"/>
        <w:ind w:left="-900" w:hanging="0"/>
        <w:jc w:val="both"/>
        <w:rPr/>
      </w:pPr>
      <w:r>
        <w:rPr/>
        <w:t>- интеллектуальным, нравственным и эрудированным;</w:t>
      </w:r>
    </w:p>
    <w:p>
      <w:pPr>
        <w:pStyle w:val="Normal"/>
        <w:ind w:left="-900" w:hanging="0"/>
        <w:jc w:val="both"/>
        <w:rPr/>
      </w:pPr>
      <w:r>
        <w:rPr/>
        <w:t>- проводником передовых педагогических технологий;</w:t>
      </w:r>
    </w:p>
    <w:p>
      <w:pPr>
        <w:pStyle w:val="Normal"/>
        <w:ind w:left="-900" w:hanging="0"/>
        <w:jc w:val="both"/>
        <w:rPr/>
      </w:pPr>
      <w:r>
        <w:rPr/>
        <w:t>- психологом, воспитателем и умелым организатором учебно-воспитательного процесса;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- знатоком во всех областях человеческ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выпускника школы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Любознательный, интересующийся, активно познающий мир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Умеющий учиться, способный к организации собственной деятельности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Уважающий и принимающий ценности семьи и общества, историю и культур каждого народ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Доброжелательный, умеющий слушать и слышать партнера, уважающий свое и чужое мн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Готовый самостоятельно действовать и отвечать за свои поступк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одаренных детей 4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12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ащих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сулвараева М.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П.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Технологическая карта педагогической программы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</w:rPr>
        <w:t>работы с одаренными детьми</w:t>
      </w:r>
    </w:p>
    <w:tbl>
      <w:tblPr>
        <w:tblW w:w="1104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60"/>
        <w:gridCol w:w="3600"/>
        <w:gridCol w:w="289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у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ределении уровня предшествующей подготовки и на основании результатов диагнос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дивидуальных и групповых занятия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индивидуальные беседы, круглый стол, родительские собрания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творческих способностей, для формирования мотивации к обуч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здания интереса к учебе, для создания ситуации успеха, для получения более широкого спектра знаний в ряде образовательных областе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здания единого образовательного пространства, для определения интересов ребенка, его склонностей и возможностей.</w:t>
            </w:r>
          </w:p>
          <w:p>
            <w:pPr>
              <w:pStyle w:val="Normal"/>
              <w:rPr/>
            </w:pPr>
            <w:r>
              <w:rPr/>
              <w:t>Проведение микроисследований по теме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за рамки программ. Поощрение инициативы учащихся, их самосто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индивидуализация с преобладанием знаний на повышенном уровне слож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нятия, открытые уроки, совместная исследовательская деятельность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естандартных дифференцированных заданий. Введение элементов опере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, олимпиады, викторины, интеллектуальные марафоны, конкурс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выполнение творческих заданий, тесты и мини анкеты, проигрывание ситуаций родительских собрани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5"/>
                <w:b w:val="false"/>
                <w:i w:val="false"/>
              </w:rPr>
              <w:t>Матема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iCs/>
                <w:color w:val="000000"/>
              </w:rPr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Окружающий ми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Тематическое планирование</w:t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занятий с одарёнными учащимися</w:t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в 4  класс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sz w:val="36"/>
        </w:rPr>
        <w:t>на 2021-2022 учебный год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34 часа (1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860"/>
        <w:gridCol w:w="1260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ные случаи русского языка, олимпиад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одготовки к предметной олимпиад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ллектуальная игра «Внимательный чит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резентаций на тему «Русская берё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Фразе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на анализ и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одготовки к предметной олимпиаде по литературному чт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окружающему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ные случаи русского языка, олимпиад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лог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яем сказку о берёз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окружающему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Фонетика. Граф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головолом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ая олимпиада по литературному чт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ая олимпиада по окружающему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Орф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ая олимпиа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ая олимпиад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нтеллектуальная игра  «Зелёная олимпи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Синтаксис. Пункту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тельные головоло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ая викторина «Волшеб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проектом «Русская берё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Морф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ически – поиск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ллектуальная игра «В мире литера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Состав слова. Слово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кторина «В мире растений и животны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6783" o:spid="shape_0" fillcolor="black" stroked="f" o:allowincell="f" style="position:absolute;margin-left:-83.75pt;margin-top:352.25pt;width:635.15pt;height:3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 детский сад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59:00Z</dcterms:created>
  <dc:creator>User</dc:creator>
  <dc:description/>
  <cp:keywords/>
  <dc:language>en-US</dc:language>
  <cp:lastModifiedBy>real</cp:lastModifiedBy>
  <cp:lastPrinted>2019-10-30T12:28:00Z</cp:lastPrinted>
  <dcterms:modified xsi:type="dcterms:W3CDTF">2021-10-22T18:17:00Z</dcterms:modified>
  <cp:revision>5</cp:revision>
  <dc:subject/>
  <dc:title>План занятий с одарёнными учащимися  4 «А» класса</dc:title>
</cp:coreProperties>
</file>