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Директор МБ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Меусишинская НШ – ДС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/Гасайниев Т.Г./                                                                                                              « 02» сентября 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3pt;width:311.2pt;height:76.2pt;mso-wrap-style:none;v-text-anchor:middle;mso-position-vertical:top" type="_x0000_t136">
            <v:path textpathok="t"/>
            <v:textpath on="t" fitshape="t" string="План работы преемственности&#10; дошкольной и начальной ступени " style="font-family:&quot;Impact&quot;;font-size:20pt"/>
            <v:fill o:detectmouseclick="t" type="solid" color2="#ff9933"/>
            <v:stroke color="#92d05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kern w:val="2"/>
          <w:sz w:val="40"/>
          <w:szCs w:val="40"/>
          <w:lang w:val="en-US" w:eastAsia="en-US"/>
        </w:rPr>
        <w:drawing>
          <wp:inline distT="0" distB="0" distL="0" distR="0">
            <wp:extent cx="6231255" cy="3275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маилова З.М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еусиша, 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«От того, как будет чувствовать себя ребёнок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нимаясь на первую ступеньку лестницы познания,</w:t>
      </w:r>
    </w:p>
    <w:p>
      <w:pPr>
        <w:pStyle w:val="Normal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что он будет переживать,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зависит весь дальнейший путь к знаниям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.А. Сухомлински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142"/>
        <w:jc w:val="both"/>
        <w:rPr/>
      </w:pPr>
      <w:r>
        <w:rPr/>
        <w:t>Проблема преемственности между дошкольным и начальным образованием актуальна во все времена.</w:t>
      </w:r>
    </w:p>
    <w:p>
      <w:pPr>
        <w:pStyle w:val="Normal"/>
        <w:ind w:firstLine="708"/>
        <w:jc w:val="both"/>
        <w:rPr/>
      </w:pPr>
      <w:r>
        <w:rPr/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епрерывного образования на дошкольном этапе:</w:t>
      </w:r>
    </w:p>
    <w:p>
      <w:pPr>
        <w:pStyle w:val="Normal"/>
        <w:jc w:val="both"/>
        <w:rPr/>
      </w:pPr>
      <w:r>
        <w:rPr/>
        <w:t>- Приобщение детей к ценностям здорового образа жизни;</w:t>
      </w:r>
    </w:p>
    <w:p>
      <w:pPr>
        <w:pStyle w:val="Normal"/>
        <w:jc w:val="both"/>
        <w:rPr/>
      </w:pPr>
      <w:r>
        <w:rPr/>
        <w:t>- Обеспечение эмоционального благополучия каждого ребенка, его положительного самоощущения;</w:t>
      </w:r>
    </w:p>
    <w:p>
      <w:pPr>
        <w:pStyle w:val="Normal"/>
        <w:jc w:val="both"/>
        <w:rPr/>
      </w:pPr>
      <w:r>
        <w:rPr/>
        <w:t>- Развитие инициативности, любознательности, способности к творческому самовыражению; расширение знаний об окружающем мире, стимулирование познавательной, коммуникативной игровой и других видов а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этапе начальной школы преемственность обеспечивает:</w:t>
      </w:r>
    </w:p>
    <w:p>
      <w:pPr>
        <w:pStyle w:val="Normal"/>
        <w:jc w:val="both"/>
        <w:rPr/>
      </w:pPr>
      <w:r>
        <w:rPr/>
        <w:t>- Осознанное принятие ребенком ценностей здорового образа жизни и регуляцию поведения в соответствии с ними;</w:t>
      </w:r>
    </w:p>
    <w:p>
      <w:pPr>
        <w:pStyle w:val="Normal"/>
        <w:jc w:val="both"/>
        <w:rPr/>
      </w:pPr>
      <w:r>
        <w:rPr/>
        <w:t>- Готовность у активному эмоциональному, интеллектуальному, коммуникативному взаимодействию с окружающим миром;</w:t>
      </w:r>
    </w:p>
    <w:p>
      <w:pPr>
        <w:pStyle w:val="Normal"/>
        <w:jc w:val="both"/>
        <w:rPr/>
      </w:pPr>
      <w:r>
        <w:rPr/>
        <w:t>- Желание и умение учиться, готовность к образованию в школе и самообразованию;</w:t>
      </w:r>
    </w:p>
    <w:p>
      <w:pPr>
        <w:pStyle w:val="Normal"/>
        <w:jc w:val="both"/>
        <w:rPr/>
      </w:pPr>
      <w:r>
        <w:rPr/>
        <w:t>- 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jc w:val="both"/>
        <w:rPr/>
      </w:pPr>
      <w:r>
        <w:rPr/>
        <w:t>- Развитие и совершенствование личных качеств ребенка, сформированных в дошкольном де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Реализовать единую линию развития ребенка на этапах дошкольного и начального школьного детства, придав педагогическому процессу целостный последовательный и перспективный характер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преемственные связи. Соединяющие воспитание и обучение детей ДОУ и начальной школы в целостный педагогический процесс, строить их на единой организационной и методической осно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92D050"/>
        </w:rPr>
      </w:pPr>
      <w:r>
        <w:rPr>
          <w:color w:val="92D050"/>
        </w:rPr>
        <w:pict>
          <v:shape id="shape_0" fillcolor="#0066cc" stroked="t" o:allowincell="f" style="position:absolute;margin-left:0pt;margin-top:-19.45pt;width:460.4pt;height:19.35pt;mso-wrap-style:none;v-text-anchor:middle;mso-position-vertical:top" type="_x0000_t136">
            <v:path textpathok="t"/>
            <v:textpath on="t" fitshape="t" string="План работы преемственности начальной школы и детского сад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      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14"/>
        <w:gridCol w:w="1663"/>
        <w:gridCol w:w="3015"/>
      </w:tblGrid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целью формирования мотивационной готовности детей к обучению в школе, повышения интереса детей к обучению в школе, формирования мотивационной и эмоционально-волевой готовности проводить с детьми в МБОУ следующую работу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держание совместной работы воспитателей учреждения и учителей начальной школы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совместного плана работы.</w:t>
            </w:r>
          </w:p>
          <w:p>
            <w:pPr>
              <w:pStyle w:val="Style22"/>
              <w:spacing w:before="0" w:after="160"/>
              <w:ind w:left="7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аилова З.М.</w:t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  <w:t>Воспитатель подготовительной к школе группы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сов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аилова З.М.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и консультаций с родителями о задачах по подготовке детей к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аилова З.М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подготовительной группы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овместно с учителями начальных классов в подготовительной к школе группе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ребенка к школе» (проблемы, опыт, рекомендации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учебного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ительных занятий для будущих первоклассник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готовительной к школе групп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неклассных мероприятиях, в мероприятиях в рамках «Открытых двер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дготовительной к школе группы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по обучению и воспитанию учащихся с целью соблюдения преемствен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о готовности детей к учебе в школ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для родителей на сайте школы - сада «Для Вас, родители!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едение сайта школы – с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аилова З.М.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 по ознакомлению детей со школ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</w:t>
            </w:r>
            <w:r>
              <w:rPr>
                <w:rFonts w:cs="Calibri" w:ascii="Calibri" w:hAnsi="Calibri"/>
              </w:rPr>
              <w:t>кскурсия детей выпускной г</w:t>
            </w:r>
            <w:r>
              <w:rPr/>
              <w:t>руппы на первый звонок в школе (поздравление первоклассников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дготовительной к школ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школе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школы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фессии учителя</w:t>
            </w:r>
          </w:p>
          <w:p>
            <w:pPr>
              <w:pStyle w:val="Normal"/>
              <w:rPr/>
            </w:pPr>
            <w:r>
              <w:rPr/>
              <w:t>(с приглашением учителя начальных классов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дготовительной к школ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ение литературных произведений на школьную тематику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сматривание картин, отражающих школьную жизн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.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ая деятельность на тему: </w:t>
            </w:r>
          </w:p>
          <w:p>
            <w:pPr>
              <w:pStyle w:val="Normal"/>
              <w:rPr/>
            </w:pPr>
            <w:r>
              <w:rPr/>
              <w:t>« Моя будущая школ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.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rPr/>
            </w:pPr>
            <w:r>
              <w:rPr/>
              <w:t>«Что я знаю о школ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. группы 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 «Я – школьни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. группы 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дидактические игры школьной тематики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овицами, поговорками и загадками об учении в школ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. группы 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атривание школьных принадлежностей и дидактическая игра «Собери портфель»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здника «Прощание с букварем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. группы 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ласс, встреча с первоклассник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. группы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оспитанниками  под. группы «Выпускного бала» 1 класс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д. группы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учащимися 1 класса  «Выпускного бала» подготовительной групп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вместное мероприятие на каникулах: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у рисунков на асфальте 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глазами детей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под. группы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работы по взаимодействию с родител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0" w:leader="none"/>
              </w:tabs>
              <w:rPr/>
            </w:pPr>
            <w:r>
              <w:rPr/>
              <w:t>Родительское собрание «Подготовка к школе в системе «детский сад – семья – школ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0" w:leader="none"/>
              </w:tabs>
              <w:rPr/>
            </w:pPr>
            <w:r>
              <w:rPr/>
              <w:t>Консультация «Готовим руку к письму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онсультация «Психологическая готовность к школе. Правила для родител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сихолог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воспитатель под. группы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онсультация «Гиперактивный ребенок в саду и школе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Воспитатель под. группы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День открытых дверей для учителей начальных классов и родителей: «Здравствуй школа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Воспитатель под. группы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присутствием учителей начальных классов с показом занятия воспитателя подготовительной груп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Воспитатель под. групп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1415" w:gutter="0" w:header="720" w:top="851" w:footer="720" w:bottom="77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683705" o:spid="shape_0" fillcolor="black" stroked="f" o:allowincell="f" style="position:absolute;margin-left:-82.2pt;margin-top:359.15pt;width:625.1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&quot;Меусишинская начальная школа - детский сад&quot;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1:00Z</dcterms:created>
  <dc:creator>AAA</dc:creator>
  <dc:description/>
  <cp:keywords/>
  <dc:language>en-US</dc:language>
  <cp:lastModifiedBy>real</cp:lastModifiedBy>
  <cp:lastPrinted>2002-01-01T07:21:00Z</cp:lastPrinted>
  <dcterms:modified xsi:type="dcterms:W3CDTF">2021-10-10T14:38:00Z</dcterms:modified>
  <cp:revision>36</cp:revision>
  <dc:subject/>
  <dc:title>План работы по преемственности ДОУ и школы</dc:title>
</cp:coreProperties>
</file>