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u w:val="none"/>
          <w:lang w:val="ru-RU"/>
        </w:rPr>
      </w:pPr>
      <w:r>
        <w:rPr>
          <w:color w:val="000000"/>
          <w:u w:val="none"/>
          <w:lang w:val="ru-RU"/>
        </w:rPr>
        <w:t>МБОУ «Меусишинская начальная школа – детский ча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68580,Республика Дагестан, Дахадаевский район, с.Меусиш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НЯТ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УТВЕРЖДАЮ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м советом                                                   Директор МБОУ «Меусишинская НШ-ДС»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31.08.2021г.                                                                                             ___________ Гасайниев Т.Г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2.09.2021г.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4.6pt;width:452.45pt;height:44.5pt;mso-wrap-style:none;v-text-anchor:middle;mso-position-vertical:top" type="_x0000_t136">
            <v:path textpathok="t"/>
            <v:textpath on="t" fitshape="t" string=" &#10;Календарный учебный график&#10;на 2021 – 2022 учебный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 разработан в соответствии с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43"/>
          <w:rFonts w:cs="Calibri"/>
          <w:sz w:val="24"/>
          <w:szCs w:val="24"/>
        </w:rPr>
        <w:t xml:space="preserve">        </w:t>
      </w:r>
      <w:r>
        <w:rPr>
          <w:rStyle w:val="FontStyle43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ым законом N 273-ФЗ от 29.12.2012. «Об образовании в Российской Федерации», п.9 ст.2; п.5  ст.12., п.6 ст.28., ст.30; п.11 ст. 34. </w:t>
      </w:r>
    </w:p>
    <w:p>
      <w:pPr>
        <w:pStyle w:val="Style19"/>
        <w:rPr/>
      </w:pPr>
      <w:r>
        <w:rPr>
          <w:rStyle w:val="FontStyle43"/>
          <w:sz w:val="24"/>
          <w:szCs w:val="24"/>
        </w:rPr>
        <w:t>- 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г № 373 в действующей редакци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-   СанПиНов  2.4.2.2821-10.</w:t>
      </w:r>
      <w:r>
        <w:rPr>
          <w:rFonts w:cs="Times New Roman" w:ascii="Times New Roman" w:hAnsi="Times New Roman"/>
          <w:sz w:val="24"/>
          <w:szCs w:val="24"/>
        </w:rPr>
        <w:t xml:space="preserve"> (29.12.2010.,постановление Главного государственного санитарного врача РФ №189).п.10.3;  п.10.31.                                      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Приказа Министерства образования Российской Федерации от 9 марта 2004г.,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действующего Устава школы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Продолжительность 2021- 2022 учебного года в  МБОУ«Меусишинская начальная школа – детский сад»: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* начало учебного года -  01.09.2021 г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одолжительность учебного года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в   1-х классах – 34учебных недел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 2-4 классах - 35 учебных  недели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Сроки окончания учебного год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ля  1- класса – 25.05. 2021 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ля 2-4 классов 30.05.2022г.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Количество классов – комплектов в каждой параллели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 класс – 1</w:t>
        <w:tab/>
        <w:tab/>
        <w:tab/>
        <w:tab/>
        <w:tab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 – 1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 – 1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 – 1</w:t>
        <w:tab/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еников:</w:t>
        <w:tab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асс -14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 -12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 -15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4 класс - 12</w:t>
        <w:tab/>
        <w:tab/>
        <w:tab/>
        <w:tab/>
        <w:t xml:space="preserve">          </w:t>
        <w:tab/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роки каникул в 2021-2022 учебном году</w:t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25"/>
        <w:gridCol w:w="1607"/>
        <w:gridCol w:w="2916"/>
        <w:gridCol w:w="1748"/>
      </w:tblGrid>
      <w:tr>
        <w:trPr>
          <w:trHeight w:val="25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никул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-4 класс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исло дне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 клас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дней</w:t>
            </w:r>
          </w:p>
        </w:tc>
      </w:tr>
      <w:tr>
        <w:trPr>
          <w:trHeight w:val="56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1г.-09.11.2021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1г.-09.11.2021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>
          <w:trHeight w:val="56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-09.01.2022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-09.01.2022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</w:tr>
      <w:tr>
        <w:trPr>
          <w:trHeight w:val="27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2г.- 13.02.2022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ней</w:t>
            </w:r>
          </w:p>
        </w:tc>
      </w:tr>
      <w:tr>
        <w:trPr>
          <w:trHeight w:val="54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2г.-31.03.2022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не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2г.-31.03.2022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ней</w:t>
            </w:r>
          </w:p>
        </w:tc>
      </w:tr>
      <w:tr>
        <w:trPr>
          <w:trHeight w:val="28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не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дней</w:t>
            </w:r>
          </w:p>
        </w:tc>
      </w:tr>
    </w:tbl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Регламентирование образовательного процесса на неделю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должительность учебной недели: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 класс  –  5 дневная учебная неделя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-4 классы   –  6 дневная учебная неделя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 Регламентирование образовательного процесса на день: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менность  МБОУ </w:t>
      </w:r>
      <w:r>
        <w:rPr>
          <w:rFonts w:cs="Times New Roman" w:ascii="Times New Roman" w:hAnsi="Times New Roman"/>
          <w:sz w:val="24"/>
          <w:szCs w:val="24"/>
        </w:rPr>
        <w:t>«Меусишинская начальная школа – детский сад»: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 1 смену.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олжительность урока: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классы –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тверти 35 минут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тверть 45 минут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4 классы – 45 минут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жим учебных занятий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смена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4674"/>
        <w:gridCol w:w="3261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жимное мероприя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ый ур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45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5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-ой урок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4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5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ий урок (организация питан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35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5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-ый уро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4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5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ый ур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35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4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ой ур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3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В праздничные дни (установленные законодательством РФ) образовательное учреждение не работает.</w:t>
      </w:r>
      <w:r>
        <w:rPr>
          <w:rFonts w:cs="Times New Roman" w:ascii="Times New Roman" w:hAnsi="Times New Roman"/>
          <w:sz w:val="24"/>
          <w:szCs w:val="24"/>
        </w:rPr>
        <w:br/>
        <w:t>В каникулярные дни общий режим работы школы регламентируется приказом директора по ОУ в котором устанавливается особый график работы.</w:t>
        <w:br/>
        <w:t>Годовой календарный учебный график на 2021-2022    учебный год регламентируется следующими документами:</w:t>
      </w:r>
      <w:r>
        <w:rPr/>
        <w:br/>
      </w:r>
      <w:r>
        <w:rPr>
          <w:rFonts w:cs="Times New Roman" w:ascii="Times New Roman" w:hAnsi="Times New Roman"/>
          <w:b/>
          <w:sz w:val="24"/>
          <w:szCs w:val="24"/>
        </w:rPr>
        <w:t>Приказы директора школы:</w:t>
        <w:br/>
      </w:r>
      <w:r>
        <w:rPr>
          <w:rFonts w:cs="Times New Roman" w:ascii="Times New Roman" w:hAnsi="Times New Roman"/>
          <w:sz w:val="24"/>
          <w:szCs w:val="24"/>
        </w:rPr>
        <w:t xml:space="preserve">  о режиме работы школы на учебный год;</w:t>
        <w:br/>
        <w:t>• об организации питания;</w:t>
        <w:br/>
        <w:t>• об организованном окончании четверти, полугодия, учебного года;</w:t>
        <w:br/>
        <w:t>• о работе в выходные и праздничные дни.</w:t>
        <w:br/>
      </w:r>
      <w:r>
        <w:rPr>
          <w:rFonts w:cs="Times New Roman" w:ascii="Times New Roman" w:hAnsi="Times New Roman"/>
          <w:b/>
          <w:sz w:val="24"/>
          <w:szCs w:val="24"/>
        </w:rPr>
        <w:t>Расписание:</w:t>
        <w:br/>
      </w:r>
      <w:r>
        <w:rPr>
          <w:rFonts w:cs="Times New Roman" w:ascii="Times New Roman" w:hAnsi="Times New Roman"/>
          <w:sz w:val="24"/>
          <w:szCs w:val="24"/>
        </w:rPr>
        <w:t>• учебных занятий;</w:t>
        <w:br/>
        <w:t>• занятий внеурочной деятельности;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• занятий дополнительного образования в ОУ (кружки, секции).</w:t>
        <w:br/>
      </w:r>
      <w:r>
        <w:rPr>
          <w:rFonts w:cs="Times New Roman" w:ascii="Times New Roman" w:hAnsi="Times New Roman"/>
          <w:b/>
          <w:sz w:val="24"/>
          <w:szCs w:val="24"/>
        </w:rPr>
        <w:t>Графики дежурств:</w:t>
        <w:br/>
      </w:r>
      <w:r>
        <w:rPr>
          <w:rFonts w:cs="Times New Roman" w:ascii="Times New Roman" w:hAnsi="Times New Roman"/>
          <w:sz w:val="24"/>
          <w:szCs w:val="24"/>
        </w:rPr>
        <w:t>• учащихся;</w:t>
        <w:br/>
        <w:t>• педагогов;</w:t>
        <w:br/>
        <w:t xml:space="preserve">• дежурных администраторов.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лжностные обязанности:</w:t>
        <w:br/>
      </w:r>
      <w:r>
        <w:rPr>
          <w:rFonts w:cs="Times New Roman" w:ascii="Times New Roman" w:hAnsi="Times New Roman"/>
          <w:sz w:val="24"/>
          <w:szCs w:val="24"/>
        </w:rPr>
        <w:t>• дежурного администратор;</w:t>
        <w:br/>
        <w:t>• дежурного учител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и работы специалистов</w:t>
        <w:br/>
        <w:t>Нормативные документы:</w:t>
      </w:r>
      <w:r>
        <w:rPr>
          <w:rFonts w:cs="Times New Roman" w:ascii="Times New Roman" w:hAnsi="Times New Roman"/>
          <w:sz w:val="24"/>
          <w:szCs w:val="24"/>
        </w:rPr>
        <w:br/>
        <w:t>• распоряжения (приказы) Управления образования Администрации МО «Дахадаевский район»  Республики Дагестан;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• локальные акты, приказы директора общеобразовательного учреждения «Меусишинская начальная школа – детский сад»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межуточная аттестация обучающихся проводится по итогам освоения основной образовательной программы ОУ на первом уровне обучения - за четверти.</w:t>
      </w:r>
    </w:p>
    <w:p>
      <w:pPr>
        <w:pStyle w:val="Style19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1584095" o:spid="shape_0" fillcolor="black" stroked="f" o:allowincell="f" style="position:absolute;margin-left:-82.05pt;margin-top:345.75pt;width:674.25pt;height:35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БОУ &quot;Меусишиснкая начальная школа - детский сад&quot;" trim="t" style="font-family:&quot;Calibri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58:00Z</dcterms:created>
  <dc:creator>К</dc:creator>
  <dc:description/>
  <cp:keywords/>
  <dc:language>en-US</dc:language>
  <cp:lastModifiedBy>real</cp:lastModifiedBy>
  <cp:lastPrinted>2002-01-01T02:21:00Z</cp:lastPrinted>
  <dcterms:modified xsi:type="dcterms:W3CDTF">2021-10-10T14:20:00Z</dcterms:modified>
  <cp:revision>51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