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джетное общеобразовательное учреждение «Меусишинская начальная школа – детский сад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90"/>
        <w:gridCol w:w="3543"/>
      </w:tblGrid>
      <w:tr>
        <w:trPr/>
        <w:tc>
          <w:tcPr>
            <w:tcW w:w="3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со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2020 г.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Гасайниев Т.Г.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pt;width:369.65pt;height:76.4pt;mso-wrap-style:none;v-text-anchor:middle;mso-position-vertical:top" type="_x0000_t136">
            <v:path textpathok="t"/>
            <v:textpath on="t" fitshape="t" string="Положение об организации образовательных отношений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9400ed" stroked="t" o:allowincell="f" style="position:absolute;margin-left:0pt;margin-top:-28.55pt;width:416.95pt;height:28.45pt;mso-wrap-style:none;v-text-anchor:middle;mso-position-vertical:top" type="_x0000_t136">
            <v:path textpathok="t"/>
            <v:textpath on="t" fitshape="t" string="в период дистанционного обучения 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9400ed" stroked="t" o:allowincell="f" style="position:absolute;margin-left:0pt;margin-top:-19.65pt;width:467.25pt;height:19.55pt;mso-wrap-style:none;v-text-anchor:middle;mso-position-vertical:top" type="_x0000_t136">
            <v:path textpathok="t"/>
            <v:textpath on="t" fitshape="t" string="в МБОУ «Меусишинская начальная школа – детский сад»  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еусиш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регулирует организацию деятельности МБОУ  «Меусишинская НШ – ДС»  (далее – школа - сад) на период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Данное Положение разработано в целях определения единых подходов к деятельности школы - сада по организации учебно-воспитательного процесса в период дистанционного обучения, обеспечению усвоения обучающимися обязательного минимума содержания образовательных програм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Нормативной базой для реализации настоящего Положения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№ 273 «Об образовании в Российской Федерации» от 29.12.2012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№137 от 06.05.2005 «Об использовании дистанционных образовательных технологий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№6 от 14.03.2020г. «Об усилении санитарно–эпидемиологических мероприятий в образовательных организациях по недопущению распространения коронавирусной инфекции, вызванной 2019-nCoV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 «Об организации обучения с использованием электронного обучения и дистанционных технологий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В период дистанционного обучения школа – сад с 1 по 4 класс переходит на обучение с использованием дистанционных образовательных технологий (далее по тексту - ДОТ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ДОТ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 Образовательные отношения, реализуемые в дистанционной форме, предусматривают значительную долю самостоятельных занятий учащихся, не имеющих возможности посещения учебных занятий; методическое и дидактическое обеспечение этого процесса со стороны школы - сад, а также регулярный систематический контроль и учет знаний 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образовательного процесса при реализации обучения с использованием дистанционных технологий являются следующие субъек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школы  - сада (административные, педагогические, технические работник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ых отношений в период дистанционного обу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Директор школы - сада издает приказ о временном переходе обучающихся 1-4 классов в режим дистанционного обучения на основании приказа управления образования администрации «Об организации обучения с использованием электронного обучения и дистанционных технологий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Классные руководители проводят разъяснительную работу с родителями (законными представителями) по вопросам организации дистанционного обучения через запись в дневниках учащихся, электронную почту, а также используя любые другие доступные виды связи с родителями; информируют родителей (законных представителей) об итогах деятельности их детей во время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школы - сада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. Обучение в дистанционной форме осуществляется по всем предметам учебного плана. В обучении с применением ДОТ используются различные организационные формы учебной деятельности: лекции, консультации, самостоятельные и контрольные работы и др. Самостоятельная работа обучающихся может включать следующие организационные формы (элементы) электронного и дистанционного обуч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электронным учебник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лекц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аудиофайл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тестиров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чатных и других учебных и методических материа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Текущий контроль при обучении обучающихся в дистанционном режиме проводится в соответствии с Положением о формах, периодичности и порядке проведения текущего контроля успеваемости и промежуточной аттестации обучающихся и переводе их в следующий клас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бучения, перечень изученных тем, текущий контроль знаний обучающихся в процессе освоения учебных курсов (изученных тем), фиксируются в классных и электронных журнал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и администрации школы - са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иректор школы - сад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Доводит данное Положение до членов коллектива школы - сада, разъясняет отдельные пункты, издает приказы о работе школы - сада в период дистанционного обучения, размещает данное Положение на сайте школы - са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контроль  за организацией ознакомления всех участников образовательных отношений с документами, регламентирующими организацию работы школы - сада в период дистанционного об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3.1.3</w:t>
      </w:r>
      <w:r>
        <w:rPr>
          <w:rFonts w:cs="Times New Roman" w:ascii="Times New Roman" w:hAnsi="Times New Roman"/>
          <w:sz w:val="24"/>
          <w:szCs w:val="24"/>
        </w:rPr>
        <w:t>. Контролирует соблюдение работниками школы - сада установленного режима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3.1.4</w:t>
      </w:r>
      <w:r>
        <w:rPr>
          <w:rFonts w:cs="Times New Roman" w:ascii="Times New Roman" w:hAnsi="Times New Roman"/>
          <w:sz w:val="24"/>
          <w:szCs w:val="24"/>
        </w:rPr>
        <w:t>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Принимает управленческие решения, направленные на повышение качества работ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ы - сада в период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ВР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3.2.1</w:t>
      </w:r>
      <w:r>
        <w:rPr>
          <w:rFonts w:cs="Times New Roman" w:ascii="Times New Roman" w:hAnsi="Times New Roman"/>
          <w:sz w:val="24"/>
          <w:szCs w:val="24"/>
        </w:rPr>
        <w:t>. 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 период дистанционного обучения: виды, количество работ, форму обучения, сроки получения заданий обучающимися и предоставления ими выполненных работ; осуществляет методическое сопровождение дистанционного об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) школы - сада об организации работы в период дистанционного об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3.2.3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контроль за корректировкой календарно-тематического планирования рабочей программы педагогами школы - са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педагогическ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рабочего времени педагогических работников в период дистанционного обучения определяется исходя из учебной нагрузки каждого педаго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работник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. Ежедневно до 14.00 в соответствии с расписанием вносят домашние задания в электронный журнал. Осуществляют своевременное выставление оценок в электронный журнал, осуществляют обратную связь с учащимися в электронном виде, используя цифровые образовательные платформы, электронный журнал, электронную почту и т.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С целью прохождения обучающимися образовательных программ в полном объеме педагогические работник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ическими работниками, классными руководителями до сведения обучающихся, их родителей (законных представителей) заранее, в сроки, устанавливаемые общеобразовательной организаци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о время дистанционного обучения оценивается педагогами через обратную связь в электронном виде; через проверочные работы по предмету по окончании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ь обучающихся в период дистанционного обу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В период дистанционного обучения обучающиеся учреждение (школа – сад) не посеща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самостоятельно выполняют задания с целью прохождения учебного матери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предоставляют выполненные задания в соответствии с требованиями педагог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случае, если семья находится в трудной жизненной ситуации и не может организовать для ребёнка дистанционное обучение с использованием компьютера, имеющего выход в Интернет, определяются индивидуальные задания для ребёнка с использованием учебников и других методических пособий до перехода на дистанционное обучение. Оценивание знаний учащихся осуществляется после окончания режима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 родителей (законных представителей) обучающих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Родители (законные представители) обучающихся имеют пра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6.1.1.</w:t>
      </w:r>
      <w:r>
        <w:rPr>
          <w:rFonts w:cs="Times New Roman" w:ascii="Times New Roman" w:hAnsi="Times New Roman"/>
          <w:sz w:val="24"/>
          <w:szCs w:val="24"/>
        </w:rPr>
        <w:t xml:space="preserve"> Ознакомиться с Положением об организации работы школы - сад в период дистанционного об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6.1.2.</w:t>
      </w:r>
      <w:r>
        <w:rPr>
          <w:rFonts w:cs="Times New Roman" w:ascii="Times New Roman" w:hAnsi="Times New Roman"/>
          <w:sz w:val="24"/>
          <w:szCs w:val="24"/>
        </w:rPr>
        <w:t xml:space="preserve"> Получать от классного руководителя необходимую информацию в школе или через личное сообщение по телефону или электронной поч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6.1.3.</w:t>
      </w:r>
      <w:r>
        <w:rPr>
          <w:rFonts w:cs="Times New Roman" w:ascii="Times New Roman" w:hAnsi="Times New Roman"/>
          <w:sz w:val="24"/>
          <w:szCs w:val="24"/>
        </w:rPr>
        <w:t xml:space="preserve"> Получать информацию о полученных заданиях и итогах учебной деятельности их ребенка в период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>. Родители (законные представители) обучающихся обязан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6.2.1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контроль выполнения их ребенком режима дистанционного об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6.2.2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контроль выполнения их ребенком домашних заданий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47:00Z</dcterms:created>
  <dc:creator>User</dc:creator>
  <dc:description/>
  <cp:keywords/>
  <dc:language>en-US</dc:language>
  <cp:lastModifiedBy>User</cp:lastModifiedBy>
  <dcterms:modified xsi:type="dcterms:W3CDTF">2020-04-08T21:02:00Z</dcterms:modified>
  <cp:revision>7</cp:revision>
  <dc:subject/>
  <dc:title/>
</cp:coreProperties>
</file>